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YPEPTID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vitaminy = organické sloučeniny bez vitaminózního účinku, které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se v živočišném těle mění působením ÚV záření neb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enzymů na vitaminy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ormony = katalyzátory v živočišných organismech (jsou účinné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 xml:space="preserve">v nepatrných koncentracích)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Příklady hormonů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glukagon – zvyšuje hladinu glukózy v krvi a urychluje   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odbourávání glykogen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bCs/>
          <w:sz w:val="28"/>
        </w:rPr>
        <w:t>insulin – snižuje hladinu glukózy v krvi a zvyšuje tvorbu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glykogen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CTH – adenokortikotropní hormon – stimuluje tvorbu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kortikoidních hormonů v kůže nadledvinek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athormon – ovlivňuje činnost ledvin, látkovou přeměnu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kostní tkáně a resorpci vápníku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UKLEOVÉ KYSELINY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ab/>
      </w:r>
      <w:r>
        <w:rPr>
          <w:b/>
          <w:bCs/>
          <w:sz w:val="28"/>
        </w:rPr>
        <w:t>Podle chemického složení dělíme nukleové kyseliny na 2 základní typ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NA = deoxyribonukleová kyselin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NA = ribonukleová kyselin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ukleové kyseliny jsou složkami všech živých buněk. Jejich obsah klesá se složitostí biologického objekt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jjednodušší biologické systémy – viry – obsahují molekulu NK obalenou mnoha molekulami bílkovi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vasinky – nukleové kyseliny tvoří 40 % sušin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aktérie – 15 %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bCs/>
          <w:sz w:val="28"/>
        </w:rPr>
        <w:t>živočišná tkáň nejbohatší na nukleové kyseliny je brzlík (</w:t>
      </w:r>
      <w:r>
        <w:rPr>
          <w:b/>
          <w:bCs/>
          <w:i/>
          <w:iCs/>
          <w:sz w:val="28"/>
        </w:rPr>
        <w:t>thymus)</w:t>
      </w:r>
      <w:r>
        <w:rPr>
          <w:b/>
          <w:bCs/>
          <w:sz w:val="28"/>
        </w:rPr>
        <w:t xml:space="preserve"> – 1 %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abulka: </w:t>
      </w:r>
      <w:r>
        <w:rPr>
          <w:b/>
          <w:bCs/>
          <w:sz w:val="28"/>
          <w:u w:val="single"/>
        </w:rPr>
        <w:t>Složky nukleových kyselin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12"/>
        <w:gridCol w:w="3043"/>
        <w:gridCol w:w="3047"/>
      </w:tblGrid>
      <w:tr>
        <w:trPr>
          <w:cantSplit w:val="true"/>
        </w:trPr>
        <w:tc>
          <w:tcPr>
            <w:tcW w:w="3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  <w:t>Složky</w:t>
            </w:r>
          </w:p>
        </w:tc>
        <w:tc>
          <w:tcPr>
            <w:tcW w:w="6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Kyseliny</w:t>
            </w:r>
          </w:p>
        </w:tc>
      </w:tr>
      <w:tr>
        <w:trPr>
          <w:cantSplit w:val="true"/>
        </w:trPr>
        <w:tc>
          <w:tcPr>
            <w:tcW w:w="3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N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NA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rinová base</w:t>
            </w:r>
          </w:p>
        </w:tc>
        <w:tc>
          <w:tcPr>
            <w:tcW w:w="30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enin</w:t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enin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ni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nin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eb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yrimidinová bas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ytosi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ytosin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raci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ymin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tosa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bosa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oxyribosa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. 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organická složka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yseliny fosforečná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yselina fosforečná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STRUKTURA MOLEKUL NUKLEOVÝCH KYSELI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ab/>
        <w:t xml:space="preserve">Základem molekul NK je lineární </w:t>
      </w:r>
      <w:r>
        <w:rPr>
          <w:b/>
          <w:bCs/>
          <w:sz w:val="28"/>
          <w:u w:val="single"/>
        </w:rPr>
        <w:t>polynukleotidový řetězec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stém ribonukleotidů (tvoří RNA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nebo deoxyribonukleotidů (tvoří DNA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 xml:space="preserve">propojených fosfodiesterovými vazbami mezi 3‘-hydroxylem jednoho a 5‘-hydroxylem následujícího nukleotidu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stranní řetězce tvoří 2 různé pyrimidinové a 2 purinové báze připojené k pentosovým jednotkám polynukleotidového řetězce. Jejich pořadí je pro každou NK charakteristické a určuje její vlastnost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 xml:space="preserve">Lineární polynukleotidový řetězec má na jednom konci volný zbytek kyseliny fosforečné, esterově vázaný na uhlík 5‘ ribosového kruhu (tzv. 5‘ konec) a na druhém konci volnou hydroxylovou skupinu na uhlíku 3‘ (tzv. 3‘ konec)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dle konvence zapisujeme struktury polynukleotidových řetězců od 5‘ konce ke 3‘ konci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>Nukleové kyseliny mají podobně jako bílkoviny trojrozměrné struktury. Jejich prostorové uspořádání úzce souvisí s jejich biologickou funkcí. Sekundární struktura má charakter spirál – šroubovic fixovaných vodíkovými můstky mezi doplňkovými (= komplementárními) bázemi. Jsou to dvojice bází, vždy jedné purinové a jedné pyrimidinové, z nichž jedna obsahuje –N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 xml:space="preserve"> a druhá –OH skupinu </w:t>
      </w:r>
      <w:r>
        <w:rPr>
          <w:rFonts w:eastAsia="Symbol" w:cs="Symbol" w:ascii="Symbol" w:hAnsi="Symbol"/>
          <w:b/>
          <w:bCs/>
          <w:sz w:val="28"/>
        </w:rPr>
        <w:t></w:t>
      </w:r>
      <w:r>
        <w:rPr>
          <w:b/>
          <w:bCs/>
          <w:sz w:val="28"/>
        </w:rPr>
        <w:t xml:space="preserve"> vodíkový můstek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 xml:space="preserve">Dnešní obraz molekuly DNA vytvořili </w:t>
      </w:r>
      <w:r>
        <w:rPr>
          <w:b/>
          <w:bCs/>
          <w:i/>
          <w:iCs/>
          <w:sz w:val="28"/>
        </w:rPr>
        <w:t>Watson a Crick</w:t>
      </w:r>
      <w:r>
        <w:rPr>
          <w:b/>
          <w:bCs/>
          <w:sz w:val="28"/>
        </w:rPr>
        <w:t xml:space="preserve">. DNA je molekulou dědičnosti a vyskytuje se ve všech prokaryotních i eukaryotních buňkách. Je hlavní součástí chromozómů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DNA – dvoušroubovicový model (dihelix)</w:t>
      </w:r>
    </w:p>
    <w:p>
      <w:pPr>
        <w:pStyle w:val="TextBodyIndent"/>
        <w:tabs>
          <w:tab w:val="clear" w:pos="4500"/>
          <w:tab w:val="left" w:pos="3060" w:leader="none"/>
        </w:tabs>
        <w:ind w:left="2520" w:hanging="0"/>
        <w:rPr/>
      </w:pPr>
      <w:r>
        <w:rPr/>
        <w:tab/>
        <w:t>Řetězce mají opačnou polaritu, takže proti  sobě umístěné nukleotidy obsahují doplňkové báze. Řetězce jsou zformovány tak, že pentosové kruhy a fosfátové zbytky ční ven, báze dovnitř. Mezi dvojicemi komplementárních bází se při tom vytvářejí vodíkové můstky, které podmiňují specifitu párování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4500"/>
        </w:tabs>
        <w:ind w:left="0" w:hanging="0"/>
        <w:jc w:val="left"/>
        <w:rPr>
          <w:u w:val="single"/>
        </w:rPr>
      </w:pPr>
      <w:r>
        <w:rPr>
          <w:u w:val="single"/>
        </w:rPr>
        <w:t>RIBONUKLEOVÉ KYSELINY</w:t>
      </w:r>
    </w:p>
    <w:p>
      <w:pPr>
        <w:pStyle w:val="TextBodyIndent"/>
        <w:tabs>
          <w:tab w:val="clear" w:pos="4500"/>
        </w:tabs>
        <w:ind w:left="0" w:hanging="0"/>
        <w:rPr/>
      </w:pPr>
      <w:r>
        <w:rPr/>
        <w:t>Rozdíl RNA od DNA:</w:t>
      </w:r>
    </w:p>
    <w:p>
      <w:pPr>
        <w:pStyle w:val="TextBodyIndent"/>
        <w:numPr>
          <w:ilvl w:val="0"/>
          <w:numId w:val="7"/>
        </w:numPr>
        <w:tabs>
          <w:tab w:val="clear" w:pos="4500"/>
        </w:tabs>
        <w:rPr/>
      </w:pPr>
      <w:r>
        <w:rPr/>
        <w:t>Cukernou jednotkou je ribosa obsahující na 2. uhlíkhu hydroxylovou skupinu (u DNA je to deoxyribosa)</w:t>
      </w:r>
    </w:p>
    <w:p>
      <w:pPr>
        <w:pStyle w:val="TextBodyIndent"/>
        <w:numPr>
          <w:ilvl w:val="0"/>
          <w:numId w:val="7"/>
        </w:numPr>
        <w:tabs>
          <w:tab w:val="clear" w:pos="4500"/>
        </w:tabs>
        <w:rPr/>
      </w:pPr>
      <w:r>
        <w:rPr/>
        <w:t>Pyrimidinové báze jsou cytosin a uracil (u DNA cytosin a thymin)</w:t>
      </w:r>
    </w:p>
    <w:p>
      <w:pPr>
        <w:pStyle w:val="TextBodyIndent"/>
        <w:numPr>
          <w:ilvl w:val="0"/>
          <w:numId w:val="7"/>
        </w:numPr>
        <w:tabs>
          <w:tab w:val="clear" w:pos="4500"/>
        </w:tabs>
        <w:rPr/>
      </w:pPr>
      <w:r>
        <w:rPr/>
        <w:t>Molekuly RNA jsou jednovlákonové – s výjimkou některých virů (DNA tvoří dvojšroubovice z antiparalelních vláken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istují 3 typy RNA: mRNA - meriátorová RN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rRNA - ribozómová RNA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tRNA – transferová RNA</w:t>
      </w:r>
    </w:p>
    <w:p>
      <w:pPr>
        <w:pStyle w:val="Heading1"/>
        <w:rPr/>
      </w:pPr>
      <w:r>
        <w:rPr/>
        <w:t xml:space="preserve">ENZYM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sz w:val="28"/>
        </w:rPr>
        <w:t xml:space="preserve">Enzymy jsou bílkovinné makromolekuly specializované pro katalýzu určitého typu reakc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 xml:space="preserve">ENZYMY – z řeč. </w:t>
      </w:r>
      <w:r>
        <w:rPr>
          <w:b/>
          <w:bCs/>
          <w:i/>
          <w:iCs/>
          <w:sz w:val="28"/>
        </w:rPr>
        <w:t>en zyme</w:t>
      </w:r>
      <w:r>
        <w:rPr>
          <w:b/>
          <w:bCs/>
          <w:sz w:val="28"/>
        </w:rPr>
        <w:t xml:space="preserve"> = přítomný v kvasinkách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nzymy jsou ve všech živých systémech ; i nejjednodušší buňky obsahují přes 3 000 enzymů, které řídí rychlosti všech reakcí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nzymy jsou druhově specifické = každý druh má své vlastní enzymy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nzymy jsou jednoduché nebo složené bílkoviny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</w:rPr>
        <w:t xml:space="preserve">bílkovina          +          KOFAKTOR          </w:t>
      </w:r>
      <w:r>
        <w:rPr>
          <w:rFonts w:eastAsia="Symbol" w:cs="Symbol" w:ascii="Symbol" w:hAnsi="Symbol"/>
          <w:b/>
          <w:bCs/>
          <w:sz w:val="28"/>
        </w:rPr>
        <w:t></w:t>
      </w:r>
      <w:r>
        <w:rPr>
          <w:b/>
          <w:bCs/>
          <w:sz w:val="28"/>
        </w:rPr>
        <w:t xml:space="preserve">          HOLOENZYM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APOENZYM             nebílkovinná část                = celá molekula enzymu      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volně vázaný = koenzym (např. vitaminy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faktor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pevně vázaný = prostetická skupina (např. atomy kovů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NZYMOLOGIE = samostatný vědní obor – jeho nejdůležitější směry jso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udium struktury enzymových molekul a výklad jejich funkce ve stereochemických pojme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udium kinetiky enzymových reakc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dvození detailních reakčních mechanismů enzymových reakc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udium forem výskytu a lokalizace enzymů v živých systéme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udium vztahu enzymů k patologii organismů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užívání enzymů k praktickým účelů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říprava a studium bioanalogických látek s katalytickou funkcí a konstrukce umělých enzymů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</w:rPr>
        <w:t xml:space="preserve">ENZYMY = </w:t>
      </w:r>
      <w:r>
        <w:rPr>
          <w:b/>
          <w:bCs/>
          <w:sz w:val="28"/>
          <w:u w:val="single"/>
        </w:rPr>
        <w:t>biokatalyzátory</w:t>
      </w:r>
      <w:r>
        <w:rPr>
          <w:b/>
          <w:bCs/>
          <w:sz w:val="28"/>
        </w:rPr>
        <w:t>; předčí umělé katalyzátory v mnoha směre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sou účinnější – to odpovídá vyšším reakčním rychlostem</w:t>
      </w:r>
    </w:p>
    <w:p>
      <w:pPr>
        <w:pStyle w:val="Normal"/>
        <w:spacing w:lineRule="auto" w:line="360"/>
        <w:ind w:left="14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ykazují značnou specifit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ubstrátová – specifita látky, která bude</w:t>
      </w:r>
    </w:p>
    <w:p>
      <w:pPr>
        <w:pStyle w:val="Normal"/>
        <w:spacing w:lineRule="auto" w:line="360"/>
        <w:ind w:left="35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v reakci přeměňována</w:t>
      </w:r>
    </w:p>
    <w:p>
      <w:pPr>
        <w:pStyle w:val="Normal"/>
        <w:spacing w:lineRule="auto" w:line="360"/>
        <w:ind w:left="177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pecifita</w:t>
      </w:r>
    </w:p>
    <w:p>
      <w:pPr>
        <w:pStyle w:val="Normal"/>
        <w:spacing w:lineRule="auto" w:line="360"/>
        <w:ind w:left="177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>účinu – chemické provedení reakce – typ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  <w:r>
        <w:rPr>
          <w:b/>
          <w:bCs/>
          <w:sz w:val="28"/>
        </w:rPr>
        <w:t>reakc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  <w:sz w:val="28"/>
        </w:rPr>
        <w:t xml:space="preserve">pracují za mírných podmínek: t = 20 – 40 </w:t>
      </w:r>
      <w:r>
        <w:rPr>
          <w:rFonts w:eastAsia="Symbol" w:cs="Symbol" w:ascii="Symbol" w:hAnsi="Symbol"/>
          <w:b/>
          <w:bCs/>
          <w:sz w:val="28"/>
        </w:rPr>
        <w:t></w:t>
      </w:r>
      <w:r>
        <w:rPr>
          <w:b/>
          <w:bCs/>
          <w:sz w:val="28"/>
        </w:rPr>
        <w:t>C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p = 0,1 Mpa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pH = 7</w:t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ejich účinek lze snadno regulovat</w:t>
      </w:r>
    </w:p>
    <w:p>
      <w:pPr>
        <w:pStyle w:val="Normal"/>
        <w:spacing w:lineRule="auto" w:line="360"/>
        <w:ind w:left="14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sou netoxické (umělé katalyzátory jsou většinou toxické)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ychle se opotřebovávají, a proto jsou stále odbourávány a znovu nahrazovány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okalizace enzymů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- intracelulární – zůstávají uvnitř buňky, ve které vznikly, a tam vykonávají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své specifické funkce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extracelulární – jsou buňkami, které je vytvořily, vylučovány, a 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nacházíme je v tkáňových kapalinách, např. v krvi</w:t>
      </w:r>
    </w:p>
    <w:p>
      <w:pPr>
        <w:pStyle w:val="Heading1"/>
        <w:rPr/>
      </w:pPr>
      <w:r>
        <w:rPr/>
        <w:t>NÁZVOSLOVÍ ENZYMŮ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ystematické názvy (např. D-glyceraldehyd-3-fosfátfosfohydorlasa, laktátdehydrogenasa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riviálními názvy s koncovkami –asa (např. maltasa, laktasa, pepsin)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enzymy = zymogeny = prekurzory aktivních enzymů. Jsou to inaktivní formy enzymů, např. trávicí proteasy.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Označují se předponou pro- (např. protrombin)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nebo příponou –gen (např. pepsinogen).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KLASIFIKACE ENZYMŮ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Tabulka: Klasifikace enzymů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070"/>
        <w:gridCol w:w="6317"/>
      </w:tblGrid>
      <w:tr>
        <w:trPr/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říd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zym</w:t>
            </w:r>
          </w:p>
        </w:tc>
        <w:tc>
          <w:tcPr>
            <w:tcW w:w="63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Kalalytická reakce</w:t>
            </w:r>
          </w:p>
        </w:tc>
      </w:tr>
      <w:tr>
        <w:trPr/>
        <w:tc>
          <w:tcPr>
            <w:tcW w:w="8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xidoreduktasy</w:t>
            </w:r>
          </w:p>
        </w:tc>
        <w:tc>
          <w:tcPr>
            <w:tcW w:w="6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xidačně-redukční reakc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nsferasy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enos skupin atomů mezi molekulam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Hydrolasy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ydrolytické reakce – štěpení hydrolyzovatelných vazeb za účasti vod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yasy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štěpení vazeb C-C, C-O, C.N bez účasti vod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Isomerasy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omerační reakce = vnitromolekulové přesuny atomů a jejich skupin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gasy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yntéza energeticky náročných vazeb C-C, C-O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-N za současného rozkladu látky uvolňující energii, např. ATP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spacing w:lineRule="auto" w:line="360"/>
      <w:ind w:left="4248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2:56:00Z</dcterms:created>
  <dc:creator>Janinka</dc:creator>
  <dc:description/>
  <dc:language>en-US</dc:language>
  <cp:lastModifiedBy>jurikova</cp:lastModifiedBy>
  <dcterms:modified xsi:type="dcterms:W3CDTF">2004-12-02T12:56:00Z</dcterms:modified>
  <cp:revision>2</cp:revision>
  <dc:subject/>
  <dc:title>POLYPEPTIDY</dc:title>
</cp:coreProperties>
</file>