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TAMIN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Vitaminy vykonávají u různých druhů organismů stejné funkce, ale nemusí být stejně vyžadovány v potravě.  Pro některé druhy jsou některé vitaminy esenciální, pro jiné ne – např. vitamin C (člověk, morče  X  krysa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Nedostatek určitého vitaminu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hypovitaminóza – lehčí form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vitaminóza – těžší forma – po dodání nedostatkového vitaminu mizí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- dlouhotrvající avitaminóza vede k úhynu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Příčiny hypo- či avitaminózy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dostatek vitaminů v potravě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dostatečná resorpce vitaminů v zažívací soustavě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ýšená potřeba vitaminů v organism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iv antivitaminů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Analytické metody stanovení vitaminů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y fyzikálně-chemické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y kolorimetrické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y polarografické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y radiometrické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y mikrobiologické – využívají tzv. „testovacích mikroorganismů“, pro něž je nedostatek určitého vitaminu v médiu limitním faktorem jejich růst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y biologické – na pokusných zvířatech – jsou nejspolehlivější, neboť se jedná o vyšší organismy, ale dlouhodobé, pracné a nákladné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Označení vitaminů – písmeny abecedy s číselnými indexy, např. vitamin B</w:t>
      </w:r>
      <w:r>
        <w:rPr>
          <w:b/>
          <w:sz w:val="28"/>
          <w:szCs w:val="28"/>
          <w:vertAlign w:val="subscript"/>
        </w:rPr>
        <w:t>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- triviální názvy, např. thiamin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dělení vitaminů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pofilní = rozpustné v tucích nebo nepolárních rozpouštědlech,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nerozpustné ve vodě: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b/>
          <w:sz w:val="28"/>
          <w:szCs w:val="28"/>
        </w:rPr>
        <w:t>vitaminy skupiny A (retinol a dehydroretinol)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taminy skupiny D (kalciferoly)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taminy skupiny E (tokoferoly)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taminy skupiny K (fyllochinon a farnochinon)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enciální mastné kyselin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ydrofilní = rozpustné ve vodě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b/>
          <w:sz w:val="28"/>
          <w:szCs w:val="28"/>
        </w:rPr>
        <w:t>B komplex (= thiamin - B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, riboflavin – B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, pyridoxin – B</w:t>
      </w:r>
      <w:r>
        <w:rPr>
          <w:b/>
          <w:sz w:val="28"/>
          <w:szCs w:val="28"/>
          <w:vertAlign w:val="subscript"/>
        </w:rPr>
        <w:t>6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acin a niacinamid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b/>
          <w:sz w:val="28"/>
          <w:szCs w:val="28"/>
        </w:rPr>
        <w:t>kyselina pantotenová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tin = vitamin H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yselina listová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inoidy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yseliny lipoová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yselina L-askorbová = vitamin C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TAMINY ROZPUSTNÉ V TUCÍCH</w:t>
      </w:r>
    </w:p>
    <w:tbl>
      <w:tblPr>
        <w:tblW w:w="142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677"/>
        <w:gridCol w:w="1666"/>
        <w:gridCol w:w="3859"/>
        <w:gridCol w:w="3064"/>
      </w:tblGrid>
      <w:tr>
        <w:trPr/>
        <w:tc>
          <w:tcPr>
            <w:tcW w:w="2952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vitaminu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skyt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DD</w:t>
            </w:r>
          </w:p>
        </w:tc>
        <w:tc>
          <w:tcPr>
            <w:tcW w:w="3859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dostatek</w:t>
            </w:r>
          </w:p>
        </w:tc>
        <w:tc>
          <w:tcPr>
            <w:tcW w:w="3064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dbytek</w:t>
            </w:r>
          </w:p>
        </w:tc>
      </w:tr>
      <w:tr>
        <w:trPr/>
        <w:tc>
          <w:tcPr>
            <w:tcW w:w="295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tinol = vitamin A</w:t>
            </w:r>
          </w:p>
        </w:tc>
        <w:tc>
          <w:tcPr>
            <w:tcW w:w="26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uze v živočišných tkáních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 rostlinách jen jeho provitami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</w:t>
            </w:r>
            <w:r>
              <w:rPr>
                <w:b/>
                <w:sz w:val="28"/>
                <w:szCs w:val="28"/>
              </w:rPr>
              <w:t>-karoten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mg</w:t>
            </w:r>
          </w:p>
        </w:tc>
        <w:tc>
          <w:tcPr>
            <w:tcW w:w="38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Šeroslepost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</w:t>
            </w:r>
            <w:r>
              <w:rPr>
                <w:b/>
                <w:sz w:val="28"/>
                <w:szCs w:val="28"/>
              </w:rPr>
              <w:t xml:space="preserve"> vysychání a rohovatění spojivek později i rohovek </w:t>
            </w:r>
          </w:p>
        </w:tc>
        <w:tc>
          <w:tcPr>
            <w:tcW w:w="30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ypadávání vlasů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ěny ve vývoji kostí, bolestivost kloubů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lciferoly = vitaminy skupiny D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rgokalcifero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olekalcifero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 živočišných tkáních z provitaminů účinky UV zářen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</w:t>
            </w:r>
            <w:r>
              <w:rPr>
                <w:b/>
                <w:sz w:val="28"/>
                <w:szCs w:val="28"/>
              </w:rPr>
              <w:t>g pro děti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5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</w:t>
            </w:r>
            <w:r>
              <w:rPr>
                <w:b/>
                <w:sz w:val="28"/>
                <w:szCs w:val="28"/>
              </w:rPr>
              <w:t>g pro dospělé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 dětí křivice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u dospělých vyplavování Ca z kostí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</w:t>
            </w:r>
            <w:r>
              <w:rPr>
                <w:b/>
                <w:sz w:val="28"/>
                <w:szCs w:val="28"/>
              </w:rPr>
              <w:t xml:space="preserve"> jejich měknutí a křehnutí, opožděný vývoj chrupu a kazivost zubů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zvracení, nechutenství, vyplavování Ca z kostí do jiných tkání (např. do ledvin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koferoly = vitaminy skupiny 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stlinné oleje, vejce, maso, játra, ovesná mouk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 – 20 mg 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</w:t>
            </w:r>
            <w:r>
              <w:rPr>
                <w:b/>
                <w:sz w:val="26"/>
                <w:szCs w:val="26"/>
              </w:rPr>
              <w:t>-tokoferolu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ěny v reprodukčním systému, svalstvu, nervové a cévní soustavě, u dětí anémi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taminy skupiny K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yllochino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rnochinon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ytě zelená zelenina, květák, hrác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byla stanovena</w:t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 zdravých jedinců se nevyskytuje, protože ho syntetizuje střevní mikroflóra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TAMINY ROZPUSTNÉ VE VODĚ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2906"/>
        <w:gridCol w:w="2452"/>
        <w:gridCol w:w="3172"/>
      </w:tblGrid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vitaminu</w:t>
            </w:r>
          </w:p>
        </w:tc>
        <w:tc>
          <w:tcPr>
            <w:tcW w:w="2906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skyt</w:t>
            </w:r>
          </w:p>
        </w:tc>
        <w:tc>
          <w:tcPr>
            <w:tcW w:w="2452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DD</w:t>
            </w:r>
          </w:p>
        </w:tc>
        <w:tc>
          <w:tcPr>
            <w:tcW w:w="3172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dostatek</w:t>
            </w:r>
          </w:p>
        </w:tc>
      </w:tr>
      <w:tr>
        <w:trPr/>
        <w:tc>
          <w:tcPr>
            <w:tcW w:w="262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 komplex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iamin = vitamin B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9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obilní slupky, játra, srdce, ledviny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6 mg</w:t>
            </w:r>
          </w:p>
        </w:tc>
        <w:tc>
          <w:tcPr>
            <w:tcW w:w="31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oroba beri-beri (atrofie svalů, poruchy srdeční činnosti)</w:t>
            </w:r>
          </w:p>
        </w:tc>
      </w:tr>
      <w:tr>
        <w:trPr/>
        <w:tc>
          <w:tcPr>
            <w:tcW w:w="262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boflavin = vitamin B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átra, srdce, ledviny, mléko, kvasnice, listová zelenin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8 mg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něty sliznic a kůže, oční a nervové poruch</w:t>
            </w:r>
          </w:p>
        </w:tc>
      </w:tr>
      <w:tr>
        <w:trPr/>
        <w:tc>
          <w:tcPr>
            <w:tcW w:w="262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yridoxin = vitamin B</w:t>
            </w:r>
            <w:r>
              <w:rPr>
                <w:b/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obilná zrna, kvasnice, játra, listová zelenina, mléko a vejc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i 2 mg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ůzné nervové příznaky</w:t>
            </w:r>
          </w:p>
        </w:tc>
      </w:tr>
      <w:tr>
        <w:trPr/>
        <w:tc>
          <w:tcPr>
            <w:tcW w:w="262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yselina pantothenov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loutky, ledviny, játra, obilí, luštěniny, kv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– 15 mg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tie, deprese, poruchy metabolismu</w:t>
            </w:r>
          </w:p>
        </w:tc>
      </w:tr>
      <w:tr>
        <w:trPr/>
        <w:tc>
          <w:tcPr>
            <w:tcW w:w="262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yselina lipoov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 játrech a kvasnicích, a le i jinde je hojně rozšířen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</w:t>
            </w:r>
            <w:r>
              <w:rPr>
                <w:b/>
                <w:sz w:val="28"/>
                <w:szCs w:val="28"/>
              </w:rPr>
              <w:t>g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byly pozorovány známky avitaminózy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TAMINY ROZPUSTNÉ VE VODĚ – pokračování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682"/>
        <w:gridCol w:w="2452"/>
        <w:gridCol w:w="5910"/>
      </w:tblGrid>
      <w:tr>
        <w:trPr/>
        <w:tc>
          <w:tcPr>
            <w:tcW w:w="3284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vitaminu</w:t>
            </w:r>
          </w:p>
        </w:tc>
        <w:tc>
          <w:tcPr>
            <w:tcW w:w="2682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skyt</w:t>
            </w:r>
          </w:p>
        </w:tc>
        <w:tc>
          <w:tcPr>
            <w:tcW w:w="2452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DD</w:t>
            </w:r>
          </w:p>
        </w:tc>
        <w:tc>
          <w:tcPr>
            <w:tcW w:w="5910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dostatek</w:t>
            </w:r>
          </w:p>
        </w:tc>
      </w:tr>
      <w:tr>
        <w:trPr/>
        <w:tc>
          <w:tcPr>
            <w:tcW w:w="3284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acin a niacinamid = = vitamin PP</w:t>
            </w:r>
          </w:p>
        </w:tc>
        <w:tc>
          <w:tcPr>
            <w:tcW w:w="26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vasnice, maso, játra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mg</w:t>
            </w:r>
          </w:p>
        </w:tc>
        <w:tc>
          <w:tcPr>
            <w:tcW w:w="59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llagra (nervové a kožní poruchy), průjem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otin = vitamin H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 všech buňkách, nejvíce v játrech a žloutcíc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0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</w:t>
            </w:r>
            <w:r>
              <w:rPr>
                <w:b/>
                <w:sz w:val="28"/>
                <w:szCs w:val="28"/>
              </w:rPr>
              <w:t>g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ěny pokožky, únava, ospalost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yselina listov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lené části rostlin, chřest, játra, kvasnic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mg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ruchy tvorby krevních buněk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rinoidy = vitamin B</w:t>
            </w:r>
            <w:r>
              <w:rPr>
                <w:b/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uze v mikroorganismech a u živočichů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</w:t>
            </w:r>
            <w:r>
              <w:rPr>
                <w:b/>
                <w:sz w:val="28"/>
                <w:szCs w:val="28"/>
              </w:rPr>
              <w:t>g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erniciózní anémie = zhoubná chudokrevnost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yselina L-askorbová = = vitamin C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voce a zelenin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 mg (v návrhu je zvýšení DDD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ypovitaminóza: únava, bolesti hlavy, časté infekce; avitaminóza: kurděje, otoky rtů a dásní, krvácivost, vypadávání zubů, svalová slabost, anémie, smrt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IVITAMIN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ABOLISMUS SACHARIDŮ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zájemné přeměny cukrů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čet uhlíkových atomů se nemění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pimerace – změna sterického uspořádání na jednom z uhlíkových atomů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Isomerace – přeměna aldosa   </w:t>
      </w:r>
      <w:r>
        <w:rPr>
          <w:rFonts w:eastAsia="Wingdings 3" w:cs="Wingdings 3" w:ascii="Wingdings 3" w:hAnsi="Wingdings 3"/>
          <w:b/>
          <w:sz w:val="28"/>
          <w:szCs w:val="28"/>
        </w:rPr>
        <w:t></w:t>
      </w:r>
      <w:r>
        <w:rPr>
          <w:b/>
          <w:sz w:val="28"/>
          <w:szCs w:val="28"/>
        </w:rPr>
        <w:t xml:space="preserve">   ketos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xidační odbourávání jednoho uhlíkového atomu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hydrogenace aldehydu na kyselinu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arboxylace – řetězec se zkracuje (např. z hexos vznikají pentosy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nos tříuhlíkatých nebo dvouuhlíkatých štěpů  z jenoho cukru na druh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Pentosový cyklus:</w:t>
      </w:r>
      <w:r>
        <w:rPr>
          <w:b/>
          <w:sz w:val="28"/>
          <w:szCs w:val="28"/>
        </w:rPr>
        <w:t xml:space="preserve"> aerobní odbourávání cukrů za vzniku C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(přeměna hexos na pentosy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Glykolýza</w:t>
      </w:r>
      <w:r>
        <w:rPr>
          <w:b/>
          <w:sz w:val="28"/>
          <w:szCs w:val="28"/>
        </w:rPr>
        <w:t xml:space="preserve"> – anaerobní odbourávání sacharidů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</w:r>
      <w:r>
        <w:rPr>
          <w:rFonts w:eastAsia="Wingdings 3" w:cs="Wingdings 3" w:ascii="Wingdings 3" w:hAnsi="Wingdings 3"/>
          <w:b/>
          <w:sz w:val="28"/>
          <w:szCs w:val="28"/>
        </w:rPr>
        <w:t></w:t>
      </w:r>
      <w:r>
        <w:rPr>
          <w:b/>
          <w:sz w:val="28"/>
          <w:szCs w:val="28"/>
        </w:rPr>
        <w:t xml:space="preserve"> tvorba laktátu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</w:r>
      <w:r>
        <w:rPr>
          <w:rFonts w:eastAsia="Wingdings 3" w:cs="Wingdings 3" w:ascii="Wingdings 3" w:hAnsi="Wingdings 3"/>
          <w:b/>
          <w:sz w:val="28"/>
          <w:szCs w:val="28"/>
        </w:rPr>
        <w:t></w:t>
      </w:r>
      <w:r>
        <w:rPr>
          <w:b/>
          <w:sz w:val="28"/>
          <w:szCs w:val="28"/>
        </w:rPr>
        <w:t xml:space="preserve"> tvorba ethanolu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Glykogenolýza</w:t>
      </w:r>
      <w:r>
        <w:rPr>
          <w:b/>
          <w:sz w:val="28"/>
          <w:szCs w:val="28"/>
        </w:rPr>
        <w:t xml:space="preserve"> – anaerobní štěpení glykogenu ve svalech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Citrátový cyklus</w:t>
      </w:r>
      <w:r>
        <w:rPr>
          <w:b/>
          <w:sz w:val="28"/>
          <w:szCs w:val="28"/>
        </w:rPr>
        <w:t xml:space="preserve"> – aerobní odbourávání sacharidů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Glukoneogeneze</w:t>
      </w:r>
      <w:r>
        <w:rPr>
          <w:b/>
          <w:sz w:val="28"/>
          <w:szCs w:val="28"/>
        </w:rPr>
        <w:t xml:space="preserve"> – resyntéza glukózy (může probíhat i z necukerných složek, např. z aminokyselin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ABOLISMUS LIPIDŮ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Hydrolytické štěpení lipidů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těpení pomocí lips na glycerol a mastné kyselin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zapojení glycerolu do glykolýz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dbourávání mastných kyselin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aktivace mastných kyselin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transport přes mitochondriální membránu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sled reakcí v mitochondriích – Linenova spirála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Biosyntéza mastných kyselin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vorba malonyl-Co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ládání dvouuhlíkatých štěpů – vzniknou řetězce mastných kyselin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ntéza tuků navázáním mastných kyselin na glycerol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ABOLISMUS BÍLKOVI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Hydrolytické štěpení bílkovin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dopeptidasy – štěpí bílkoviny na určitých místech ve větší štěp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opeptidasy – štěpí bílkoviny od konce řetězců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Metabolismus aminokyselin</w:t>
      </w:r>
      <w:r>
        <w:rPr>
          <w:b/>
          <w:sz w:val="28"/>
          <w:szCs w:val="28"/>
        </w:rPr>
        <w:t xml:space="preserve"> – je složitý a pro každou aminokyselinu jiný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lečné reakce, kterými se odbourávají všechny aminokyseliny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stranění skupin –NH</w:t>
      </w:r>
      <w:r>
        <w:rPr>
          <w:b/>
          <w:sz w:val="28"/>
          <w:szCs w:val="28"/>
          <w:vertAlign w:val="subscript"/>
        </w:rPr>
        <w:t>2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tá deaminace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xidační deaminace – vznikají oxokyseliny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aminace – přenesení aminoskupiny jinam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stranění skupin –COOH </w:t>
      </w:r>
      <w:r>
        <w:rPr>
          <w:rFonts w:eastAsia="Wingdings 3" w:cs="Wingdings 3" w:ascii="Wingdings 3" w:hAnsi="Wingdings 3"/>
          <w:b/>
          <w:sz w:val="28"/>
          <w:szCs w:val="28"/>
        </w:rPr>
        <w:t></w:t>
      </w:r>
      <w:r>
        <w:rPr>
          <w:b/>
          <w:sz w:val="28"/>
          <w:szCs w:val="28"/>
        </w:rPr>
        <w:t xml:space="preserve"> dekarboxylac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Odstranění NH</w:t>
      </w:r>
      <w:r>
        <w:rPr>
          <w:b/>
          <w:sz w:val="28"/>
          <w:szCs w:val="28"/>
          <w:u w:val="single"/>
          <w:vertAlign w:val="subscript"/>
        </w:rPr>
        <w:t>3</w:t>
      </w:r>
      <w:r>
        <w:rPr>
          <w:b/>
          <w:sz w:val="28"/>
          <w:szCs w:val="28"/>
          <w:u w:val="single"/>
        </w:rPr>
        <w:t xml:space="preserve"> z těla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vodní živočichové – vylučují do vody, po zředění už není toxick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táci a plazi – ve formě kyseliny močové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avci – ve formě močovin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0:21:00Z</dcterms:created>
  <dc:creator>jurikova</dc:creator>
  <dc:description/>
  <dc:language>en-US</dc:language>
  <cp:lastModifiedBy>jurikova</cp:lastModifiedBy>
  <cp:lastPrinted>2004-12-16T13:54:00Z</cp:lastPrinted>
  <dcterms:modified xsi:type="dcterms:W3CDTF">2004-12-16T13:31:00Z</dcterms:modified>
  <cp:revision>12</cp:revision>
  <dc:subject/>
  <dc:title/>
</cp:coreProperties>
</file>