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kazy na citace, tvorba referenčního seznamu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Odkazy na citac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je stručná forma citace, vsunutá do pokračujícího tex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ouží k identifikaci publikace, z níž byla vybrá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 to buď část textu (doslovná citace) – citace ze zdrojů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bo parafrázovaná myšlenka (převzatá citace) – citace zdroj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giátorství je žalovatelné a je důvodem (má být důvodem) k negativnímu posud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Doslovná (přímá) citace</w:t>
      </w:r>
    </w:p>
    <w:p>
      <w:pPr>
        <w:pStyle w:val="Normal"/>
        <w:rPr/>
      </w:pPr>
      <w:r>
        <w:rPr>
          <w:sz w:val="28"/>
          <w:szCs w:val="28"/>
        </w:rPr>
        <w:tab/>
        <w:t xml:space="preserve">Uvádíme </w:t>
      </w:r>
      <w:r>
        <w:rPr>
          <w:b/>
          <w:sz w:val="28"/>
          <w:szCs w:val="28"/>
          <w:u w:val="single"/>
        </w:rPr>
        <w:t>přesné znění textu</w:t>
      </w:r>
      <w:r>
        <w:rPr>
          <w:sz w:val="28"/>
          <w:szCs w:val="28"/>
        </w:rPr>
        <w:t xml:space="preserve"> se zdrojem citace – autora, rok, ev. stránku citace z daného textu. Tyto citace musí být uvedeny naprosto přesně (i s  chybami, interp.znam. [</w:t>
      </w:r>
      <w:r>
        <w:rPr>
          <w:i/>
          <w:sz w:val="28"/>
          <w:szCs w:val="28"/>
        </w:rPr>
        <w:t>sic</w:t>
      </w:r>
      <w:r>
        <w:rPr>
          <w:sz w:val="28"/>
          <w:szCs w:val="28"/>
        </w:rPr>
        <w:t>]). Umístění odkazu je zpravidla na začátku, nebo na konci vě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átkou citaci (méně než 40 slov) označujeme uvozovkami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ř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Podle Nováka (2004, 12) „ je evidentní, že......veličinou“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</w:rPr>
        <w:t>Je evidentní, že..........veličinou“ (Novák, 2004, 12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aci delší než 40 slov píšeme do samostatného odstavce (bloková citace) s odsazením (tabelátor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př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Souhlasímes názory..............................................................................................................................................................................................................a měly by se dále rozvíjet. - to jsou naše myšlenky, text práce</w:t>
      </w:r>
    </w:p>
    <w:p>
      <w:pPr>
        <w:pStyle w:val="Normal"/>
        <w:ind w:left="1414" w:hanging="0"/>
        <w:rPr>
          <w:sz w:val="28"/>
          <w:szCs w:val="28"/>
        </w:rPr>
      </w:pPr>
      <w:r>
        <w:rPr>
          <w:sz w:val="28"/>
          <w:szCs w:val="28"/>
        </w:rPr>
        <w:t>Tvořivost............................................................................................</w:t>
      </w:r>
    </w:p>
    <w:p>
      <w:pPr>
        <w:pStyle w:val="Normal"/>
        <w:ind w:left="141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ind w:left="1414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ve školní tělesné výchově (Novák, 2004, 12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jdeme-li chybu – (sic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ýuka tělesné výchovy počítá (spočívá [</w:t>
      </w:r>
      <w:r>
        <w:rPr>
          <w:i/>
          <w:sz w:val="28"/>
          <w:szCs w:val="28"/>
        </w:rPr>
        <w:t>sic</w:t>
      </w:r>
      <w:r>
        <w:rPr>
          <w:sz w:val="28"/>
          <w:szCs w:val="28"/>
        </w:rPr>
        <w:t>]) zejména s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vzatá (nepřímá) cit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ín vývojová psychobiologie spojuje dva pojmy, které se dost obtížně definují (Michel, Mooreová, 1999, číslo strany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le Michela a Mooreové (1999) termín vývojová psychobiologie spojuje dva pojmy, které se dost obtížně definuj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roce 2004 srovnával Novák dvě teorie o 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řevzatá (přenesená, sekundární ) citace z jiné práce bez znalosti originá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é Novák (2004) zdůrazňuje podle Sýkory: „Všechny veličiny této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Sýkory (in Novák, 2004, 12) je zdůrazňováno: „Všechny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ace z www (internet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, název práce, název dokumentu, datum publikace nebo poslední revize, další identifikační údaje a plnou internetovou adres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Frömel, K., Vašendová, J., Krapková, H. (2000). Esthetic aspects of physical education classes for girls. </w:t>
      </w:r>
      <w:r>
        <w:rPr>
          <w:i/>
          <w:sz w:val="28"/>
          <w:szCs w:val="28"/>
        </w:rPr>
        <w:t>The Physical Educator, 57 (3),</w:t>
      </w:r>
      <w:r>
        <w:rPr>
          <w:sz w:val="28"/>
          <w:szCs w:val="28"/>
        </w:rPr>
        <w:t xml:space="preserve"> 146+. Retrived 16. 3. 2002 from PROQUEST database on the World Wide Web: http:/proquest.umi.com/pqdwe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škeré použité prameny se uvádějí v kap. Referenční seznam, v abecedním pořadí autorů a citovaných prací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i sestavování seznamu literárních pramenů je potřeba dodržovat předepsanou normu bibliografického přepisu a předepsané jednotné zkratky zahraničních i domácích časopis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FSpS je užívána česká norma ČSN ISO 960 (01 0197), platná od prosince 1996. Frömel (2002) v publikaci Kompendium psaní a publikování v kinantropologii uvádí normu americk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. monograf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brý, L. </w:t>
      </w:r>
      <w:r>
        <w:rPr>
          <w:i/>
          <w:sz w:val="28"/>
          <w:szCs w:val="28"/>
        </w:rPr>
        <w:t>Didaktika sportovních her.</w:t>
      </w:r>
      <w:r>
        <w:rPr>
          <w:sz w:val="28"/>
          <w:szCs w:val="28"/>
        </w:rPr>
        <w:t xml:space="preserve"> 2. vyd. Praha: St. ped. nakl., 1988. 188 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. periodik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elichan, J. et al. Morphologic differences in sceletal muscle with age in normally active human males and their well – trained counterparts. </w:t>
      </w:r>
      <w:r>
        <w:rPr>
          <w:i/>
          <w:sz w:val="28"/>
          <w:szCs w:val="28"/>
        </w:rPr>
        <w:t>Human. Biol.</w:t>
      </w:r>
      <w:r>
        <w:rPr>
          <w:sz w:val="28"/>
          <w:szCs w:val="28"/>
        </w:rPr>
        <w:t>, 1990, roč. 42, č. 2. s. 205 – 2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. sborník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acková, E., Novák J. Morfologická a biochemická charakteristika vybraných kosterních svalů u plavců. In: </w:t>
      </w:r>
      <w:r>
        <w:rPr>
          <w:i/>
          <w:sz w:val="28"/>
          <w:szCs w:val="28"/>
        </w:rPr>
        <w:t xml:space="preserve">Zdravotnická problematika plavání. </w:t>
      </w:r>
      <w:r>
        <w:rPr>
          <w:sz w:val="28"/>
          <w:szCs w:val="28"/>
        </w:rPr>
        <w:t>Sborník příspěvků z mezinárodní konference Výkonnostní plavání a člověk, Ostrava 7. – 9. 11. 2000, s. 57 – 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námka: doporučujeme zkratky časopisů uvádět celým názvem nebo předepsanou zkratkou: TVM – Tělesná výchova mládeže. (Těl. Vých. Mlád.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23:00Z</dcterms:created>
  <dc:creator>klarova</dc:creator>
  <dc:description/>
  <dc:language>en-US</dc:language>
  <cp:lastModifiedBy>klarova</cp:lastModifiedBy>
  <cp:lastPrinted>2005-08-19T11:03:00Z</cp:lastPrinted>
  <dcterms:modified xsi:type="dcterms:W3CDTF">2006-09-04T12:23:00Z</dcterms:modified>
  <cp:revision>2</cp:revision>
  <dc:subject/>
  <dc:title>Odkazy na citace, tvorba referenčního seznamu</dc:title>
</cp:coreProperties>
</file>