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Plán výuky  Didaktiky fotbalu ( Magisterské navazující ) </w:t>
      </w:r>
    </w:p>
    <w:p>
      <w:pPr>
        <w:pStyle w:val="Normal"/>
        <w:ind w:left="1110" w:hanging="0"/>
        <w:rPr/>
      </w:pPr>
      <w:r>
        <w:rPr>
          <w:sz w:val="32"/>
        </w:rPr>
        <w:t xml:space="preserve">nk017f                1. semestr – podzim  2007 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hodina  :  - úvod, seznámení s programem výuky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požadavky zápočtu = sem. práce a didaktický výstup,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test z teorie a z pravidel fotbalu, sledování a rozbor fotbalového utkání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zadání témat sem. prací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hra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!!!       Každý student si vypracuje samostatnou písemnou přípravu na      didaktický výstup    !!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rozcvičení ( téma je vždy společné pro všechny studenty )                                                                                 -        zahřátí organismu + rozvoj obratnosti s míčem ( jednotlivci )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1.   Nácvik správného výběru místa a pohybu po  hřišti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Balaščáková , Bělovský , Dohnalová, Karlíček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-   2.   Nácvik vedení míče a obcházení soupeře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Burdychová , Jambor , Burian , Ferenčík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- rozcvičení – zahřátí organismu + rozvoj obratnost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s míčem ( dvojice )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1. Nácvik přihrávání a převzetí míče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Kalina , Kubíčková , Kasálek , Král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2.  Nácvik přihrávání a tlumení míče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Kubáň , Maryšková, Moravcová , Ráček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hra ( rozhodčí 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hodina  ( 5. 10. 2007 ) :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rozcvičení – zahřátí organismu + rozvoj pohyblivost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s míčem  + rozcvičení brankáře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1. Hra brankáře + střelba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Morávek , Najbrt , Pejpek , Randášek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rozcvičení – zahřátí organismu + rozvoj pohyblivosti 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všeobecné posilování s míč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2.  Obsazování hráče bez míče a s míčem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Perun , Přecechtěl , Sedláček , Slavík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3.  Obsazování prostoru, odebírání míče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urmenský , Rajnochová ,Šimr , Šmíd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hra ( rozhodčí 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3. hodina   (  12.10. 2007 ) :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-  rozcvičení – zahřátí organismu + rozvoj obratnost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a rychlosti s míčem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1.  Nácvik útočných herních kombinací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Spazier , Šugrová , Švehla , Trýska , Tulis , Voldřich ,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Votočková , Vrba , Vyžrálek , Wiedner , Zapletal , Žáček</w:t>
      </w:r>
    </w:p>
    <w:p>
      <w:pPr>
        <w:pStyle w:val="Normal"/>
        <w:ind w:left="1080" w:hanging="0"/>
        <w:rPr/>
      </w:pPr>
      <w:r>
        <w:rPr>
          <w:sz w:val="32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hra ( rozhodčí 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- teorie – test z teorie fotbalu a z pravidel fotbalu +     rozbor sledovaného utkání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4:00Z</dcterms:created>
  <dc:creator>Pivarník</dc:creator>
  <dc:description/>
  <cp:keywords/>
  <dc:language>en-US</dc:language>
  <cp:lastModifiedBy>Vladimír Večeřa</cp:lastModifiedBy>
  <cp:lastPrinted>2007-09-12T08:59:00Z</cp:lastPrinted>
  <dcterms:modified xsi:type="dcterms:W3CDTF">2007-09-28T11:44:00Z</dcterms:modified>
  <cp:revision>2</cp:revision>
  <dc:subject/>
  <dc:title>       Plán výuky  Didaktiky fotbalu ( Magisterské navazující ) </dc:title>
</cp:coreProperties>
</file>