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NUMBERS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  Notice how the following numbers are said in English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8%   twenty- eight per ce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ten point thre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4/9     four ninth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0 m × 12 m   ten metres by twelve metr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 ⅔   one and two third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⅞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     </w:t>
      </w:r>
      <w:r>
        <w:rPr>
          <w:rFonts w:cs="Arial" w:ascii="Arial" w:hAnsi="Arial"/>
          <w:sz w:val="20"/>
          <w:szCs w:val="20"/>
          <w:lang w:val="en-GB"/>
        </w:rPr>
        <w:t>seven eights or seven over eigh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1,623,457   one million, six hundred and twenty-three thousand, four hundred and fifty-seven</w:t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6×7= 42   six times seven is forty two, six times seven equals forty two</w:t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=mc</w:t>
      </w:r>
      <w:r>
        <w:rPr>
          <w:sz w:val="20"/>
          <w:szCs w:val="20"/>
          <w:vertAlign w:val="superscript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 xml:space="preserve">      </w:t>
      </w:r>
      <w:r>
        <w:rPr>
          <w:rFonts w:cs="Arial" w:ascii="Arial" w:hAnsi="Arial"/>
          <w:i/>
          <w:sz w:val="20"/>
          <w:szCs w:val="20"/>
          <w:lang w:val="en-GB"/>
        </w:rPr>
        <w:t xml:space="preserve">e </w:t>
      </w:r>
      <w:r>
        <w:rPr>
          <w:rFonts w:cs="Arial" w:ascii="Arial" w:hAnsi="Arial"/>
          <w:sz w:val="20"/>
          <w:szCs w:val="20"/>
          <w:lang w:val="en-GB"/>
        </w:rPr>
        <w:t xml:space="preserve">equals </w:t>
      </w:r>
      <w:r>
        <w:rPr>
          <w:rFonts w:cs="Arial" w:ascii="Arial" w:hAnsi="Arial"/>
          <w:i/>
          <w:sz w:val="20"/>
          <w:szCs w:val="20"/>
          <w:lang w:val="en-GB"/>
        </w:rPr>
        <w:t xml:space="preserve">mc </w:t>
      </w:r>
      <w:r>
        <w:rPr>
          <w:rFonts w:cs="Arial" w:ascii="Arial" w:hAnsi="Arial"/>
          <w:sz w:val="20"/>
          <w:szCs w:val="20"/>
          <w:lang w:val="en-GB"/>
        </w:rPr>
        <w:t>squared</w:t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B How numerate are you? Try this numbers quiz.</w:t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. Name the first four odd numbers.</w:t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2. Name the first four even numbers.</w:t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3. Name the first four prime numbers.</w:t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4. Give an example of a fraction.</w:t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 Write the following in words.</w:t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. 2% of the British population owned 90% of the country´s wealth in 1992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rFonts w:cs="Arial" w:ascii="Arial" w:hAnsi="Arial"/>
          <w:sz w:val="22"/>
          <w:szCs w:val="22"/>
          <w:lang w:val="en-GB"/>
        </w:rPr>
        <w:t>2. 62.3% adults have false teeth.</w:t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3. ⅔ × 7 = 4.66</w:t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4. 2,694,425 people live here.</w:t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  Read the following records aloud.</w:t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. Oxygen accounts for 46.6% of the earth´s crust.</w:t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2. The top coffee-drinking country in the world is Finland where 1,892 cups per annum are consumed per head of the population.</w:t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3. The commonest item of lost property on London transport is the umbrella. 23,250 umbrellas were handed in to London transport lost property offices in 1987.</w:t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4. The smallest country in the world is the Vatican City with an area of 0.4 sq km.</w:t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BBREVIATIONS</w:t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 Some abbreviations are read as individual letters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HO  World Helath Organisation</w:t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BC   British Broadcasting Corporation</w:t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UN  United Nations</w:t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M  Prime Minister</w:t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P  Member of Parliament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B  Some abbreviations are read as words, we call them acronyms.</w:t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ATO  North Atlantic Treaty Organisation</w:t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PEC  Organisation of Petroleum Exporting Countries</w:t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IDS  Acquired Immune Deficiency Syndrome</w:t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  Abbreviations are used in the organisation of language. How do we read the following ones?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tc.</w:t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.e.</w:t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TO</w:t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B</w:t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SVP</w:t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.g.</w:t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  You might see the following abbreviations on a letter/ message/ envelope. What do they stand for?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c/o </w:t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nc.</w:t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sap</w:t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S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(Adapted from McCarthy M., O´Dell, F. </w:t>
      </w:r>
      <w:r>
        <w:rPr>
          <w:rFonts w:cs="Arial" w:ascii="Arial" w:hAnsi="Arial"/>
          <w:i/>
          <w:sz w:val="18"/>
          <w:szCs w:val="18"/>
          <w:lang w:val="en-GB"/>
        </w:rPr>
        <w:t xml:space="preserve">English Vocabulary in Use, Upper-intermediate and Advanced. </w:t>
      </w:r>
      <w:r>
        <w:rPr>
          <w:rFonts w:cs="Arial" w:ascii="Arial" w:hAnsi="Arial"/>
          <w:sz w:val="18"/>
          <w:szCs w:val="18"/>
          <w:lang w:val="en-GB"/>
        </w:rPr>
        <w:t>Cambridge University Press, 1994.)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39:00Z</dcterms:created>
  <dc:creator>Kubricka</dc:creator>
  <dc:description/>
  <cp:keywords/>
  <dc:language>en-US</dc:language>
  <cp:lastModifiedBy>Kubricka</cp:lastModifiedBy>
  <dcterms:modified xsi:type="dcterms:W3CDTF">2007-11-28T11:39:00Z</dcterms:modified>
  <cp:revision>2</cp:revision>
  <dc:subject/>
  <dc:title>NUMBERS AND ABBREVIATIONS</dc:title>
</cp:coreProperties>
</file>