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Katedra sportovní medicíny a zdravotní tělesné výchovy Fakulty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kyny pro průběžnou praxi I (O00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prezenční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žení studenti, ve třetím ročníku je pro Vás naplánovaná </w:t>
      </w:r>
      <w:r>
        <w:rPr>
          <w:b/>
        </w:rPr>
        <w:t>PRŮBĚŽNÁ PRAXE I</w:t>
      </w:r>
      <w:r>
        <w:rPr/>
        <w:t xml:space="preserve">. Tato praxe je vedena náslechovou formou a to 1 hodinu týdně v průběhu celého semestru. Praxe zahrnuje celkem 12 hodin a je ukončena zápočtem a udělením 4 kreditů.  Typ praxe jsme zvolili s ohledem na specializaci studenta (regenerace a výživa). Zařízení, která můžete navštěvovat, by se měla zabývat zdravou výživou, zdravým životním stylem, regenerací a rehabilitací. Praxe může zahrnovat zařízení jako jsou fitcentra, posilovny, tréninková střediska, sportovní školy a třídy apod. </w:t>
      </w:r>
    </w:p>
    <w:p>
      <w:pPr>
        <w:pStyle w:val="Normal"/>
        <w:jc w:val="both"/>
        <w:rPr/>
      </w:pPr>
      <w:r>
        <w:rPr/>
        <w:tab/>
        <w:t xml:space="preserve">Zahrnují tak  zařízení, ve kterých bude student  moci v budoucnosti pracovat a uplatnit svoje získané znalost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tudent si v tomto semestru vybere jedno ze dvou nabízených zařízení, ve kterém absolvuje 4 hodiny praxe, další čtyři hodiny stráví v zařízení, které si sám vybere a nebude se věnovat stejné oblasti jako zařízení první. Pro zbývající 4 hodiny si student vybere jakékoli zařízení věnující se regeneraci nebo výživě a zde absolvuje zbývající počet hodin praxe. (Je možné zbývajících 8 hodin absolvovat ve stejném zařízení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ýživa  - celkem 1 návště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adna pro zdravou výživu a odvykání kouření</w:t>
      </w:r>
      <w:r>
        <w:rPr/>
        <w:t xml:space="preserve"> MOÚ v Brně</w:t>
      </w:r>
    </w:p>
    <w:p>
      <w:pPr>
        <w:pStyle w:val="Normal"/>
        <w:ind w:firstLine="708"/>
        <w:jc w:val="both"/>
        <w:rPr/>
      </w:pPr>
      <w:r>
        <w:rPr/>
        <w:t xml:space="preserve">Maximální počet studentů: </w:t>
      </w:r>
      <w:r>
        <w:rPr>
          <w:b/>
        </w:rPr>
        <w:t>10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OBÍK -  </w:t>
      </w:r>
      <w:r>
        <w:rPr/>
        <w:t>4 studenti na dobu 12 týdnů ( viz. ing. Hrnčiříková  - informační schůzka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Regenera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udio pohybových aktivi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portujeme se Sportíkem)</w:t>
      </w:r>
      <w:r>
        <w:rPr>
          <w:b/>
        </w:rPr>
        <w:t xml:space="preserve"> </w:t>
      </w:r>
      <w:r>
        <w:rPr/>
        <w:t xml:space="preserve">- rekondiční cvičení s dětmi předškolního a mladšího školního věku a dospělými nad 18 let. Cvičení se uskutečňují v  hale na Kounicově 22. </w:t>
      </w:r>
    </w:p>
    <w:p>
      <w:pPr>
        <w:pStyle w:val="Normal"/>
        <w:jc w:val="both"/>
        <w:rPr>
          <w:b/>
          <w:b/>
        </w:rPr>
      </w:pPr>
      <w:r>
        <w:rPr/>
        <w:t xml:space="preserve">Studenti se účastní cvičební jednotky. </w:t>
      </w:r>
      <w:r>
        <w:rPr>
          <w:b/>
        </w:rPr>
        <w:t>Věci na cvičení sebou!!!!!!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ent se zde účastní celkově 3 návštěv.</w:t>
      </w:r>
    </w:p>
    <w:p>
      <w:pPr>
        <w:pStyle w:val="Normal"/>
        <w:jc w:val="both"/>
        <w:rPr/>
      </w:pPr>
      <w:r>
        <w:rPr/>
        <w:t xml:space="preserve">Maximální počet studentů: </w:t>
      </w:r>
      <w:r>
        <w:rPr>
          <w:b/>
        </w:rPr>
        <w:t>bez ome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oba koná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vičení pro děti předškolního věku</w:t>
      </w:r>
      <w:r>
        <w:rPr/>
        <w:t xml:space="preserve"> (jedné cvičební jednotky se účastní max.2 studenti)</w:t>
      </w:r>
    </w:p>
    <w:p>
      <w:pPr>
        <w:pStyle w:val="Normal"/>
        <w:rPr/>
      </w:pPr>
      <w:r>
        <w:rPr/>
        <w:t xml:space="preserve">Od 8.10. </w:t>
      </w:r>
    </w:p>
    <w:p>
      <w:pPr>
        <w:pStyle w:val="Normal"/>
        <w:rPr/>
      </w:pPr>
      <w:r>
        <w:rPr/>
        <w:t>Pondělí - středa:  9,15 – 10,00</w:t>
      </w:r>
    </w:p>
    <w:p>
      <w:pPr>
        <w:pStyle w:val="Normal"/>
        <w:rPr/>
      </w:pPr>
      <w:r>
        <w:rPr/>
        <w:t xml:space="preserve">                          </w:t>
      </w:r>
      <w:r>
        <w:rPr/>
        <w:t>10,30 – 11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Cvičení pro veřejnost od 18 let</w:t>
      </w:r>
      <w:r>
        <w:rPr/>
        <w:t xml:space="preserve">  (jedné cvičební jednotky se účastní max. 3 stud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:  17,30 – 20,00 dr. Kopřiva – rozcvičovna u horolezecké stěny</w:t>
      </w:r>
    </w:p>
    <w:p>
      <w:pPr>
        <w:pStyle w:val="Normal"/>
        <w:rPr/>
      </w:pPr>
      <w:r>
        <w:rPr/>
        <w:t xml:space="preserve">               </w:t>
      </w:r>
      <w:r>
        <w:rPr/>
        <w:t>19,30- 20,30 dr. Kopřivová ( sál Berušek)</w:t>
      </w:r>
    </w:p>
    <w:p>
      <w:pPr>
        <w:pStyle w:val="Normal"/>
        <w:rPr/>
      </w:pPr>
      <w:r>
        <w:rPr/>
        <w:t>úterý:      19,00 – 20,00 dr. Kopřiva ( sál Berušek)</w:t>
      </w:r>
    </w:p>
    <w:p>
      <w:pPr>
        <w:pStyle w:val="Normal"/>
        <w:rPr/>
      </w:pPr>
      <w:r>
        <w:rPr/>
        <w:t>středa:     19,30 – 20,30 Mgr. Kopřivová  (sál Berušek)</w:t>
      </w:r>
    </w:p>
    <w:p>
      <w:pPr>
        <w:pStyle w:val="Normal"/>
        <w:rPr>
          <w:b/>
          <w:b/>
          <w:u w:val="single"/>
        </w:rPr>
      </w:pPr>
      <w:r>
        <w:rPr/>
        <w:t>čtvrtek :  16,30 - 19,30 dr. Kopřiva – rozcvičovna u horolezecké stě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členění na jednotlivé skupiny se uskuteční na přednáškách či seminářích Zdravé výživy a Zjišťování výživových zvyklostí v nejbližších dnech. Zatím hodiny cvičení bez předchozí domluvy s garantem praxe nenavštěvujte! Jedná se hlavně o dodržení maximálního počtu studentů na jedné cvičební jednot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alší možností </w:t>
      </w:r>
      <w:r>
        <w:rPr/>
        <w:t xml:space="preserve">jak si splnit průběžnou praxi I  a současně i průběžnou praxi II, je účast na lyžařském kurzu pro děti se </w:t>
      </w:r>
      <w:r>
        <w:rPr>
          <w:b/>
        </w:rPr>
        <w:t>Sportíkovou akademií</w:t>
      </w:r>
      <w:r>
        <w:rPr/>
        <w:t xml:space="preserve">. Lyžařský kurz se koná na úpatí Kralického Sněžníku, lyžařské centrum Dolní Morava. Student by zde pomáhal s cvičením s dětmi, lyžováním a povídáním o zdravé výživě. Účast na lyžařském kurzu je podmíněna zaplacením částky 2000 Kč, v které je zahrnuta doprava autobusem tam i zpět,ubytování a plná penze.  Instruktorský kurz je vítán ( možnost až  50 %  slevy z náklad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ximální počet studentů</w:t>
      </w:r>
      <w:r>
        <w:rPr/>
        <w:t xml:space="preserve">: 4 – 6 studentů na jeden termín.  </w:t>
      </w:r>
      <w:r>
        <w:rPr>
          <w:b/>
        </w:rPr>
        <w:t>max. 32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kon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4860"/>
        <w:gridCol w:w="594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New Century Schoolbook;Times New Roman" w:hAnsi="New Century Schoolbook;Times New Roman"/>
                <w:b/>
                <w:bCs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New Century Schoolbook;Times New Roman" w:hAnsi="New Century Schoolbook;Times New Roman"/>
                <w:b/>
                <w:bCs/>
                <w:color w:val="000000"/>
                <w:sz w:val="20"/>
                <w:szCs w:val="20"/>
              </w:rPr>
              <w:t>Skupi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New Century Schoolbook;Times New Roman" w:hAnsi="New Century Schoolbook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New Century Schoolbook;Times New Roman" w:hAnsi="New Century Schoolbook;Times New Roman"/>
                <w:b/>
                <w:bCs/>
                <w:color w:val="000000"/>
                <w:sz w:val="20"/>
                <w:szCs w:val="20"/>
              </w:rPr>
              <w:tab/>
              <w:t>Počet studentů</w:t>
            </w:r>
          </w:p>
        </w:tc>
      </w:tr>
      <w:tr>
        <w:trPr>
          <w:trHeight w:val="2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 02.01.-06.01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stupeň ZŠ, rodiče s dětm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 4</w:t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 06.01.-10.01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stupeň ZŠ, rodiče s dětm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 6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 10.01.-14.01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stupeň, 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6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 14.1. – 18.1. 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stupeň,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 09.02.-13.02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če s dětmi, 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4</w:t>
            </w:r>
          </w:p>
        </w:tc>
      </w:tr>
      <w:tr>
        <w:trPr>
          <w:trHeight w:val="3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 13.02.-17.02.0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če s dětmi, 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 17.02.-23.02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 omez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alší možností : </w:t>
      </w:r>
      <w:r>
        <w:rPr>
          <w:sz w:val="28"/>
          <w:szCs w:val="28"/>
        </w:rPr>
        <w:t xml:space="preserve">splnit praxi v jednom zařízení je pomoc při organizaci veletrhu Sport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odrobnosti později) max.8 studentů, max. 4 h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e vybraných zařízeních student absolvuje praxi jednorázově či průběžně v  několika týdnech (i během zkouškového období)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ílčí úkoly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ind w:left="720" w:hanging="0"/>
        <w:jc w:val="both"/>
        <w:rPr/>
      </w:pPr>
      <w:r>
        <w:rPr/>
        <w:t>Formuláře neposílejte mailem, ale osobně ing. Hrnčiříkové  nebo Mgr. Kubí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 první fázi si student vybere jedno z nabízených zařízení, popř. lyžařský kurz. To oznámí mailem na adresu </w:t>
      </w:r>
      <w:hyperlink r:id="rId2">
        <w:r>
          <w:rPr>
            <w:rStyle w:val="InternetLink"/>
          </w:rPr>
          <w:t>kubikova@fsps.muni.cz</w:t>
        </w:r>
      </w:hyperlink>
      <w:r>
        <w:rPr/>
        <w:t xml:space="preserve"> . Pozor místa v jednotlivých zařízeních jsou limitovaná, proto napište co nejdříve. </w:t>
      </w:r>
      <w:r>
        <w:rPr>
          <w:b/>
        </w:rPr>
        <w:t>Přihlašování bude umožněno od 3. října od 8:00 ráno do 5. října 20.00 večer.</w:t>
      </w:r>
      <w:r>
        <w:rPr/>
        <w:t xml:space="preserve"> Pokud někdo z Vás bude zasílat přihlášení předčasně bude automaticky přesunut na konec seznamu žadatelů o umístě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ář </w:t>
      </w:r>
      <w:r>
        <w:rPr>
          <w:b/>
        </w:rPr>
        <w:t>Umístění studenta na praxi I</w:t>
      </w:r>
      <w:r>
        <w:rPr/>
        <w:t xml:space="preserve">      do  konce listopadu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ář </w:t>
      </w:r>
      <w:r>
        <w:rPr>
          <w:b/>
        </w:rPr>
        <w:t>Záznam o průběžné praxi</w:t>
      </w:r>
      <w:r>
        <w:rPr/>
        <w:t xml:space="preserve"> I         do 12.2. 2008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ář </w:t>
      </w:r>
      <w:r>
        <w:rPr>
          <w:b/>
        </w:rPr>
        <w:t xml:space="preserve">Osobní hodnocení praxe              </w:t>
      </w:r>
      <w:r>
        <w:rPr/>
        <w:t>do 12.2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le žádáme studenty, aby v žádném případě nekontaktovali námi vybraná zařízení a jakékoli žádosti řešili vždy přes svého vyučujícího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i jsou povinni dodržovat právní předpisy  zařízení, organizační řád pracoviště a ostatní nařízení, která pro danou instituci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ukončení průběžné praxe I je podmínkou pro nástup na průběžnou praxi 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ář  „</w:t>
      </w:r>
      <w:r>
        <w:rPr>
          <w:b/>
        </w:rPr>
        <w:t>Žádost o umožnění praxe</w:t>
      </w:r>
      <w:r>
        <w:rPr/>
        <w:t>“ není nutné vyplňovat a záleží pouz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Vaší dohodě  s příslušným zařízení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8.  Praxi může student  vykonávat v Brně či v místě svého bydl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mnoho nových a pěkných zážitků v 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gr. Zdeňka Kubíková</w:t>
      </w:r>
    </w:p>
    <w:p>
      <w:pPr>
        <w:pStyle w:val="Normal"/>
        <w:ind w:left="-360" w:firstLine="360"/>
        <w:jc w:val="both"/>
        <w:rPr/>
      </w:pPr>
      <w:hyperlink r:id="rId3">
        <w:r>
          <w:rPr>
            <w:rStyle w:val="InternetLink"/>
          </w:rPr>
          <w:t>kubikova@fsps.muni.cz</w:t>
        </w:r>
      </w:hyperlink>
    </w:p>
    <w:p>
      <w:pPr>
        <w:pStyle w:val="Normal"/>
        <w:jc w:val="both"/>
        <w:rPr/>
      </w:pPr>
      <w:r>
        <w:rPr/>
        <w:t>tel.: 5 494986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kova@fsps.muni.cz" TargetMode="External"/><Relationship Id="rId3" Type="http://schemas.openxmlformats.org/officeDocument/2006/relationships/hyperlink" Target="mailto:mandelova@fsp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49:00Z</dcterms:created>
  <dc:creator>mandelova</dc:creator>
  <dc:description/>
  <dc:language>en-US</dc:language>
  <cp:lastModifiedBy>kubikova</cp:lastModifiedBy>
  <cp:lastPrinted>2007-09-20T16:50:00Z</cp:lastPrinted>
  <dcterms:modified xsi:type="dcterms:W3CDTF">2007-09-26T10:16:00Z</dcterms:modified>
  <cp:revision>35</cp:revision>
  <dc:subject/>
  <dc:title>Katedra sportovní medicíny a zdravotní tělesné výchovy Fakulty sportovních studií Masarykovy univerzity v Brně</dc:title>
</cp:coreProperties>
</file>