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Katedra sportovní medicíny a zdravotní tělesné výchovy Fakulty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průběžnou praxi I - o6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kombinovaná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v pátém semestru Vašeho studia je pro Vás naplánovaná </w:t>
      </w:r>
      <w:r>
        <w:rPr>
          <w:b/>
        </w:rPr>
        <w:t>PRŮBĚŽNÁ PRAXE I</w:t>
      </w:r>
      <w:r>
        <w:rPr/>
        <w:t xml:space="preserve">. Tato praxe je vedena náslechovou formou a to 1 hodinu týdně v průběhu celého semestru. Praxe zahrnuje celkem 12 hodin a je ukončena zápočtem a udělením 4 kreditů.  Typ praxe jsme zvolili s ohledem na specializaci studenta (regenerace a výživa). Zařízení, která můžete navštěvovat, by se měla zabývat zdravou výživou, zdravým životním stylem, regenerací a rehabilitací. Praxe může zahrnovat zařízení jako jsou fitcentra, posilovny, tréninková střediska, sportovní školy a třídy apod. </w:t>
      </w:r>
    </w:p>
    <w:p>
      <w:pPr>
        <w:pStyle w:val="Normal"/>
        <w:jc w:val="both"/>
        <w:rPr/>
      </w:pPr>
      <w:r>
        <w:rPr/>
        <w:tab/>
        <w:t xml:space="preserve">Zahrnují tak  zařízení, ve kterých bude student  moci v budoucnosti pracovat a uplatnit své získané znalost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tudent si v tomto semestru vybere  dvě  zařízení, v místě bydliště či v Brně , kde praxi uskuteční.  Je možné zvolit samostatně či využít nabídku , kterou předkládáme studentům denního studia 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Výživ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adna pro zdravou výživu a odvykání kouření</w:t>
      </w:r>
      <w:r>
        <w:rPr/>
        <w:t xml:space="preserve"> MOÚ v Brně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dividuální domluva s ing. Hrnčiříkovou  v seminářích výživy nebo v K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Regenera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io pohybových aktivi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portujeme se Sportíkem)</w:t>
      </w:r>
      <w:r>
        <w:rPr>
          <w:b/>
        </w:rPr>
        <w:t xml:space="preserve"> </w:t>
      </w:r>
      <w:r>
        <w:rPr/>
        <w:t xml:space="preserve">- rekondiční cvičení s dětmi předškolního a mladšího školního věku a dospělými nad 18 let. Cvičení se uskutečňují v  hale na Kounicově 22. </w:t>
      </w:r>
    </w:p>
    <w:p>
      <w:pPr>
        <w:pStyle w:val="Normal"/>
        <w:jc w:val="both"/>
        <w:rPr/>
      </w:pPr>
      <w:r>
        <w:rPr/>
        <w:t xml:space="preserve">Studenti se účastní cvičební jednotky. </w:t>
      </w:r>
      <w:r>
        <w:rPr>
          <w:b/>
        </w:rPr>
        <w:t>Věci na cvičení sebou!!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aximální počet studentů: </w:t>
      </w:r>
      <w:r>
        <w:rPr>
          <w:b/>
        </w:rPr>
        <w:t>bez ome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oba koná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vičení pro děti předškolního věku</w:t>
      </w:r>
      <w:r>
        <w:rPr/>
        <w:t xml:space="preserve"> (jedné cvičební jednotky se účastní max.2 studenti)</w:t>
      </w:r>
    </w:p>
    <w:p>
      <w:pPr>
        <w:pStyle w:val="Normal"/>
        <w:rPr/>
      </w:pPr>
      <w:r>
        <w:rPr/>
        <w:t xml:space="preserve">Od 8.10. </w:t>
      </w:r>
    </w:p>
    <w:p>
      <w:pPr>
        <w:pStyle w:val="Normal"/>
        <w:rPr/>
      </w:pPr>
      <w:r>
        <w:rPr/>
        <w:t>Pondělí - středa:  9,15 – 10,00</w:t>
      </w:r>
    </w:p>
    <w:p>
      <w:pPr>
        <w:pStyle w:val="Normal"/>
        <w:rPr/>
      </w:pPr>
      <w:r>
        <w:rPr/>
        <w:t xml:space="preserve">                          </w:t>
      </w:r>
      <w:r>
        <w:rPr/>
        <w:t>10,30 – 11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vičení pro veřejnost od 18 let</w:t>
      </w:r>
      <w:r>
        <w:rPr/>
        <w:t xml:space="preserve">  (jedné cvičební jednotky se účastní max. 3 stud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:  17,30 – 20,00 dr. Kopřiva – rozcvičovna u horolezecké stěny</w:t>
      </w:r>
    </w:p>
    <w:p>
      <w:pPr>
        <w:pStyle w:val="Normal"/>
        <w:rPr/>
      </w:pPr>
      <w:r>
        <w:rPr/>
        <w:t xml:space="preserve">               </w:t>
      </w:r>
      <w:r>
        <w:rPr/>
        <w:t>19,30- 20,30 dr. Kopřivová ( sál Berušek)</w:t>
      </w:r>
    </w:p>
    <w:p>
      <w:pPr>
        <w:pStyle w:val="Normal"/>
        <w:rPr/>
      </w:pPr>
      <w:r>
        <w:rPr/>
        <w:t>úterý:      19,00 – 20,00 dr. Kopřiva ( sál Berušek)</w:t>
      </w:r>
    </w:p>
    <w:p>
      <w:pPr>
        <w:pStyle w:val="Normal"/>
        <w:rPr/>
      </w:pPr>
      <w:r>
        <w:rPr/>
        <w:t>středa:     19,30 – 20,30 Mgr. Kopřivová  (sál Berušek)</w:t>
      </w:r>
    </w:p>
    <w:p>
      <w:pPr>
        <w:pStyle w:val="Normal"/>
        <w:rPr>
          <w:b/>
          <w:b/>
          <w:u w:val="single"/>
        </w:rPr>
      </w:pPr>
      <w:r>
        <w:rPr/>
        <w:t>čtvrtek :  16,30 - 19,30 dr. Kopřiva – rozcvičovna u horolezecké stě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alší možností </w:t>
      </w:r>
      <w:r>
        <w:rPr/>
        <w:t xml:space="preserve">jak si splnit průběžnou praxi I  a současně i průběžnou praxi II, je účast na lyžařském kurzu pro děti se </w:t>
      </w:r>
      <w:r>
        <w:rPr>
          <w:b/>
        </w:rPr>
        <w:t>Sportíkovou akademií</w:t>
      </w:r>
      <w:r>
        <w:rPr/>
        <w:t xml:space="preserve">. Lyžařský kurz se koná na úpatí Kralického Sněžníku, lyžařské centrum Dolní Morava. Student by zde pomáhal s cvičením s dětmi, lyžováním a povídáním o zdravé výživě. Účast na lyžařském kurzu je podmíněna zaplacením částky 2000 Kč, v které je zahrnuta doprava autobusem tam i zpět,ubytování a plná penze.  Instruktorský kurz je vítán ( možnost až  50 %  slevy z náklad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ximální počet studentů</w:t>
      </w:r>
      <w:r>
        <w:rPr/>
        <w:t xml:space="preserve">: 4 – 6 studentů na jeden termín.  </w:t>
      </w:r>
      <w:r>
        <w:rPr>
          <w:b/>
        </w:rPr>
        <w:t>max. 32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kon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4860"/>
        <w:gridCol w:w="594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>Skup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New Century Schoolbook;Times New Roman" w:hAnsi="New Century Schoolbook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New Century Schoolbook;Times New Roman" w:hAnsi="New Century Schoolbook;Times New Roman"/>
                <w:b/>
                <w:bCs/>
                <w:color w:val="000000"/>
                <w:sz w:val="20"/>
                <w:szCs w:val="20"/>
              </w:rPr>
              <w:tab/>
              <w:t>Počet studentů</w:t>
            </w:r>
          </w:p>
        </w:tc>
      </w:tr>
      <w:tr>
        <w:trPr>
          <w:trHeight w:val="2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 02.01.-06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stupeň ZŠ, rodiče s dětm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 4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 06.01.-10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stupeň ZŠ, rodiče s dět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 6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 10.01.-14.01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stupeň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6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 14.1. – 18.1. 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stupeň,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 09.02.-13.02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če s dětmi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4</w:t>
            </w:r>
          </w:p>
        </w:tc>
      </w:tr>
      <w:tr>
        <w:trPr>
          <w:trHeight w:val="3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 13.02.-17.02.0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iče s dětmi, M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 17.02.-23.02.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 ome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OKYN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udělení zápočtu z průběžné praxe I je student povinen odevzdat  následující vyplněné formuláře, které naleznete v ISu a to osobně vyučujícímu praxe Mgr. Kubíkové nebo ing. Hrnčiříkové. Mailem komunikujte, prosím, minimálně a rozhodně jím vyplněné formuláře NEPOSÍLEJTE. Děkujem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V první fázi  student, který si vybere jedno </w:t>
      </w:r>
      <w:r>
        <w:rPr>
          <w:b/>
          <w:i/>
        </w:rPr>
        <w:t>z námi</w:t>
      </w:r>
      <w:r>
        <w:rPr>
          <w:i/>
        </w:rPr>
        <w:t xml:space="preserve">  nabízených zařízení, popř. lyžařský kurz, toto oznámí mailem na adresu </w:t>
      </w:r>
      <w:hyperlink r:id="rId2">
        <w:r>
          <w:rPr>
            <w:rStyle w:val="InternetLink"/>
            <w:i/>
          </w:rPr>
          <w:t>kubikova@fsps.muni.cz</w:t>
        </w:r>
      </w:hyperlink>
      <w:r>
        <w:rPr>
          <w:i/>
        </w:rPr>
        <w:t xml:space="preserve"> Pozor místa v jednotlivých zařízeních jsou limitovaná a jsou nabízena denním studentům, proto napište co nejdříve.</w:t>
      </w:r>
      <w:r>
        <w:rPr/>
        <w:t xml:space="preserve"> </w:t>
      </w:r>
      <w:r>
        <w:rPr>
          <w:b/>
          <w:sz w:val="32"/>
          <w:szCs w:val="32"/>
        </w:rPr>
        <w:t>Přihlašování bude umožněno od 3. října od 8:00 ráno do 5. října 20.00 veče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formulář </w:t>
      </w:r>
      <w:r>
        <w:rPr>
          <w:b/>
        </w:rPr>
        <w:t>Umístění studenta na praxi I      do  konce listopadu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formulář </w:t>
      </w:r>
      <w:r>
        <w:rPr>
          <w:b/>
        </w:rPr>
        <w:t>Záznam o průběžné praxi I         do 12.2. 2008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formulář</w:t>
      </w:r>
      <w:r>
        <w:rPr>
          <w:b/>
        </w:rPr>
        <w:t xml:space="preserve"> Osobní hodnocení praxe              do 12.2.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Úspěšné ukončení průběžné praxe I je podmínkou pro nástup na průběžnou praxi II. 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  „</w:t>
      </w:r>
      <w:r>
        <w:rPr>
          <w:b/>
        </w:rPr>
        <w:t>Žádost o umožnění praxe</w:t>
      </w:r>
      <w:r>
        <w:rPr/>
        <w:t>“ není nutné vyplňovat a záleží pouz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Vaší dohodě  s příslušným zařízení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le žádáme studenty, aby v žádném případě nekontaktovali námi vybraná zařízení a jakékoli žádosti řešili vždy přes svého vyuč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xi může student  vykonávat v Brně či v místě svého bydlišt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jsou povinni dodržovat právní předpisy  zařízení, organizační řád pracoviště a ostatní nařízení, která pro danou instituci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pStyle w:val="Normal"/>
        <w:jc w:val="both"/>
        <w:rPr/>
      </w:pPr>
      <w:r>
        <w:rPr>
          <w:b/>
          <w:i/>
        </w:rPr>
        <w:t xml:space="preserve">Ve vybraných zařízeních student absolvuje praxi jednorázově či průběžně v  několika týdnech (i během zkouškového období) !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jeme mnoho nových a pěkných zážitků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 xml:space="preserve">Garant praxe: </w:t>
        <w:tab/>
      </w:r>
    </w:p>
    <w:p>
      <w:pPr>
        <w:pStyle w:val="Normal"/>
        <w:jc w:val="both"/>
        <w:rPr/>
      </w:pPr>
      <w:r>
        <w:rPr/>
        <w:t>Mgr. Zdeňka Kubíková</w:t>
      </w:r>
    </w:p>
    <w:p>
      <w:pPr>
        <w:pStyle w:val="Normal"/>
        <w:ind w:left="-360" w:firstLine="360"/>
        <w:jc w:val="both"/>
        <w:rPr/>
      </w:pPr>
      <w:hyperlink r:id="rId3">
        <w:r>
          <w:rPr>
            <w:rStyle w:val="InternetLink"/>
          </w:rPr>
          <w:t>kubikova@fsps.muni.cz</w:t>
        </w:r>
      </w:hyperlink>
    </w:p>
    <w:p>
      <w:pPr>
        <w:pStyle w:val="Normal"/>
        <w:jc w:val="both"/>
        <w:rPr/>
      </w:pPr>
      <w:r>
        <w:rPr/>
        <w:t>tel.: 5 494986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ova@fsps.muni.cz" TargetMode="External"/><Relationship Id="rId3" Type="http://schemas.openxmlformats.org/officeDocument/2006/relationships/hyperlink" Target="mailto:mandel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7:00Z</dcterms:created>
  <dc:creator>kubikova</dc:creator>
  <dc:description/>
  <dc:language>en-US</dc:language>
  <cp:lastModifiedBy>kubikova</cp:lastModifiedBy>
  <cp:lastPrinted>2007-09-26T11:56:00Z</cp:lastPrinted>
  <dcterms:modified xsi:type="dcterms:W3CDTF">2007-09-26T10:46:00Z</dcterms:modified>
  <cp:revision>3</cp:revision>
  <dc:subject/>
  <dc:title>Katedra sportovní medicíny a zdravotní tělesné výchovy Fakulty sportovních studií Masarykovy univerzity </dc:title>
</cp:coreProperties>
</file>