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Katedra sportovní medicíny a zdravotní tělesné výchovy Fakulty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znam o průběžné praxi 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(ka): ……………………………….    UČO: 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13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 prax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plň prax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absolvovaných hodi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zodpovědné osoby + razítko zařízení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40:00Z</dcterms:created>
  <dc:creator>mandelova</dc:creator>
  <dc:description/>
  <dc:language>en-US</dc:language>
  <cp:lastModifiedBy>mandelova</cp:lastModifiedBy>
  <cp:lastPrinted>2005-09-27T12:44:00Z</cp:lastPrinted>
  <dcterms:modified xsi:type="dcterms:W3CDTF">2005-09-27T10:44:00Z</dcterms:modified>
  <cp:revision>6</cp:revision>
  <dc:subject/>
  <dc:title>Katedra sportovní medicíny a zdravotní tělesné výchovy Fakulty sportovních studií Masarykovy univerzity v Brně</dc:title>
</cp:coreProperties>
</file>