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PRVNÍ POMOC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</w:rPr>
        <w:t>Okruhy k zápočtu Bc + ke zkoušce Mgr. stud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Bezpečnost na místě nehody, bariérové pomůcky, tísňová volání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ivot zachraňující úkon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vní pomoc při bezvědomí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Postup KPR u dospělých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Postup KPR u dětí a kojenců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Postup  KPR  po tonutí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První pomoc při neprůchodnosti dýchacích cest – dítě do 1 roku větší dítě, dospěl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Druhy krvácení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Postup při stavění masivního krvácen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Tlakové body pro stavění krvácen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Indikace použití zaškrcovadl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Šok ( typy,  příznaky, první pomoc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První pomoc při poranění hlavy ( otevřená a zavřená poranění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 xml:space="preserve">První pomoc při poranění páteře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První pomoc při poranění hrudníku ( otevřená a zavřená poranění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První pomoc při poranění břicha ( otevřená a zavřená poranění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První pomoc při náhlých příhodách břišní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Hodnocení závažnosti tepelných poškození organizm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První pomoc u popálenin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První pomoc - chemická poškozen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První pomoc při celkovém přehřátí a úžeh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První pomoc při podchlazení a omrzlinách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První pomoc při úrazu elektrickým proudem, zásahem blesku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První pomoc při neúrazových urgentních stave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První pomoc při akutních otravá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První pomoc při drobném poranění (oděrka, hmyz, hadí uštknutí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Cizí těleso v ráně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První pomoc při  poraněních pohybového aparát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Ošetření amputací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Polohování pacient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Postup při hromadném neštěstí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b/>
        </w:rPr>
        <w:t>Zbytek okruhů ke zkoušce – Mgr.studium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chrana tonoucího- teori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ický pokyn k ochraně zdraví ve školách a školských zařízeních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</w:rPr>
        <w:t>Praktická část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Kardiopulmonální resuscitace – Mgr. + B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Obvazová technika B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Polohování pacienta B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Zdeňka Kubíková   19.11. 2007</w:t>
      </w:r>
    </w:p>
    <w:sectPr>
      <w:type w:val="nextPage"/>
      <w:pgSz w:w="12240" w:h="15840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2:00Z</dcterms:created>
  <dc:creator>kubikova</dc:creator>
  <dc:description/>
  <dc:language>en-US</dc:language>
  <cp:lastModifiedBy>kubikova</cp:lastModifiedBy>
  <dcterms:modified xsi:type="dcterms:W3CDTF">2007-11-19T11:07:00Z</dcterms:modified>
  <cp:revision>4</cp:revision>
  <dc:subject/>
  <dc:title>PRVNÍ POMOC</dc:title>
</cp:coreProperties>
</file>