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idaktika tělesné výchovy - DTV I/AP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semestr (podzimní 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storie školní tělesné výchovy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ělesná výchova v osnovách od roku 1869</w:t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kolní tělesná výchova po 2. světové vál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Vyučování a učení v tělesné výchov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1 Učení a motorické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2 Pedagogické základy motorického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. 3 Obsah učiva a jeho uspořádání v procesu MU;  Průběh motorického učení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4  Fáze motorického uče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  Vývoj dětí a mládeže z hlediska tělesného, fyzického a psychické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1 Mladší školní věk (prepub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2 Střední školní věk (pub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3 Starší školní věk (adolesce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   Tělesná zdatnost ve školní tělesné výchov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1 Klasifikace pohybových schopností  (dělení podle Měkoty 200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2 Rozvoj PS – síla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3 Rychlost a její rozvoj</w:t>
      </w:r>
    </w:p>
    <w:p>
      <w:pPr>
        <w:pStyle w:val="Normal"/>
        <w:rPr/>
      </w:pPr>
      <w:r>
        <w:rPr>
          <w:sz w:val="24"/>
          <w:lang w:val="en-US"/>
        </w:rPr>
        <w:t>4. 4 Vytrvalost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5 Obratnost a její rozvoj</w:t>
      </w:r>
    </w:p>
    <w:p>
      <w:pPr>
        <w:pStyle w:val="Normal"/>
        <w:rPr/>
      </w:pPr>
      <w:r>
        <w:rPr>
          <w:sz w:val="24"/>
          <w:lang w:val="en-US"/>
        </w:rPr>
        <w:t>4. 6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Ohebnost – pohyblivost a její rozvo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5.   Pohybové hry a hran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1 Co je to hra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2 Hraní a pohybová h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3 Hra a spo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4 Proměny hry v životě člověk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5 Co, kdy, kde, s čím a jak si hrát (s dětmi I dospělým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6 Výběr, realizace, pravidla a hodnocení hraní a pohybových 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Bezpečnost v tělovýchovném proces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řednesení referát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Příprava na pohybovou jednotku</w:t>
      </w:r>
    </w:p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6:00Z</dcterms:created>
  <dc:creator>vilimova</dc:creator>
  <dc:description/>
  <dc:language>en-US</dc:language>
  <cp:lastModifiedBy>vilimova</cp:lastModifiedBy>
  <dcterms:modified xsi:type="dcterms:W3CDTF">2007-09-26T11:06:00Z</dcterms:modified>
  <cp:revision>1</cp:revision>
  <dc:subject/>
  <dc:title>Didaktika tělesné výchovy - DTV I/APAK</dc:title>
</cp:coreProperties>
</file>