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idaktika tělesné výchovy - DTV I/AP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semestr (podzimní 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istorie školní tělesné výchovy</w:t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ělesná výchova v osnovách od roku 1869</w:t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Školní tělesná výchova po 2. světové vál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 xml:space="preserve">    </w:t>
      </w:r>
      <w:r>
        <w:rPr>
          <w:b/>
          <w:sz w:val="24"/>
          <w:lang w:val="en-US"/>
        </w:rPr>
        <w:t>Vyučování a učení v tělesné výchově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1 Učení a motorické uče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2 Pedagogické základy motorického uče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2. 3 Obsah učiva a jeho uspořádání v procesu MU;  Průběh motorického učení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4  Fáze motorického uče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   Vývoj dětí a mládeže z hlediska tělesného, fyzického a psychickéh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1 Mladší školní věk (prepubescenc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2 Střední školní věk (pubescenc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3 Starší školní věk (adolescenc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    Tělesná zdatnost ve školní tělesné výchově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1 Klasifikace pohybových schopností  (dělení podle Měkoty 200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2 Rozvoj PS – síla a její rozvo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3 Rychlost a její rozvo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4 Vytrvalost a její rozvo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5 Obratnost a její rozvoj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4. 6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Ohebnost – pohyblivost a její rozvoj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Bezpečnost v tělovýchovném proces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Přednesení referát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Příprava na pohybovou jednotku</w:t>
      </w:r>
    </w:p>
    <w:p>
      <w:pPr>
        <w:pStyle w:val="Heading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6:00Z</dcterms:created>
  <dc:creator>vilimova</dc:creator>
  <dc:description/>
  <dc:language>en-US</dc:language>
  <cp:lastModifiedBy>vilimova</cp:lastModifiedBy>
  <dcterms:modified xsi:type="dcterms:W3CDTF">2007-09-17T08:36:00Z</dcterms:modified>
  <cp:revision>1</cp:revision>
  <dc:subject/>
  <dc:title>Didaktika tělesné výchovy - DTV I/APAK</dc:title>
</cp:coreProperties>
</file>