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ologické veličiny pro řízení zatížení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rdeční frekvenc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aktá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potřeba kyslíku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potřeba energi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očovin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reatinkináz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moniak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ematokrit a hemoglobi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inerály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rdeční frekven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aguje velmi rychle na změny při zatížení / nejcitlivěji na zvýšení intenzity a zvýšení odporu/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rdeční frekvence a rostoucí zatížení</w:t>
      </w:r>
      <w:r>
        <w:rPr>
          <w:rFonts w:cs="Arial" w:ascii="Arial" w:hAnsi="Arial"/>
        </w:rPr>
        <w:object w:dxaOrig="9645" w:dyaOrig="7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.9pt;height:389.6pt" filled="f" o:ole="">
            <v:imagedata r:id="rId3" o:title=""/>
          </v:shape>
          <o:OLEObject Type="Embed" ProgID="" ShapeID="ole_rId2" DrawAspect="Content" ObjectID="_938799347" r:id="rId2"/>
        </w:object>
      </w:r>
      <w:r>
        <w:rPr>
          <w:rFonts w:cs="Arial" w:ascii="Arial" w:hAnsi="Arial"/>
        </w:rPr>
        <w:t>- úroveň výkonnosti se může posuzovat ze strmosti nárůstu SF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portovci s vyšší výkonností  SF narůstá pozvolněj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le na základě průběhu SF při aerobních vytrvalostních výkonech nelze vždy posuzovat úroveň metabolismu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ř. 2 běžci rozdílné výkonnosti- SF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object w:dxaOrig="9360" w:dyaOrig="72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8pt;height:362.25pt" filled="f" o:ole="">
            <v:imagedata r:id="rId5" o:title=""/>
          </v:shape>
          <o:OLEObject Type="Embed" ProgID="" ShapeID="ole_rId4" DrawAspect="Content" ObjectID="_640897101" r:id="rId4"/>
        </w:object>
      </w:r>
      <w:r>
        <w:rPr>
          <w:rFonts w:cs="Arial" w:ascii="Arial" w:hAnsi="Arial"/>
        </w:rPr>
        <w:t>- běžec A- rychlost 4,56 m/s/ La 2 mmol/l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běžec B- rychlost 3,8 m/s/ La 2 mmol/l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udržení tempa ale jen vlivem vyššího podílu anaerobního metabolismu/ nárůst laktátu /</w:t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aktory ovlivňující SF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ěk a pohlav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elikost srd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ortovní výkonno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dravotní stav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ěk a pohlaví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 xml:space="preserve">Klidová SF- ukazatel stav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vegetativního a trénovanosti dětí 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ospělý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ěti o 10 tepů vyšší klidová S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eny vyšší klidovou SF než muž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tovní trénink snižuje klidovou SR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SF při zatížení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 přibývajícím věkem se  nezávisle na tréninku snižuje maximální dosažitelná S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Řízení zatížení prostřednictvím SF 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SFmax= 220 – věk </w:t>
      </w:r>
      <w:r>
        <w:rPr>
          <w:rFonts w:cs="Arial" w:ascii="Arial" w:hAnsi="Arial"/>
          <w:b/>
          <w:i/>
          <w:u w:val="single"/>
        </w:rPr>
        <w:t>+</w:t>
      </w:r>
      <w:r>
        <w:rPr>
          <w:rFonts w:cs="Arial" w:ascii="Arial" w:hAnsi="Arial"/>
          <w:b/>
          <w:i/>
        </w:rPr>
        <w:t xml:space="preserve"> 15 tepů/ min</w:t>
      </w:r>
      <w:r>
        <w:rPr>
          <w:rFonts w:cs="Arial" w:ascii="Arial" w:hAnsi="Arial"/>
        </w:rPr>
        <w:t>Příklady:</w:t>
      </w:r>
    </w:p>
    <w:p>
      <w:pPr>
        <w:pStyle w:val="Normal"/>
        <w:rPr/>
      </w:pPr>
      <w:r>
        <w:rPr>
          <w:rFonts w:cs="Arial" w:ascii="Arial" w:hAnsi="Arial"/>
        </w:rPr>
        <w:t>30let: SFmax= 190/ min      / 175 – 205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let: SFmax = 180/ min     / 165-195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0 let: SFmax= 160/min      / 145-175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énink základní vytrvalosti probíhá při 70-85%SFmax  / 40 letý sportovec rozmezí od 116- 168 tepů za min /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elikost srdce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Klidová S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livem tréninku- zvětšení srdce/ srdečního objemu /- pravidelně déle než 2 měsíce s týdenním objemem vyšším než 10 hod</w:t>
      </w:r>
    </w:p>
    <w:p>
      <w:pPr>
        <w:pStyle w:val="Normal"/>
        <w:rPr/>
      </w:pPr>
      <w:r>
        <w:rPr>
          <w:rFonts w:cs="Arial" w:ascii="Arial" w:hAnsi="Arial"/>
        </w:rPr>
        <w:t>Sportovní srdce vykazuje vyšší objem vytlačené krve v klidu, což se projeví poklesem SF =</w:t>
      </w:r>
      <w:r>
        <w:rPr>
          <w:rFonts w:cs="Arial" w:ascii="Arial" w:hAnsi="Arial"/>
          <w:b/>
        </w:rPr>
        <w:t>bradykardie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SF při zatíž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šší objem krve, proto se SF nemusí tak zvyšov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ýkonnost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Klidová S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povídá obecné nebo speciální trénova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 porovnání klidových SF se doporučuje měřit ráno vleže po probuzení. </w:t>
      </w:r>
    </w:p>
    <w:p>
      <w:pPr>
        <w:pStyle w:val="Normal"/>
        <w:rPr/>
      </w:pPr>
      <w:r>
        <w:rPr>
          <w:rFonts w:cs="Arial" w:ascii="Arial" w:hAnsi="Arial"/>
        </w:rPr>
        <w:t xml:space="preserve">Pomocí denního měření klidové SF lze získat přehled o reakci organismu na jednotlivá tréninková zatížení / běžné výkyv 4 -6 tepů /. Pokud stoupne o 8 tepů je dobré hledat příčinu : </w:t>
      </w:r>
      <w:r>
        <w:rPr>
          <w:rFonts w:cs="Arial" w:ascii="Arial" w:hAnsi="Arial"/>
          <w:b/>
        </w:rPr>
        <w:t>přetížení,začínající zdravotní problém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SF při zatíž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startovní stav / o 20-40 tepů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 trénink vytrvalosti je nutné znát max SF/ 70 – 80% SF/. Trénovanost má vliv na průběh SF během zátěže. Pokles SF při srovnatelném tréninkovém zatížení = zlepšení výkon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hodující pro SF je funkční stav svalstva. Pokud přetrvává zbytková únava / nedostatek glykogenu / je úroveň SF při stupňovitém testu vyšší, ale hladina La nižší/ známka nedostatečné glykolýzy za svalové únavy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dravotní stav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Klidová S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šší hodnoty S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9720" w:dyaOrig="64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4.85pt;height:325.45pt" filled="f" o:ole="">
            <v:imagedata r:id="rId7" o:title=""/>
          </v:shape>
          <o:OLEObject Type="Embed" ProgID="" ShapeID="ole_rId6" DrawAspect="Content" ObjectID="_1928682507" r:id="rId6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kud v tréninkovém období vzroste klidová SF více než o 8 tepů a sportovec současně nemá chuť do dalšího tréninku a má pocit vyčerpání, jde o známku začínajícího onemocnění. Obdobně se ale může projevit únava z tréninku / rozdíl je ten že to další den odeznív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i onemocnění vzrůstá SF o více než 10 tepů. Pokud současné zvýšení SF provází teplota 38°C- sportovec by neměl trénov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SF při zatíž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i onemocnění se SF zvyšuje i při zatížení, může být vyšší až o 20 tepů oproti normálu, pokud měříme La i ten je vyšší / větší požadavky na anaerobní metabolismus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raxi je těžké určit, zda jde o zbytkovou únavu nebo počínající virové onemocně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ždy je to ale varovný signá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aktá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 těle se neustále vytváří malé množství La=klidový La/ 0,5–1,5 mmol/l/, mohou být stejné jako při aerobním zatížen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ejvydatnější získávání energie anaerobním způsobem při intenzivních zatíženích mezi 15-60 s, VO2max 70%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oncentrace La ve svalech vždy vyšší než v krvi/ do krve se zpožděním /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rgány které odbourávají La/ játra, nezatěžované svalstvo, srdce, ledviny/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romadění nastane u krátkodobých výkonů, u vytrvalostních se stačí odbourávat / rovnováha /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ychlost odbourávání La: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etrénovaný 0,3 mmol /l za mi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trénovaný 0,5 mmol /  za mi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ěření- ušní lalůček / kapilární krev /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intenzity zatížení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 xml:space="preserve">aerobní : </w:t>
      </w:r>
      <w:r>
        <w:rPr>
          <w:rFonts w:cs="Arial" w:ascii="Arial" w:hAnsi="Arial"/>
        </w:rPr>
        <w:t>do 2 mmol / l La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aerobně- anaerobní :</w:t>
      </w:r>
      <w:r>
        <w:rPr>
          <w:rFonts w:cs="Arial" w:ascii="Arial" w:hAnsi="Arial"/>
        </w:rPr>
        <w:t>3 – 7 mmol/l L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naerobní : </w:t>
      </w:r>
      <w:r>
        <w:rPr>
          <w:rFonts w:cs="Arial" w:ascii="Arial" w:hAnsi="Arial"/>
        </w:rPr>
        <w:t>nad 7 mmol /l l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potřeba kyslíku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maximální spotřeba kyslíku </w:t>
      </w:r>
      <w:r>
        <w:rPr>
          <w:rFonts w:cs="Arial" w:ascii="Arial" w:hAnsi="Arial"/>
          <w:b/>
        </w:rPr>
        <w:t>VO2max</w:t>
      </w:r>
      <w:r>
        <w:rPr>
          <w:rFonts w:cs="Arial" w:ascii="Arial" w:hAnsi="Arial"/>
        </w:rPr>
        <w:t xml:space="preserve"> = schopnost organismu kyslík přijímat, transportovat a využíva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ozvoj VO2max závisí na intenzitě a na objemu zátěž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špičkové výkony : muži 78 ml/kg.mi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ženy 68ml/kg.mi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kud dlouhodobého pohledu VO2max klesá je chyba v celkovém dávkování a účinnosti trénink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alší ukazatel je % vyjádř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potřeba energi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spirační kvocient/ poměr vyloučeného CO2 a  přijatého O2 /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1,0 – sacharid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0,7 – tuk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0,85- smíšený metabolismus/ tuky + sacharidy /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očovin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onečný produkt odbourávání bílkovin / játra /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louhodobé výkony – odbourávání AMK / až 10% potřebné energie /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yšší produkce močoviny v játrech až několik dn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 praxi se koncentrace v krvi určuje brzy ráno před tréninkem a podle hodnoty lze usoudit na účinnost tréninkového zatížení z minulého dn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ěžný trénink v krvi : 5 – 7 mmol /l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toupne-li koncentrace nad 9 / ženy 10/ více dnů za sebou = musí se snížit intenzita tréninku , nebo ho přerušit / hrozí přetrénování /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louhodobé výkony = nárůst urey, závisí na trénovanosti / čím trénovanější , tím menší nárůst koncentrace /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odle vztahu hladiny urey a vytrvalostního zatížení lze hodnotit i regenerační schopnosti sportov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reu v krvi mohou i ovlivnit extrémy ve výživě / zvýšení příjmu bílkovin nad 2g/kg může zvýšit hladinu urey o 2 mmol/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elikost odbourávání a přeměny bílkovi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chopnost snášet zatížení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chopnost regenera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edostatek sacharid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reatinkináz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uněčný enzym zajišťující zpětnou přeměnu ADP na ATP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ormálně v nepatrném množství v krv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ři destrukci svalových buněk nebo při nepřiměřeném zatížení v krvi vyšší hladiny / za 6 – 8 hod /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ři řízení tréninku hlídat aby dlouhodobě nevzrostla – přetížení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eobvyklé svalové zatížení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ntenzivní svalové zatížení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louhodobé svalové zatížení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valová ztuhlost nebo zranění</w:t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monia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zniká při intenzivních krátkodobých zatíženích, kdy se glykolytickou cestou nemůže tvořit dostatek ATP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zniká u zatížení, kde se objevuje L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 zatížení se odbourává rychleji než laktá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ematokrit a hemoglobi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réninkem snížení počtu Ery vlivem - hemodiluce/ zředění krve /- pokles hematokrit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ůže vést k odhalení nedostatku tekuti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o popředí od zneužívání erytropoetinu jako dopingu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lukóz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oncentrace v krvi je řízena hormonálně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ři zatížení vzrůstá potřeba G ve svalech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 klidu kolísá hladina 4 – 5,5 mmol/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ntenzivní výkony do 60 min – nárůst hladiny G/ adrenalin /- bezprostředně po až 10 mmol /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kud po výkonu hladina G nestoupá , znamená to, že zásoby glykogenu jsou vyčerpány / po 90 min /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při nedostatečném množství glykogenu se při zatížení hladina dostane pod 3,5 mmol / l= </w:t>
      </w:r>
      <w:r>
        <w:rPr>
          <w:rFonts w:cs="Arial" w:ascii="Arial" w:hAnsi="Arial"/>
          <w:b/>
        </w:rPr>
        <w:t xml:space="preserve">hypoglykémie </w:t>
      </w:r>
      <w:r>
        <w:rPr>
          <w:rFonts w:cs="Arial" w:ascii="Arial" w:hAnsi="Arial"/>
        </w:rPr>
        <w:t>/ zhoršení motoriky /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inerál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četné funkce závislé na dodávce minerálů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ěhem tréninku některé ve vyšší míře vylučovány / Fe, Mg/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ladina feritinu v krv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7:45:00Z</dcterms:created>
  <dc:creator>kapounkova</dc:creator>
  <dc:description/>
  <dc:language>en-US</dc:language>
  <cp:lastModifiedBy>kapounkova</cp:lastModifiedBy>
  <cp:lastPrinted>2005-10-13T07:39:00Z</cp:lastPrinted>
  <dcterms:modified xsi:type="dcterms:W3CDTF">2007-11-29T07:45:00Z</dcterms:modified>
  <cp:revision>2</cp:revision>
  <dc:subject/>
  <dc:title>Biologické veličiny pro řízení zatížení</dc:title>
</cp:coreProperties>
</file>