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rmak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látky podporující regeneraci organismu</w:t>
      </w:r>
    </w:p>
    <w:p>
      <w:pPr>
        <w:pStyle w:val="Normal"/>
        <w:rPr/>
      </w:pPr>
      <w:r>
        <w:rPr/>
        <w:t>Časový průběh regenerace po sportovním zatíž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6 mi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CP ve svale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mi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vrat TF a TK k výchozím hodnotám/ po dlouhých sportovních výkonech déle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30 mi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izace hypoglykémie, s příjmem sacharidů se zvyšuje hladina G v krvi na 10 mmol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mi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izace vnitřního prostředí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i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vuobnova syntézy AMK v zatěžovaných  svale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mi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katabolického na anabolický metabolismus, intenzivnější metabolismus bílkovin při regeneraci zatěžovaných struktu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hod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fáze regenerace unavených svalů / možný kompenzační trénink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hod- 1 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rovnání tekutin v organismu, normalizace hematokrit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vuobnova jaterního glykoge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7.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valového glykogenu v intenzivně zatěžovaných svale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4.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vuobnovení snížení imunity organism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5.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tukových zásobníků /triglyc.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10.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ce funkčně porušených kontraktilních bílkovin a podpěrných struktur / aktin, myosám, troponin,../ v zatěžovaných svalových vlákne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-14.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struktury narušených mitochondrií / enzymatické zajištění vysokého aerobního uvolňování energie, normalizace svalové výkonnosti 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3.tý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ický odpočinek, znovuobnovení závodní výkonnosti ve vytrvalostních sporte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6.tý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ce po extrémně vytrvalostních výkonech / maratón, běh na 100 km, triatlon,../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átky podporující regeneraci organism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ický metabolismus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acharid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reat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rozvětvené AMK- BC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astné kyseliny-MC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Mikrovýživové látky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ořčí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zin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želez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chro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omega-3-mastné kyselin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Ochranné buněčné látky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Antioxidanty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l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eta-karot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vit.Q-ubichin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Antikatabolické látk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glutam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C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beta hydroxyl-beta-methylbuthyrá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měs sacharidů a bílkovi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Imunostimulátor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echinacea/ třapatka nachová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elyně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jmel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eřmán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rnik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yselina salicylová,…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Rostlinná psychofarmak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třezalk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nergetický metabolismu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acharid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reati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rozvětvené AMK- BC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astné kyseliny-MCT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lnweb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 xml:space="preserve">1.BCAA (AMINOKYSELINY S ROZVĚTVENÝM ŘETĚZCEM) </w:t>
      </w:r>
    </w:p>
    <w:p>
      <w:pPr>
        <w:pStyle w:val="Normlnweb"/>
        <w:numPr>
          <w:ilvl w:val="0"/>
          <w:numId w:val="14"/>
        </w:numPr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5 % obsahu svaloviny</w:t>
      </w:r>
    </w:p>
    <w:p>
      <w:pPr>
        <w:pStyle w:val="Normlnweb"/>
        <w:numPr>
          <w:ilvl w:val="0"/>
          <w:numId w:val="14"/>
        </w:numPr>
        <w:spacing w:before="0" w:after="280"/>
        <w:rPr/>
      </w:pPr>
      <w:r>
        <w:rPr>
          <w:rFonts w:cs="Arial" w:ascii="Arial" w:hAnsi="Arial"/>
          <w:bCs/>
          <w:color w:val="000000"/>
        </w:rPr>
        <w:t>patří mezi látky esenciální/ lidský organ. nedovede vytvořit/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vyšují svalovou syntézu proteinů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nižují katabolické procesy ve svalech </w:t>
      </w:r>
    </w:p>
    <w:p>
      <w:pPr>
        <w:pStyle w:val="Normlnweb"/>
        <w:numPr>
          <w:ilvl w:val="0"/>
          <w:numId w:val="14"/>
        </w:numPr>
        <w:spacing w:before="0" w:after="28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ve svalových buňkách mohou být využity ke tvorbě energie - makroergních fosfátů (ATP)</w:t>
      </w:r>
    </w:p>
    <w:p>
      <w:pPr>
        <w:pStyle w:val="Normlnweb"/>
        <w:numPr>
          <w:ilvl w:val="0"/>
          <w:numId w:val="14"/>
        </w:numPr>
        <w:spacing w:before="0" w:after="280"/>
        <w:rPr/>
      </w:pPr>
      <w:r>
        <w:rPr>
          <w:rFonts w:cs="Arial" w:ascii="Arial" w:hAnsi="Arial"/>
          <w:bCs/>
          <w:color w:val="000000"/>
        </w:rPr>
        <w:t>snižují potřebu svalů spalovat své vlastní proteiny a tím se podílejí na anabolizaci organismu</w:t>
      </w:r>
    </w:p>
    <w:p>
      <w:pPr>
        <w:pStyle w:val="Normlnweb"/>
        <w:numPr>
          <w:ilvl w:val="0"/>
          <w:numId w:val="14"/>
        </w:numPr>
        <w:spacing w:before="0" w:after="28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timulují uvolňování nesteroidních anabolických hormonů/ růstový hormon, thyroidní hormon a inzulín/ </w:t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left="360" w:right="-6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.BCKA (KETOKYSELINY S ROZVĚTVENÝM ŘETĚZCEM)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-648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drojem svalové energie a anabolizace svalů</w:t>
      </w:r>
    </w:p>
    <w:p>
      <w:pPr>
        <w:pStyle w:val="Normal"/>
        <w:numPr>
          <w:ilvl w:val="0"/>
          <w:numId w:val="7"/>
        </w:numPr>
        <w:spacing w:before="0" w:after="280"/>
        <w:ind w:left="720" w:right="-648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CKA se podílejí na určité detoxikaci amoniakálních zbytků přímo v prostředí svalu. Hromadění amoniaku způsobuje svalovou únavu, zpomaluje restituční fázi a zpomaluje proces proteosyntézy. </w:t>
      </w:r>
    </w:p>
    <w:p>
      <w:pPr>
        <w:pStyle w:val="Normlnweb"/>
        <w:ind w:left="180" w:hanging="0"/>
        <w:rPr/>
      </w:pPr>
      <w:r>
        <w:rPr>
          <w:rFonts w:cs="Arial" w:ascii="Arial" w:hAnsi="Arial"/>
          <w:b/>
          <w:bCs/>
          <w:color w:val="000000"/>
        </w:rPr>
        <w:t>3.TRIGLYCERIDY SE STŘEDNĚ DLOUHÝM ŘETĚZCEM (MCT)</w:t>
      </w:r>
    </w:p>
    <w:p>
      <w:pPr>
        <w:pStyle w:val="Normlnweb"/>
        <w:numPr>
          <w:ilvl w:val="0"/>
          <w:numId w:val="18"/>
        </w:numPr>
        <w:spacing w:before="280" w:after="280"/>
        <w:ind w:left="720" w:right="-828" w:hanging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původně používány ve výživných programech pacientů při léčbě různých katabolických stavů</w:t>
      </w:r>
    </w:p>
    <w:p>
      <w:pPr>
        <w:pStyle w:val="Normlnweb"/>
        <w:ind w:right="-828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lnweb"/>
        <w:ind w:left="360" w:right="-828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4.KREATIN</w:t>
      </w:r>
    </w:p>
    <w:p>
      <w:pPr>
        <w:pStyle w:val="Normlnweb"/>
        <w:numPr>
          <w:ilvl w:val="0"/>
          <w:numId w:val="18"/>
        </w:numPr>
        <w:spacing w:before="280" w:after="0"/>
        <w:ind w:left="360" w:right="-828" w:hanging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schopen přijímat fosfátovou skupinu od adenosintrifosfátu (=ATP)</w:t>
      </w:r>
      <w:r>
        <w:rPr>
          <w:rFonts w:cs="Arial" w:ascii="Arial" w:hAnsi="Arial"/>
          <w:b/>
          <w:bCs/>
          <w:i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Získanou fosfátovou skupinu předává zpět na ATP v místech, kde byl v buňce použit jako zdroj energie pro energeticky náročné děje, například pro svalový stah </w:t>
      </w:r>
    </w:p>
    <w:p>
      <w:pPr>
        <w:pStyle w:val="Normlnweb"/>
        <w:numPr>
          <w:ilvl w:val="0"/>
          <w:numId w:val="18"/>
        </w:numPr>
        <w:spacing w:before="0" w:after="280"/>
        <w:ind w:left="360" w:right="-828" w:hanging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Kreatin (Cr) je syntetizován v játrech, slinivce břišní a ledvinách</w:t>
      </w:r>
    </w:p>
    <w:p>
      <w:pPr>
        <w:pStyle w:val="Normlnweb"/>
        <w:numPr>
          <w:ilvl w:val="0"/>
          <w:numId w:val="18"/>
        </w:numPr>
        <w:spacing w:before="0" w:after="280"/>
        <w:ind w:left="360" w:right="-828" w:hanging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Vzestup celkového kreatinu (Cr+CrP) vede ke zlepšení pracovní kapacity svalu pro intenzivní cvičení intervalové povahy.</w:t>
      </w:r>
    </w:p>
    <w:p>
      <w:pPr>
        <w:pStyle w:val="Normlnweb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right="-648" w:hanging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Mikrovýživové látk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ořčí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zi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želez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chr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omega-3-mastné kyseliny</w:t>
      </w:r>
    </w:p>
    <w:p>
      <w:pPr>
        <w:pStyle w:val="Normal"/>
        <w:spacing w:before="280" w:after="280"/>
        <w:ind w:right="-648" w:hanging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lnweb"/>
        <w:ind w:left="-540" w:firstLine="54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1.  VITAMIN C (KYSELINA ASCORBOVÁ/</w:t>
      </w:r>
    </w:p>
    <w:p>
      <w:pPr>
        <w:pStyle w:val="Normlnweb"/>
        <w:numPr>
          <w:ilvl w:val="0"/>
          <w:numId w:val="9"/>
        </w:numPr>
        <w:spacing w:before="280" w:after="0"/>
        <w:rPr/>
      </w:pPr>
      <w:r>
        <w:rPr>
          <w:rFonts w:cs="Arial" w:ascii="Arial" w:hAnsi="Arial"/>
          <w:bCs/>
          <w:color w:val="000000"/>
        </w:rPr>
        <w:t xml:space="preserve">dohlíží na hydroxylaci  aminokyseliny prolinu na hydroxyprolin při tvorbě kolagenu (představuje 3O % všech bílkovin těla v cévách, kostech, šlachách, chrupavkách, v kůži a v bazálních membránách. 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účast při hydroxylaci steroidů v tvorbě steroidních hormonů 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dstraňuje Ca z tepen 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rychluje vylučování řady iontů močí z organizmu - zlepší se tím metabolizmus různých solí 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imuluje glykolytickou aktivitu v leukocytech  - dodává těmto elementům energii pro fagocytózu 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ahuje do protibakteriálních reakcí organizmu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timuluje tvorbu imunoglobulinů a tvorbu baktericidního prostředí organizmu. 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lepšuje hojení ran po úrazech </w:t>
      </w:r>
    </w:p>
    <w:p>
      <w:pPr>
        <w:pStyle w:val="Normln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k vypadá člověk při nedostatku vit.C ?</w:t>
      </w:r>
    </w:p>
    <w:p>
      <w:pPr>
        <w:pStyle w:val="Normln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je unavený, spavý, pomalu reaguje, má nechuť do fyzické i psychické činnosti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ůležitá role u stresových reakcí/ sport výkon/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Cs/>
          <w:color w:val="000000"/>
        </w:rPr>
        <w:t xml:space="preserve">ovlivňuje fyzickou zdatnost - vzestupem draslíku v erytrocytech 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ychlejší nárůst svaloviny a menší leukocytární reakce na tréninkové vypětí po podávání vyšších dávek vit.C.</w:t>
      </w:r>
    </w:p>
    <w:p>
      <w:pPr>
        <w:pStyle w:val="Normlnweb"/>
        <w:ind w:left="360" w:hanging="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ŽELEZO</w:t>
      </w:r>
    </w:p>
    <w:p>
      <w:pPr>
        <w:pStyle w:val="Normlnweb"/>
        <w:numPr>
          <w:ilvl w:val="0"/>
          <w:numId w:val="15"/>
        </w:numPr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7% celkového železa je obsaženo v červených krvinkách, 7% ve svalech v tzv. myoglobinu, 16% je vázáno ne enzymy na tzv metaloenzymy a 20% je uskladněno v játrech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je součástí hemoglobinu 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ílí na obranyschopnosti organismu a dále na mnohých enzymatických reakcích, protože je součástí velkého počtu enzymů.</w:t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ZINEK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bCs/>
          <w:color w:val="000000"/>
        </w:rPr>
        <w:t>60% je uloženo ve svalech, 30% v kostech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sobním orgánem zinku jsou játra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účinek vykazuje zinek při hojení ran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o funkci imunitního systému 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ůležitý při produkci insulinu </w:t>
      </w:r>
    </w:p>
    <w:p>
      <w:pPr>
        <w:pStyle w:val="Normlnweb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4.CHROM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bCs/>
          <w:color w:val="000000"/>
        </w:rPr>
        <w:t>-výskyt  ve sloučenině tzv. GTF (glukoso-tolerančního faktoru- klíčovou úlohu ve využití krevních cukrů/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ybění chromu - vzestup glykémie</w:t>
      </w:r>
    </w:p>
    <w:p>
      <w:pPr>
        <w:pStyle w:val="Normlnweb"/>
        <w:numPr>
          <w:ilvl w:val="0"/>
          <w:numId w:val="4"/>
        </w:numPr>
        <w:spacing w:before="0" w:after="280"/>
        <w:rPr>
          <w:rStyle w:val="Emphasis"/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káže udržovat nízkou hladinu cholesterolu</w:t>
      </w:r>
    </w:p>
    <w:p>
      <w:pPr>
        <w:pStyle w:val="Normlnweb"/>
        <w:rPr>
          <w:rStyle w:val="Emphasis"/>
          <w:rFonts w:ascii="Arial" w:hAnsi="Arial" w:cs="Arial"/>
          <w:bCs/>
          <w:color w:val="000000"/>
        </w:rPr>
      </w:pPr>
      <w:r>
        <w:rPr/>
      </w:r>
    </w:p>
    <w:p>
      <w:pPr>
        <w:pStyle w:val="Normlnweb"/>
        <w:rPr>
          <w:rStyle w:val="Emphasis"/>
          <w:rFonts w:ascii="Arial" w:hAnsi="Arial" w:cs="Arial"/>
          <w:bCs/>
          <w:color w:val="000000"/>
        </w:rPr>
      </w:pPr>
      <w:r>
        <w:rPr/>
      </w:r>
    </w:p>
    <w:p>
      <w:pPr>
        <w:pStyle w:val="Normlnweb"/>
        <w:rPr>
          <w:rStyle w:val="Emphasis"/>
          <w:rFonts w:ascii="Arial" w:hAnsi="Arial" w:cs="Arial"/>
          <w:bCs/>
          <w:color w:val="000000"/>
        </w:rPr>
      </w:pPr>
      <w:r>
        <w:rPr/>
      </w:r>
    </w:p>
    <w:p>
      <w:pPr>
        <w:pStyle w:val="Normlnweb"/>
        <w:rPr>
          <w:rStyle w:val="Emphasis"/>
          <w:rFonts w:ascii="Arial" w:hAnsi="Arial" w:cs="Arial"/>
          <w:bCs/>
          <w:color w:val="000000"/>
        </w:rPr>
      </w:pPr>
      <w:r>
        <w:rPr/>
      </w:r>
    </w:p>
    <w:p>
      <w:pPr>
        <w:pStyle w:val="Normlnweb"/>
        <w:rPr>
          <w:rStyle w:val="Emphasis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Cs/>
        </w:rPr>
        <w:t>5.HOŘČÍK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polu se zinkem ovlivňuje nejvíce enzymů v těle, (jejich počet je zhruba 300)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sahuje prakticky do všech biochemických a fyziologických pochodů.</w:t>
        <w:br/>
        <w:t xml:space="preserve">- Jeho rovnováha je zřejmě z větší částí řízena ledvinami a zdá se, že i rezorpce ze střeva se podílí na regulaci hladiny magnesia. </w:t>
        <w:br/>
        <w:t>Hypomagnezemie:</w:t>
        <w:br/>
        <w:t xml:space="preserve"> Projevy: bolesti hlavy, poruchy soustředění, strach, deprese, zvýšené reflexy, křeče, pokles krevního tlaku, tachykardie.</w:t>
        <w:br/>
        <w:t>Hypermagnezemie:</w:t>
        <w:br/>
        <w:t xml:space="preserve"> Příznaky: Závisí na hladině magnesia v plazmě. Hladina 2,5 - 5 mmol/l vyvolává slabost, zvracení , zácpy, bolesti břicha, pokles krevního tlaku. Při hodnotách 5 - 7,5 mmol/l dochází ke komatozním stavům, anestezii, zástava střevní peristaltiky, krevní tlak prudce klesá. Při hodnotách kolem 10 mmol/l pozorujeme poruchy dýchání, kolem 12 mmo/l zástavu srdce v diastole.</w:t>
        <w:br/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6. omega – 3 – mastné kyseliny</w:t>
      </w:r>
    </w:p>
    <w:p>
      <w:pPr>
        <w:pStyle w:val="Normlnweb"/>
        <w:numPr>
          <w:ilvl w:val="0"/>
          <w:numId w:val="6"/>
        </w:numPr>
        <w:spacing w:before="280" w:after="0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bCs/>
          <w:i w:val="false"/>
          <w:color w:val="000000"/>
        </w:rPr>
        <w:t>esenciální mastné kyseliny/ linolová,gama-linolenová/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podporují tvorbu kolagenu / kůže, vlasy, klouby/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snižují TK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snižují hladinu cholesterolu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pomáhají přenosu vzruchů v mozku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nutné k regeneraci buněk</w:t>
      </w:r>
    </w:p>
    <w:p>
      <w:pPr>
        <w:pStyle w:val="Normlnweb"/>
        <w:rPr>
          <w:rStyle w:val="Emphasis"/>
          <w:rFonts w:ascii="Arial" w:hAnsi="Arial" w:cs="Arial"/>
          <w:b/>
          <w:b/>
          <w:bCs/>
          <w:color w:val="000000"/>
          <w:u w:val="single"/>
        </w:rPr>
      </w:pPr>
      <w:r>
        <w:rPr>
          <w:rStyle w:val="Emphasis"/>
          <w:rFonts w:cs="Arial" w:ascii="Arial" w:hAnsi="Arial"/>
          <w:b/>
          <w:bCs/>
          <w:color w:val="000000"/>
          <w:u w:val="single"/>
        </w:rPr>
        <w:t>Ochranné buněčné látk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lnweb"/>
        <w:rPr>
          <w:rStyle w:val="Emphasis"/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1. VITAMÍN E (TOKOFEROL)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280" w:after="0"/>
        <w:ind w:left="720" w:hanging="1080"/>
        <w:rPr/>
      </w:pPr>
      <w:r>
        <w:rPr>
          <w:rFonts w:cs="Arial" w:ascii="Arial" w:hAnsi="Arial"/>
          <w:bCs/>
          <w:color w:val="000000"/>
        </w:rPr>
        <w:t>jedním z nejdůležitějších antioxidantů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je rozpustný v tucích a téměř nerozpustný ve vodě 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bilizuje buněčné membrány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imuluje imunitní systém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vence proti stárnutí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bnovuje permeabilitu 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polu s hořčíkem se používá u nočních křečí lýtek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užívá se při metabolických poruchách lipidů 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říznaky nedostatku</w:t>
        <w:br/>
        <w:t>- bolesti v lýtkách, pomalé hojení ran, kožní problémy, nemoci srdce, anémie (chudokrevnost), degenerativní změny mozku a nervů, zhoršení zraku, dvojité vidění, poruchy chůze, zadržování tekutin ve tkáních zvýšení kapilární prostupnosti, poruchy metabolismu svalů a nervů.</w:t>
      </w:r>
    </w:p>
    <w:p>
      <w:pPr>
        <w:pStyle w:val="Normlnweb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2. L-karnitin</w:t>
      </w:r>
    </w:p>
    <w:p>
      <w:pPr>
        <w:pStyle w:val="Normlnweb"/>
        <w:numPr>
          <w:ilvl w:val="0"/>
          <w:numId w:val="13"/>
        </w:numPr>
        <w:spacing w:before="280" w:after="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podpora transportu mastných kyselin s dlouhým řetězcem / štěpeny v buňce –získávání energie/</w:t>
      </w:r>
    </w:p>
    <w:p>
      <w:pPr>
        <w:pStyle w:val="Normlnweb"/>
        <w:numPr>
          <w:ilvl w:val="0"/>
          <w:numId w:val="13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podporuje využití tuků jako zdroje energie</w:t>
      </w:r>
    </w:p>
    <w:p>
      <w:pPr>
        <w:pStyle w:val="Normlnweb"/>
        <w:numPr>
          <w:ilvl w:val="0"/>
          <w:numId w:val="13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nedostatek může přispět k rozvoji svalové dystrofie</w:t>
      </w:r>
    </w:p>
    <w:p>
      <w:pPr>
        <w:pStyle w:val="Normlnweb"/>
        <w:numPr>
          <w:ilvl w:val="0"/>
          <w:numId w:val="13"/>
        </w:numPr>
        <w:spacing w:before="28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podporuje účinnost antioxidačních enzymů /E,C/</w:t>
      </w:r>
    </w:p>
    <w:p>
      <w:pPr>
        <w:pStyle w:val="Normlnweb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/>
      </w:r>
    </w:p>
    <w:p>
      <w:pPr>
        <w:pStyle w:val="Normlnweb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/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color w:val="000000"/>
          <w:u w:val="single"/>
        </w:rPr>
        <w:t>Antioxidanty</w:t>
      </w:r>
    </w:p>
    <w:p>
      <w:pPr>
        <w:pStyle w:val="Normlnweb"/>
        <w:numPr>
          <w:ilvl w:val="1"/>
          <w:numId w:val="2"/>
        </w:numPr>
        <w:spacing w:before="280" w:after="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vit E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selen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vit C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beta karoten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vit. Q- ubichinon</w:t>
      </w:r>
    </w:p>
    <w:p>
      <w:pPr>
        <w:pStyle w:val="Normlnweb"/>
        <w:ind w:left="1080" w:hanging="0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/>
      </w:r>
    </w:p>
    <w:p>
      <w:pPr>
        <w:pStyle w:val="Normlnweb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1.SELEN</w:t>
      </w:r>
    </w:p>
    <w:p>
      <w:pPr>
        <w:pStyle w:val="Normlnweb"/>
        <w:numPr>
          <w:ilvl w:val="2"/>
          <w:numId w:val="2"/>
        </w:numPr>
        <w:tabs>
          <w:tab w:val="clear" w:pos="708"/>
        </w:tabs>
        <w:spacing w:before="280" w:after="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ůsobení jak v buněčných membránách, tak v buněčných tekutinách</w:t>
      </w:r>
    </w:p>
    <w:p>
      <w:pPr>
        <w:pStyle w:val="Normlnweb"/>
        <w:numPr>
          <w:ilvl w:val="2"/>
          <w:numId w:val="2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olu s vitaminem E zabezpečuje elasticitu tkání</w:t>
      </w:r>
    </w:p>
    <w:p>
      <w:pPr>
        <w:pStyle w:val="Normlnweb"/>
        <w:numPr>
          <w:ilvl w:val="2"/>
          <w:numId w:val="2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lepšuje využiti kyslíku srdečním svalem</w:t>
      </w:r>
    </w:p>
    <w:p>
      <w:pPr>
        <w:pStyle w:val="Normlnweb"/>
        <w:numPr>
          <w:ilvl w:val="2"/>
          <w:numId w:val="2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účastní se syntézy prostaglandinů, které jsou součástí ochrany proti vysokému krevnímu tlaku, brání nadměrné srážlivosti krve</w:t>
      </w:r>
    </w:p>
    <w:p>
      <w:pPr>
        <w:pStyle w:val="Normlnweb"/>
        <w:ind w:left="-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Vitamín Q / ubichinon /</w:t>
      </w:r>
    </w:p>
    <w:p>
      <w:pPr>
        <w:pStyle w:val="Normlnweb"/>
        <w:numPr>
          <w:ilvl w:val="0"/>
          <w:numId w:val="19"/>
        </w:numPr>
        <w:tabs>
          <w:tab w:val="clear" w:pos="708"/>
        </w:tabs>
        <w:spacing w:before="280" w:after="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tamínům příbuzná substance</w:t>
      </w:r>
    </w:p>
    <w:p>
      <w:pPr>
        <w:pStyle w:val="Normlnweb"/>
        <w:numPr>
          <w:ilvl w:val="0"/>
          <w:numId w:val="19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činnost podobná vit.E</w:t>
      </w:r>
    </w:p>
    <w:p>
      <w:pPr>
        <w:pStyle w:val="Normlnweb"/>
        <w:numPr>
          <w:ilvl w:val="0"/>
          <w:numId w:val="19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poruje krevní oběh</w:t>
      </w:r>
    </w:p>
    <w:p>
      <w:pPr>
        <w:pStyle w:val="Normlnweb"/>
        <w:numPr>
          <w:ilvl w:val="0"/>
          <w:numId w:val="19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imuluje imunitní systém</w:t>
      </w:r>
    </w:p>
    <w:p>
      <w:pPr>
        <w:pStyle w:val="Normlnweb"/>
        <w:numPr>
          <w:ilvl w:val="0"/>
          <w:numId w:val="19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vyšuje okysličování tkání</w:t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3. VITAMÍN A - (RETINOL)</w:t>
      </w:r>
      <w:r>
        <w:rPr>
          <w:rFonts w:cs="Arial" w:ascii="Arial" w:hAnsi="Arial"/>
          <w:b/>
          <w:bCs/>
          <w:i/>
          <w:color w:val="000000"/>
        </w:rPr>
        <w:br/>
      </w:r>
      <w:r>
        <w:rPr>
          <w:rFonts w:cs="Arial" w:ascii="Arial" w:hAnsi="Arial"/>
          <w:bCs/>
          <w:color w:val="000000"/>
        </w:rPr>
        <w:t xml:space="preserve"> Provitamín z rostlinné stravy se nazývá beta karoten.</w:t>
        <w:br/>
        <w:t xml:space="preserve"> Beta karoten patří mezi antioxidanty (t.j. látky schopné navázat a zneškodnit volné radikály, tyto vznikají přijetím elektronu molekulou kyslíku). Retinol tyto schopnosti nemá.</w:t>
        <w:br/>
      </w:r>
    </w:p>
    <w:p>
      <w:pPr>
        <w:pStyle w:val="Normlnweb"/>
        <w:ind w:left="-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ind w:left="-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ind w:left="-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ind w:left="-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ind w:left="-180" w:hanging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Antikatabolické látky</w:t>
      </w:r>
    </w:p>
    <w:p>
      <w:pPr>
        <w:pStyle w:val="Normlnweb"/>
        <w:numPr>
          <w:ilvl w:val="1"/>
          <w:numId w:val="2"/>
        </w:numPr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lutamin</w:t>
      </w:r>
    </w:p>
    <w:p>
      <w:pPr>
        <w:pStyle w:val="Normlnweb"/>
        <w:numPr>
          <w:ilvl w:val="1"/>
          <w:numId w:val="2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CCA</w:t>
      </w:r>
    </w:p>
    <w:p>
      <w:pPr>
        <w:pStyle w:val="Normlnweb"/>
        <w:numPr>
          <w:ilvl w:val="1"/>
          <w:numId w:val="2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MK</w:t>
      </w:r>
    </w:p>
    <w:p>
      <w:pPr>
        <w:pStyle w:val="Normlnweb"/>
        <w:numPr>
          <w:ilvl w:val="1"/>
          <w:numId w:val="2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MB</w:t>
      </w:r>
    </w:p>
    <w:p>
      <w:pPr>
        <w:pStyle w:val="Normlnweb"/>
        <w:numPr>
          <w:ilvl w:val="1"/>
          <w:numId w:val="2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měs sacharidů a bílkovin</w:t>
      </w:r>
    </w:p>
    <w:p>
      <w:pPr>
        <w:pStyle w:val="Normlnweb"/>
        <w:rPr>
          <w:rStyle w:val="Emphasis"/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80" w:right="-648" w:hanging="0"/>
        <w:rPr>
          <w:rStyle w:val="Emphasis"/>
          <w:rFonts w:ascii="Arial" w:hAnsi="Arial" w:cs="Arial"/>
          <w:bCs/>
        </w:rPr>
      </w:pPr>
      <w:r>
        <w:rPr>
          <w:rStyle w:val="Emphasis"/>
          <w:rFonts w:cs="Arial" w:ascii="Arial" w:hAnsi="Arial"/>
          <w:b/>
          <w:bCs/>
          <w:i w:val="false"/>
        </w:rPr>
        <w:t>1.BETA-HYDROXY BETA-METHYLBUTYRÁT (HMB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900" w:right="-648" w:hanging="54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schopnost značně zvyšovat množství čisté svalové hmoty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leti, kteří brali 3 gramy HMB po dobu 3 týdnů a trénovali se zátěží, zaznamenali nárůst sílo o více než 29,5% oproti těm, kteří prováděli stejný trénink a měli stejný stravovací režim</w:t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</w:rPr>
        <w:t xml:space="preserve">2.GLUTAMIN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kurzor kys. glutamov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juje se do syntézy DNA, glutathionu a aminokyseli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rojem g-aminomáselné kyseliny (GABA) - mediátoru aktivního útlumu v mozk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jedním z vychytávačů amoniaku v organism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postradatelná pro mozkový metabolismu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řenašečem draselných iontů v krevním řečišti pro mozkovou tkáň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dílí se na metabolismu cukrů a tuk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zvyšuje hladinu krevní glukózy a je proto používána k předcházení hypoglykémie</w:t>
      </w:r>
    </w:p>
    <w:p>
      <w:pPr>
        <w:pStyle w:val="Normal"/>
        <w:numPr>
          <w:ilvl w:val="0"/>
          <w:numId w:val="16"/>
        </w:numPr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ys. glutamová nemá sama o sobě anabolické účinky / detoxikační efekt amoniaku za tvorby účinného glutaminu/-zlepšuje paměť a mentální aktivitu</w:t>
        <w:br/>
        <w:t>pomáhá odstraňovat depresi a únavu</w:t>
        <w:br/>
        <w:t>redukuje pocit potřeby alkoholu</w:t>
      </w:r>
    </w:p>
    <w:p>
      <w:pPr>
        <w:pStyle w:val="Normlnweb"/>
        <w:rPr>
          <w:rStyle w:val="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color w:val="000000"/>
          <w:u w:val="single"/>
        </w:rPr>
        <w:t>Imunostimulátory</w:t>
      </w:r>
    </w:p>
    <w:p>
      <w:pPr>
        <w:pStyle w:val="Normlnweb"/>
        <w:numPr>
          <w:ilvl w:val="3"/>
          <w:numId w:val="10"/>
        </w:numPr>
        <w:spacing w:before="280" w:after="0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bCs/>
          <w:i w:val="false"/>
          <w:color w:val="000000"/>
        </w:rPr>
        <w:t>třapatka nachová</w:t>
      </w:r>
    </w:p>
    <w:p>
      <w:pPr>
        <w:pStyle w:val="Normlnweb"/>
        <w:numPr>
          <w:ilvl w:val="3"/>
          <w:numId w:val="10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L-karnitin</w:t>
      </w:r>
    </w:p>
    <w:p>
      <w:pPr>
        <w:pStyle w:val="Normlnweb"/>
        <w:numPr>
          <w:ilvl w:val="3"/>
          <w:numId w:val="10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Pelyněk</w:t>
      </w:r>
    </w:p>
    <w:p>
      <w:pPr>
        <w:pStyle w:val="Normlnweb"/>
        <w:numPr>
          <w:ilvl w:val="3"/>
          <w:numId w:val="10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Jmelí</w:t>
      </w:r>
    </w:p>
    <w:p>
      <w:pPr>
        <w:pStyle w:val="Normlnweb"/>
        <w:numPr>
          <w:ilvl w:val="3"/>
          <w:numId w:val="10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Heřmánek</w:t>
      </w:r>
    </w:p>
    <w:p>
      <w:pPr>
        <w:pStyle w:val="Normlnweb"/>
        <w:numPr>
          <w:ilvl w:val="3"/>
          <w:numId w:val="10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Arnika</w:t>
      </w:r>
    </w:p>
    <w:p>
      <w:pPr>
        <w:pStyle w:val="Normlnweb"/>
        <w:numPr>
          <w:ilvl w:val="3"/>
          <w:numId w:val="10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kys.salicylová</w:t>
      </w:r>
    </w:p>
    <w:p>
      <w:pPr>
        <w:pStyle w:val="Normlnweb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Style w:val="Emphasis"/>
          <w:rFonts w:eastAsia="Arial" w:cs="Arial" w:ascii="Arial" w:hAnsi="Arial"/>
          <w:b/>
          <w:bCs/>
          <w:i w:val="false"/>
          <w:color w:val="000000"/>
        </w:rPr>
        <w:t xml:space="preserve">  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 xml:space="preserve">1. TŘAPATKA NACHOVÁ </w:t>
      </w:r>
    </w:p>
    <w:p>
      <w:pPr>
        <w:pStyle w:val="Normlnweb"/>
        <w:numPr>
          <w:ilvl w:val="0"/>
          <w:numId w:val="12"/>
        </w:numPr>
        <w:spacing w:before="28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antiseptické a protivirové účinky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podporují imunitní systém, trávení a zažívání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zvyšují nespecifickou obranyschopnost organismu</w:t>
      </w:r>
    </w:p>
    <w:p>
      <w:pPr>
        <w:pStyle w:val="Normlnweb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lnweb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lnweb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Emphasis"/>
          <w:rFonts w:cs="Arial" w:ascii="Arial" w:hAnsi="Arial"/>
          <w:b/>
          <w:bCs/>
        </w:rPr>
        <w:t> </w:t>
      </w:r>
    </w:p>
    <w:p>
      <w:pPr>
        <w:pStyle w:val="Normlnweb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"/>
        <w:tabs>
          <w:tab w:val="clear" w:pos="708"/>
          <w:tab w:val="left" w:pos="720" w:leader="none"/>
        </w:tabs>
        <w:rPr/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 xml:space="preserve">2.HEŘMÁNEK PRAVÝ 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bCs/>
          <w:color w:val="000000"/>
        </w:rPr>
        <w:t>snižuje svalové napětí a křeče hladkého svalstva trávicího a dechového ústrojí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á zklidňující účinky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mírňuje bolesti, nadýmání, plynatost, koliky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vyšuje chuť k jídlu, podporuje hojení ran. </w:t>
      </w:r>
    </w:p>
    <w:p>
      <w:pPr>
        <w:pStyle w:val="Normlnweb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 xml:space="preserve">3.PELYNĚK PRAVÝ </w:t>
      </w:r>
    </w:p>
    <w:p>
      <w:pPr>
        <w:pStyle w:val="Normlnweb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ůsobí zvýšení vylučování žaludečních šťáv a zvyšují tok žluči, tlumí křečové bolestivé stahy svalstva trávicího ústrojí, určité účinky protizánětlivé.</w:t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Rostlinná psychofarmaka</w:t>
      </w:r>
    </w:p>
    <w:p>
      <w:pPr>
        <w:pStyle w:val="Normlnweb"/>
        <w:numPr>
          <w:ilvl w:val="3"/>
          <w:numId w:val="10"/>
        </w:numPr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řezalka</w:t>
      </w:r>
    </w:p>
    <w:p>
      <w:pPr>
        <w:pStyle w:val="Normln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ind w:left="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TŘEZALKA </w:t>
      </w:r>
    </w:p>
    <w:p>
      <w:pPr>
        <w:pStyle w:val="Normlnweb"/>
        <w:numPr>
          <w:ilvl w:val="0"/>
          <w:numId w:val="8"/>
        </w:numPr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ůsobí celkové zklidnění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tlačuje projevy nervového předráždění/ při úzkostných stavech, neklidném spánku/ 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tizánětlivě a antisepticky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čopudně</w:t>
      </w:r>
    </w:p>
    <w:p>
      <w:pPr>
        <w:pStyle w:val="Normlnweb"/>
        <w:rPr>
          <w:rStyle w:val="Emphasis"/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spacing w:before="280" w:after="280"/>
        <w:rPr>
          <w:rStyle w:val="Emphasis"/>
          <w:rFonts w:ascii="Arial" w:hAnsi="Arial" w:cs="Arial"/>
          <w:b/>
          <w:b/>
          <w:bCs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D0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8:00Z</dcterms:created>
  <dc:creator>kapounkova</dc:creator>
  <dc:description/>
  <dc:language>en-US</dc:language>
  <cp:lastModifiedBy>kapounkova</cp:lastModifiedBy>
  <cp:lastPrinted>2005-12-06T08:37:00Z</cp:lastPrinted>
  <dcterms:modified xsi:type="dcterms:W3CDTF">2007-11-29T07:48:00Z</dcterms:modified>
  <cp:revision>2</cp:revision>
  <dc:subject/>
  <dc:title>Farmakologické prostředky regenerace</dc:title>
</cp:coreProperties>
</file>