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enerace ve sportu 2007  / t078, t744 /</w:t>
      </w:r>
    </w:p>
    <w:p>
      <w:pPr>
        <w:pStyle w:val="Normal"/>
        <w:jc w:val="center"/>
        <w:rPr/>
      </w:pPr>
      <w:r>
        <w:rPr/>
        <w:t>/ otázky k ústní zkoušce /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aerobní druh únav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iologické prostředky regenerace - pitný reži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erobní druh únav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iologické prostředky regenerace – výživ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ělesná únava / rozdělení a charakteristika /              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Pohybové prostředky regenerace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resová reakce organismu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yzikální prostředky regenerace / mechanoterapie /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blémy adaptace v souvislosti s regenerací a časový průběh regenera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yzikální prostředky regenerace / hydroterapie /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hled projevů adaptace organismu na zatížení a problémy malaadapta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yzikální prostředky regenerace / magnetoterapie,fototerapie, elektroterapie /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rmy regenerace.Rozdělení regeneračních prostředků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edagogické prostředky regenera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sivní a aktivní odpočinek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sychologické prostředky /Autogenní trénink, hypnóza, sugesce /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>
          <w:b/>
        </w:rPr>
        <w:t>9.    Biologické veličiny zatěžován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sychologické prostředky regenerace / mimo AT,hypnózu a sugesci/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>
          <w:b/>
        </w:rPr>
        <w:t>10.  Regenerace sil / charakteristika / Vztah regenerace ,  výkonnosti a výkon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Farmakologické prostředky regenera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  <w:t>Doporučená literatura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rPr/>
      </w:pPr>
      <w:r>
        <w:rPr/>
        <w:t>Z.Jirka : Regenerace a spor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rPr/>
      </w:pPr>
      <w:r>
        <w:rPr/>
        <w:t>P.Fořt : Výživa a spor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rPr/>
      </w:pPr>
      <w:r>
        <w:rPr/>
        <w:t>L.Havlíčková : Fyziologie tělesné zátěž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rPr/>
      </w:pPr>
      <w:r>
        <w:rPr/>
        <w:t xml:space="preserve">Ján Capko : Základy fyziatrické léčby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rPr/>
      </w:pPr>
      <w:r>
        <w:rPr/>
        <w:t>S.Silbernagl : Atlas fyziologie člověk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rPr/>
      </w:pPr>
      <w:r>
        <w:rPr/>
        <w:t xml:space="preserve">I. Dylevský :Pohybový systém a zátěž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rPr/>
      </w:pPr>
      <w:r>
        <w:rPr/>
        <w:t>J.Poděbradský : fyzikální terapie I,I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18:00Z</dcterms:created>
  <dc:creator>kapounkova</dc:creator>
  <dc:description/>
  <dc:language>en-US</dc:language>
  <cp:lastModifiedBy>kapounkova</cp:lastModifiedBy>
  <dcterms:modified xsi:type="dcterms:W3CDTF">2007-12-05T08:18:00Z</dcterms:modified>
  <cp:revision>2</cp:revision>
  <dc:subject/>
  <dc:title>Regenerace ve sportu 2007  / t078, t744 /</dc:title>
</cp:coreProperties>
</file>