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generace ve sportu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kulta sportovních studií 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veškerá činnost, která vede k plnému a rychlému zotavení všech tělesných i duševních procesů, jejichž klidová rovnováha byla nějakou předcházející činností narušena a posunuta do určitého stupně ún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_________ únava_____________zotavování_____________prá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ktivita- </w:t>
      </w:r>
      <w:r>
        <w:rPr>
          <w:rFonts w:cs="Arial" w:ascii="Arial" w:hAnsi="Arial"/>
        </w:rPr>
        <w:t>sportovní výk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n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yziologický obranný mechanis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ersibilní st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1828800" cy="11430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pt" to="368.95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60045</wp:posOffset>
                </wp:positionV>
                <wp:extent cx="1943100" cy="8001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35pt" to="224.95pt,9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9998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56480"/>
                          <a:chOff x="0" y="0"/>
                          <a:chExt cx="3999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00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5.95pt" coordorigin="0,0" coordsize="6299,719">
                <v:rect id="shape_0" stroked="f" o:allowincell="f" style="position:absolute;left:0;top:0;width:62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179" to="3056,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4,99" to="5452,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kutní                                                                                         chronic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5713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13680"/>
                          <a:chOff x="0" y="0"/>
                          <a:chExt cx="4571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71.95pt" coordorigin="0,0" coordsize="7199,1439">
                <v:rect id="shape_0" stroked="f" o:allowincell="f" style="position:absolute;left:0;top:0;width:71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evní                                                                                       těles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160" y="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8,0" to="701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ístní                                cel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nava = </w:t>
      </w:r>
      <w:r>
        <w:rPr>
          <w:rFonts w:cs="Arial" w:ascii="Arial" w:hAnsi="Arial"/>
        </w:rPr>
        <w:t>je to komplex dějů. Při kterém nastává snížená odpověď různých tkání buď na podněty stejné intenzity, či použití vyšší intenzity podnětu při získání odpovědi stej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hy únav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erobní – pomalu vznik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35pt" to="22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7787005</wp:posOffset>
                </wp:positionV>
                <wp:extent cx="635" cy="34290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3.15pt" to="81pt,6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8553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.35pt" to="81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512445</wp:posOffset>
                </wp:positionV>
                <wp:extent cx="4445" cy="217805"/>
                <wp:effectExtent l="3556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35pt" to="90.3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2566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glykog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44.95pt" coordorigin="0,0" coordsize="1979,899">
                <v:rect id="shape_0" stroked="f" o:allowincell="f" style="position:absolute;left:0;top:0;width:19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glykog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59" to="71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9625</wp:posOffset>
                </wp:positionH>
                <wp:positionV relativeFrom="paragraph">
                  <wp:posOffset>736600</wp:posOffset>
                </wp:positionV>
                <wp:extent cx="148082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Oxidativní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odukce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45.7pt;mso-wrap-distance-left:9.05pt;mso-wrap-distance-right:9.05pt;mso-wrap-distance-top:0pt;mso-wrap-distance-bottom:0pt;margin-top:58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Oxidativní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odukce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154940</wp:posOffset>
                </wp:positionV>
                <wp:extent cx="11518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synté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esynté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2015</wp:posOffset>
                </wp:positionH>
                <wp:positionV relativeFrom="paragraph">
                  <wp:posOffset>154940</wp:posOffset>
                </wp:positionV>
                <wp:extent cx="9232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lová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.2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lová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1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68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71.95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254000</wp:posOffset>
                </wp:positionV>
                <wp:extent cx="12661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obiliz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obiliz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-338137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66.25pt" to="450pt,-2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anaerobní – rychle vznikající úna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361950</wp:posOffset>
                </wp:positionV>
                <wp:extent cx="12661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enzy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k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8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enzy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k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3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295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95pt" to="260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2956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95pt" to="386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9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pt" to="39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136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7pt" to="135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1028700"/>
                <wp:effectExtent l="5080" t="1905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2514600"/>
                <wp:effectExtent l="5080" t="1270" r="279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2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23290" cy="580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80645</wp:posOffset>
                </wp:positionV>
                <wp:extent cx="1380490" cy="5803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-17780</wp:posOffset>
                </wp:positionV>
                <wp:extent cx="12661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esynté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TP a 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1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esynté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TP a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11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228600" cy="800100"/>
                <wp:effectExtent l="5080" t="1905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8pt" to="440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06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1380490" cy="6946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olar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arkol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olar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arkol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49225</wp:posOffset>
                </wp:positionV>
                <wp:extent cx="1151890" cy="7105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alová   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95pt;mso-wrap-distance-left:9.05pt;mso-wrap-distance-right:9.05pt;mso-wrap-distance-top:0pt;mso-wrap-distance-bottom:0pt;margin-top:11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alová   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95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028700" cy="1028700"/>
                <wp:effectExtent l="381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pt" to="440.95pt,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65405</wp:posOffset>
                </wp:positionV>
                <wp:extent cx="1380490" cy="923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+ vytěsní Ca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+ vytěsní Ca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ělesná únava: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Fyziologická/ akutní /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vy únavy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, objektivní – pokles výkon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, subjektivní: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echuť pokračovat v prác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ouze o d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labost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bolesti ve sval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íchání v bo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zhoršené vnímá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>místní</w:t>
      </w:r>
      <w:r>
        <w:rPr>
          <w:rFonts w:cs="Arial" w:ascii="Arial" w:hAnsi="Arial"/>
        </w:rPr>
        <w:t xml:space="preserve"> /malé svalové skupiny/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á síly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Arial" w:ascii="Arial" w:hAnsi="Arial"/>
          <w:b/>
        </w:rPr>
        <w:t>celková</w:t>
      </w:r>
      <w:r>
        <w:rPr>
          <w:rFonts w:cs="Arial" w:ascii="Arial" w:hAnsi="Arial"/>
        </w:rPr>
        <w:t xml:space="preserve"> / častější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á schopnost koordinac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pohybových návyků a dynamických stereotyp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dostředivých odstředivých vzruch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tologická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9"/>
        </w:numPr>
        <w:tabs>
          <w:tab w:val="clear" w:pos="708"/>
        </w:tabs>
        <w:ind w:left="2880" w:hanging="270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akut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čí stupeň : pře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prohloubení příznaků fyziologické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/ křeče,nauzea,bledost,rychlý a mělký tep,rychlý a mělký dech, pocení,proteinurie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ký stupeň : schvácení /až smrt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8"/>
        </w:numPr>
        <w:tabs>
          <w:tab w:val="clear" w:pos="708"/>
        </w:tabs>
        <w:ind w:left="1103" w:right="-468" w:hanging="923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chronická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vždy patologická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/>
      </w:pPr>
      <w:r>
        <w:rPr>
          <w:rFonts w:cs="Arial" w:ascii="Arial" w:hAnsi="Arial"/>
          <w:b/>
        </w:rPr>
        <w:t>lehčí stupeň :</w:t>
      </w:r>
      <w:r>
        <w:rPr>
          <w:rFonts w:cs="Arial" w:ascii="Arial" w:hAnsi="Arial"/>
        </w:rPr>
        <w:t xml:space="preserve"> pokles výkonu, snížení hmotnosti, snížení obranyschopnosti, poruchy trávení, nechutenství, poruchy spánku, podrážděnost nebo apatie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ší stupeň / přetrénování /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znikne při dlouhodobém nerespektování regeneračních procesů v organism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trvalý pokles výkonnosti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še stejné jako u lehčího stupně + i morfologické patologické změny / ireversibilní změny pohybového aparátu- atrofie svalových vláken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/ regenerace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= biologický proces obnovy přechodného poklesu funkčních schopností organismu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 xml:space="preserve">pasivní r./ </w:t>
      </w:r>
      <w:r>
        <w:rPr>
          <w:rFonts w:cs="Arial" w:ascii="Arial" w:hAnsi="Arial"/>
        </w:rPr>
        <w:t>činnost organismu během zátěže a po ní, kdy se vychýlená rovnováha všech fyziologických funkcí vrací na úroveň výchozích hodnot, eventuelně nastane superkompenzac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metabolické acidóz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nova energetických substrá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suny iont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teplotních změn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katabolit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arace poškozených buněk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el. potencionálů v NS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ntenzivnění činnosti trávicího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vylučovacího ústroj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>aktivní</w:t>
      </w:r>
      <w:r>
        <w:rPr>
          <w:rFonts w:cs="Arial" w:ascii="Arial" w:hAnsi="Arial"/>
        </w:rPr>
        <w:t xml:space="preserve"> r.– vnější zásahy, metody , procedury použité </w:t>
      </w:r>
      <w:r>
        <w:rPr>
          <w:rFonts w:cs="Arial" w:ascii="Arial" w:hAnsi="Arial"/>
          <w:i/>
        </w:rPr>
        <w:t>plánovitě a cíleně</w:t>
      </w:r>
      <w:r>
        <w:rPr>
          <w:rFonts w:cs="Arial" w:ascii="Arial" w:hAnsi="Arial"/>
        </w:rPr>
        <w:t xml:space="preserve"> k urychlení celého pochodu pasivní regenerace / hlavní účel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řebu r. si nemusí sportovec uvědomovat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může probíhat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, vyloučení fyzické aktivity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zotavovaného – </w:t>
      </w:r>
      <w:r>
        <w:rPr>
          <w:rFonts w:cs="Arial" w:ascii="Arial" w:hAnsi="Arial"/>
          <w:b/>
          <w:u w:val="single"/>
        </w:rPr>
        <w:t>pasivní odpočinek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mělo by převládat u aerob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syntéza svalového glykogenu až 2 dny /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terní až 3 dny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žádoucí je vyšší dodávka cukr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u w:val="single"/>
        </w:rPr>
        <w:t xml:space="preserve">B, využije se pohybová aktivita – </w:t>
      </w:r>
      <w:r>
        <w:rPr>
          <w:rFonts w:cs="Arial" w:ascii="Arial" w:hAnsi="Arial"/>
          <w:b/>
          <w:u w:val="single"/>
        </w:rPr>
        <w:t>aktiv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odpočinek / anaerobní únava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chování průtoku krve ve svalech / lepší odstranění katabolitů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odstranění místní únavy, či rychle vznikající únavy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by obnovy energet. zdrojů a rychlost odstranení LA po zatížení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fosfa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glyko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kontinuál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intermitent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akt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pas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2235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ná regenerace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částí každodenního režimu, prolíná tréninkovým procesem nebo na něj navazuje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</w:rPr>
        <w:t>Cíl : rychlá likvidace akut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fáze : I. do 1 až 1,5 hod po zátěž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I. od konce I. Fáze do začát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lšího za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2235" w:right="-648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dní regenerace -REKONDICE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oučást přechodného období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elková psychická a fyzická regenerace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nejde o úplný klid / aktivní forma /- relaxační lázeňský pobyt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. úkol :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A, udržet výkonnost na určitém stupn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B, zotavit se z předcházející celoroční náročné fyzické činnost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, relaxace psychick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tředky 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pedag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psych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, biologické prostřed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výž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pitný rež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regenerace pohyb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farmak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, Pedagogické prostředk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metodika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dividualizace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ariabilita zatížen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různorodost podmínek a tréninkového prostřed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tréninkový plá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vztah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ztah k celému kolektiv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právná vazba tréninkových cyklů na biorytm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ýchova sportovce k dennímu reži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ika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tanovení přesných cí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vidualizace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dividuální přístup ke sportovcům / pozorovací typ, uvažující typ, nedůvěřivý typ, citový typ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bilita zatížen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stranné zatížení zpočátku velký efekt ale daleko rychleji se uplatňují negativní adaptační vli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orodost podmínek a tréninkového prostřed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tálé a jednotvárné prostředí= rušivý element, chybí nové vjemy- ú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éninkový plá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zakomponovat i regenerační jedno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personální vztah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tah k celému kolektiv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ávná vazba tréninkových cyklů na biorytm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chova sportovce k dennímu režim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biorytmy / souvisí s výkonnostními rytmy /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nní výkonnostní rytmus / průměr /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                      vstup do denní aktiv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 – 11              vzestup výkon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 – 12             vrchol výkonnost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2 – 15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– 17             vzestup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6 – 17              vrchol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7 – 19 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– 21               poslední a nejnižší vzestup v., pak pokle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týdenní výkonnostní rytmu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rchol – úterý a stře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ximální pokles - pát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, Psychologické prostředky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propojeny s pedagogickým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hlavní úlohu má trenér / pozor na přehnané zapojování psychologů- testování osobnosti, atd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oční a psychické napět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řídání fáze s vyšší a nižší psychickou a emocionální tenz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avození potřebného napětí / prevence únavy a rychlost následné regenerace, ale i vliv na sportovní odvětví a výkon /- sprinteři a skokani, vytrvalci a střelci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pozitivní tenze – stav pohotovosti k danému program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í tenze – sumace nepříznivých a nevyhovujících vliv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trvalý úkol sportovní pří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prostřed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ilný vliv / často si sportovec neuvědomuj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odaření s časem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dostatek = jeden z nejvýznamnějších stresorů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je jedno jestli jde o reálný nedostatek nebo jen subjektivní poci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téměř nemožné v současné době odstrani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í vliv na tréninkový efekt i na výkon, rychlost rozvoje únavy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správný denní režim, vhodné uspořádání činností = výrazná složka regenerace / menší únava – kratší doba na regeneraci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právným uspořádáním lze působit protistresově – preventivn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ševní rovnováha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základní prvek vysoké výkonnost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ě ovlivňována nepříjemnými tělesnými pocity a emocionálními stres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ůležitá je frustrační tolerance / snížená při onemocnění, ale i při citové nejistotě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úroveň d. rovnováhy je výslednicí mnoha faktorů / genetika,výchova,sociální vlivy, aktivní snaha jedince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arušení – záporný vliv na kvalitu výkonu a tréninku / snaha o likvidaci příčiny /- izolace rušivých vlivů, změna prostředí a činnosti- individuální přístup / hydroterapie, masáž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ivace a psychická odolnos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ama sportovní činnost je stresor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omocí vysoké úrovně aktivace před výkonem dochází k mobilizaci všech sil i energetických zdroj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sledný stupeň únavy závisí na kvalitě předchozí aktivace / možnost oddálit únavu / - </w:t>
      </w:r>
      <w:r>
        <w:rPr>
          <w:rFonts w:cs="Arial" w:ascii="Arial" w:hAnsi="Arial"/>
          <w:b/>
        </w:rPr>
        <w:t>kontrolní záv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ukce vnitřních konflikt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každá myšlenka se vždy projeví v tendenci organismu připravit se na její realizaci - dobré je naučit sportovce ovládat myšlenkové pochody do té míry, aby tento vztah využil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arosti – mohou ovlivnit výkon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metody  odstranění jsou různé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iskutovat starosti s jinými lidm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rovnání se starostmi jiný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ktivní řešení staros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gativní obsah vědomí vytěsnit jinou myšlenkou nebo činnos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kládání řešení / nejméně vhodné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ektiv – mezilidské vztah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obrý kolektiv / i extrémní podmínky snášeny lépe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yády / ale i samotáři – introvert a kritici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abilita je dána dobrými vztahy mezi dvojicem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konflikty / nutno počítat /: autokritický postoj trenéra, mimosportovní stresy, úvahy o sestavě družstva, liberální přístup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konfliktotvorní jedinci / nutné usměrňovat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resivní syndrom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rojevy deprese u sportovců častějš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hloubka deprese / 2 faktory /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1, typu člověk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, závažnosti a čast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eúspěch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epresivní syndrom sportovci taj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larvovaná deprese / bulimie : 39%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rojevy- megalomanické chování nebo uzavírání do sebe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terapie : racionální, sugestivní nebo tréninková psychoterapie / autogenní trénink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ložitější je volba terapeuta / těžko se navazuje kontakt – trenér ?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genní trénink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2 min nahradí 60 min spánku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b/>
        </w:rPr>
        <w:t>Schulzova metoda</w:t>
      </w:r>
      <w:r>
        <w:rPr>
          <w:rFonts w:cs="Arial" w:ascii="Arial" w:hAnsi="Arial"/>
        </w:rPr>
        <w:t xml:space="preserve"> : pozitivně ovlivňuje koncentraci a má zklidňující účinek, vede k relaxaci svalů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polohy / v leže na zádech, v sedě s opřenými zády nebo poloha kočíh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vřené oč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rušený klid / relaxační hudba /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viky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íž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epl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gulace srdeční činnost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dýchání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vnitřní orgány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koncentrace na oblast hlav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ozději doplňovat speciálními doplňkovými cviky na určité specifické oblasti / př. svalovou skupinu – zvýšení prokrvení, uvolnění, snížení křečí a bolest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bsonova svalová relaxa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ím principem je autorecepce svalového tonusu a systematická relaxace sval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oustředění na svalové skupiny postupně / PHK,LHK,LDK,PDK, svalstvo břicha a trupu, dýchací svaly, svaly obličeje, zátylku a okohybných svalů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jprve se učí poznávat změny v napětí / flexory, extenzory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cvičí vlež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ácvik trvá mnohem déle než Schulzova metoda a závisí na stupni intelig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hudb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autorelaxa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rečink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jídlo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regenerační proced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esce a autosuges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využití v chronické únavě, při posílení sebevědomí sportov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= nekritické přejímání myšlenk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vniká do CNS několika způsoby : verbální komunikací a neverbálně / gesta, grimasy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je možné v regeneraci použít pro utlumení bolesti, vnímání únav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lacebový efek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autosugesce / Schulzova metoda využívá 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, Bi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ovní výživa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b/>
        </w:rPr>
        <w:t>Pitný reži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pohybe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výživa a pitný reži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složka regenerace = obnova energetických zdroj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xistuje žádná dieta, která by vedla specificky ke zvýšení výkonu !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součástí tréninkového procesu a ovlivňuje výkon / nesprávná – prodlužuje dobu zotavení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é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kvalita a kvant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denní 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nejvhodnější strava v den výk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erance v klidu a v zatížení / extrémní vytrvalostní sporty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žení str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028700" cy="18288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215.95pt,1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257300" cy="18288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314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B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26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 /T/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28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/</w:t>
      </w:r>
    </w:p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rPr>
          <w:rFonts w:cs="Arial" w:ascii="Arial" w:hAnsi="Arial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31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Cukr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objemnější část potrav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dušší metabolismu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sacharidy se nevstřebávaj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oženo : glykogen / játra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lykogen / svaly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 / krev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3-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zásoba / 350 g /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yntéza glykogenu v období regenerace se výrazně zpomaluje u stravy bohaté na tuky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ná obnova zásob do 24 hod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va s vysokým obsahem cukrů 15 –45 min před výkonem může mít negativní efekt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íst asi 4 hod před výkonem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b/>
          <w:bCs/>
        </w:rPr>
        <w:t>sacharidy během výkonu oddálí nástup únavy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r na glykemickou reakci potravin / = schopnost podílet se na přísunu G do krve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vysoký –</w:t>
      </w:r>
      <w:r>
        <w:rPr>
          <w:rFonts w:cs="Arial" w:ascii="Arial" w:hAnsi="Arial"/>
          <w:b/>
          <w:bCs/>
        </w:rPr>
        <w:t xml:space="preserve"> brambory, kukuř. vločky, med,… / rychle přejdou do krve, vhodné během tréninku a po něm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nízký –</w:t>
      </w:r>
      <w:r>
        <w:rPr>
          <w:rFonts w:cs="Arial" w:ascii="Arial" w:hAnsi="Arial"/>
          <w:b/>
          <w:bCs/>
        </w:rPr>
        <w:t xml:space="preserve"> rýže, těstoviny, banán,.. / do krve pomalu – před tréninkem /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haridy po zátěži : ano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mum sacharidů / 60 % energetického krytí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uk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m dodavatelem energie při dlouhodobých výkone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hou se měnit na cukr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ležité jsou esenciální / tělo si neumí vytvořit/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itelé vitamínů rozpustných v tucí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izace provokována sympatikem / adrenalin, glukagon, glukokortikoidy /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sou využitelné ihned po podání – příjem během výkonu nebo po výkonu je nevhodný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soby tuku : v tukové tkáni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ve sval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cirkulující v krvi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Bílkoviny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a typy sportovců: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ysoký příjem / až 2g/kg / - silov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ízký příjem – estetick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špatně – zhoršená výkonnos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ci lehce vyšší potřeba než normální populace 0,8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ové sporty : 1,4 – 1,8 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vytrvalostní : 1,2 – 1,4 g/kg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čný výkon z 10% zdroj energie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bytek – přetížení jater,nestrávené zbytky bílkovin hnijí – průjem, zánět- únava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optimální potřeby bílkovi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šší potřeba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trvalci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ící dietu – oprava tká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rénovaní začínající trénova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pívající sportov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živa před a během trénink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je důležité vědět vzhledem k trávení 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a pokus – omyl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 sportu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roveň trénovanosti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k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lav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oční a duševní stres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zita cvičen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potravin před soutěž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během výkonu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monální změny během zátěže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potravy po zátěž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rava před výkonem 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ránit hypoglykemi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lidnit žaludek, zmírnit pocit hladu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 svalům energii</w:t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va po výkon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t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kry / 1 g / kg hmotnosti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ílkoviny / poměr 1g B na 3g 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ření hmotnosti před a po výkonu / 2 % doplnit H20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ž 45 min po výkon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va přizpůsobena 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mu odvětví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ypu tréninku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ku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la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68145" cy="28575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ergetická potře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ergetická potře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5480</wp:posOffset>
                </wp:positionH>
                <wp:positionV relativeFrom="paragraph">
                  <wp:posOffset>48260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3.8pt" to="-252.4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26615" cy="28575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zální metabol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zální metabolis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6330" cy="28638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ělesná a duševní zátě</w:t>
                            </w:r>
                            <w:r>
                              <w:rPr/>
                              <w:t>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ělesná a duševní zátě</w:t>
                      </w:r>
                      <w:r>
                        <w:rPr/>
                        <w:t>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23030</wp:posOffset>
                </wp:positionH>
                <wp:positionV relativeFrom="paragraph">
                  <wp:posOffset>5969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8.9pt,4.7pt" to="-308.9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25880" cy="28575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ráve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ráv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266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.95pt,2.4pt" to="-37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78455" cy="28575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yrovnání tepelných vztah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vyrovnání tepelných vztah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etická bilan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tavu dynamické rovnováh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není nutná denní vyrovnaná energetická bilance / nekolikadenní cykly /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ažuje výdej energie / o 10% dlouho = pokles tělesné hmotnosti, pokles výkonu, prodloužení regenerace, přetížení a přetrénování –</w:t>
      </w:r>
      <w:r>
        <w:rPr>
          <w:rFonts w:cs="Arial" w:ascii="Arial" w:hAnsi="Arial"/>
          <w:b/>
        </w:rPr>
        <w:t xml:space="preserve">katabolismus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jem je vyšší – zvyšování tělesné hmotnosti =</w:t>
      </w:r>
      <w:r>
        <w:rPr>
          <w:rFonts w:cs="Arial" w:ascii="Arial" w:hAnsi="Arial"/>
          <w:b/>
        </w:rPr>
        <w:t xml:space="preserve">anabolismus </w:t>
      </w:r>
      <w:r>
        <w:rPr>
          <w:rFonts w:cs="Arial" w:ascii="Arial" w:hAnsi="Arial"/>
        </w:rPr>
        <w:t>/ tvorba zásob, svalové hmoty, není schopen maximálního výkonu /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kyny pro hodnocení tělesné hmotnos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it 1x týdně ráno, nalačno,po dnu volna / hodnocení energetické bilance – hmotnostní křivka – odhad optimální tělesné hmotnosti / - +- 1 k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tráty tekutin : rozdíl hmotnosti před a po výkonu + 1,5 l / 24 ho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</w:rPr>
        <w:t>v kratším období / několik dnů / může hmotnost kolísat více /trénink / tekutiny vzestup hmotnosti – v důsledku dočasně zvýšeného příjmu tekutin, případně energie , nebo nárůst svalové hmoty v důsledku silového tréninku. Nesmí to být ale provázeno vzestupem podkožního tuk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ýrazný úbytek hmotnosti pod vlivem zatížení je způsoben ztrátou tekutin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2- 3 % není rizikové, 5% riziko /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ný, ale setrvalý pokles hmotnost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statek tekut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statek příjmu energ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cké přetížení, skryté onemocně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binace všech faktorů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ný reži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blematika konzumace tekutin / Dr.Nejedlý/-zkreslené výsledky / vyšší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hematokrit</w:t>
      </w:r>
      <w:r>
        <w:rPr>
          <w:rFonts w:cs="Arial" w:ascii="Arial" w:hAnsi="Arial"/>
        </w:rPr>
        <w:t xml:space="preserve"> = poměr mezi tekutou složkou a pevnými částicem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uži : 40 – 52 %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ženy: 37 – 47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čím méně vody , tím vyšší hodnoty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zestup =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kutní nebo chronický nedostatek tekutin/ málo vody /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daptace na zatížení/ více erytrocytů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hronické přetížení + soustavný nedostatek tekutin snižuje produkci erytropoetinu / tlumení krvetvorby – snížení výkonu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statečná hydratace má vliv i na rychlost pasivních regeneračních proce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e tekuti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jvyšší obsah vody v těl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zek, játra, svalstvo / 75%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uková tkáň / 23%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tráty tekutin / + minerály /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enní ztráty = 2,5 l / moč + stolice- 1,5 l, pot- 0,5l, dýchání- 0,5l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endogenní voda </w:t>
      </w:r>
      <w:r>
        <w:rPr>
          <w:rFonts w:cs="Arial" w:ascii="Arial" w:hAnsi="Arial"/>
        </w:rPr>
        <w:t>– vzniká při činnosti / asi 1 l- může se zapojit do oběhu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doplnění ztrát</w:t>
      </w:r>
      <w:r>
        <w:rPr>
          <w:rFonts w:cs="Arial" w:ascii="Arial" w:hAnsi="Arial"/>
        </w:rPr>
        <w:t xml:space="preserve"> : ½ H20 v potravě, zbytek doplnit = průměrně 1,5 l tekutin / normální činnost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těž / ztráty /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ýchání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t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čí a stolicí /minimálně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rodukce potu :</w:t>
      </w:r>
      <w:r>
        <w:rPr>
          <w:rFonts w:cs="Arial" w:ascii="Arial" w:hAnsi="Arial"/>
        </w:rPr>
        <w:t xml:space="preserve"> závisí na trénovanosti, díky tréninku jsou trénovány i potní žláz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netrénovany : 0,8 l / ho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énovaný : 2 –3l /hod./vytrvalec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tráta tekutin nad 2% hmotnosti</w:t>
      </w:r>
      <w:r>
        <w:rPr>
          <w:rFonts w:cs="Arial" w:ascii="Arial" w:hAnsi="Arial"/>
        </w:rPr>
        <w:t xml:space="preserve"> = snížení výkonu / hlavně vytrvalostních schopností u netrénovaných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ztráta tekutin nad 4% = </w:t>
      </w:r>
      <w:r>
        <w:rPr/>
        <w:t>snížení výkonu vždy/doplnění do cca 8 hod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95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ymptomy –ztráty tekut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2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ze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ý te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riu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á teplo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nos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klý jazyk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ervenání kůž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žnost polykat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ísně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enšení objemu krv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sluch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utenstv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řeč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vidění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ol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chopnost chů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aštělá kůž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a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drání rt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ení produkce moč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spolu s vodou i ztráty iontů </w:t>
      </w:r>
      <w:r>
        <w:rPr>
          <w:rFonts w:cs="Arial" w:ascii="Arial" w:hAnsi="Arial"/>
        </w:rPr>
        <w:t>/ ovlivněno trénovaností – méně minerálů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tráty iont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574"/>
        <w:gridCol w:w="240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– 53 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 53g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ná únav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s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ti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os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es T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pokles TK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svalové křeč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kolaps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svalové křeč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psové stav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 z rozvratu vnitřního prostřed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ztráty na NaCl, K méně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/ ale u extrémní situace až hypokalémie = dysrytmie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 potu 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,5 – 3,5 g NaCl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5 – 2,5 g Mg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1 – 0,3 g K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lativně málo Ca a stopových prvk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ontové nápoje</w:t>
      </w:r>
      <w:r>
        <w:rPr>
          <w:rFonts w:cs="Arial" w:ascii="Arial" w:hAnsi="Arial"/>
        </w:rPr>
        <w:t>, ale bez výrazného obsahu Mg / sedativní účinek během výkonu / - chronický nedostatek – nutné doplňovat v regeneraci !!!!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hydratace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va moči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nožství moči / 2/3 objemu přijatých tekutin = 1 -1,5 l moči denně /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vážení před a po výkonu / na každý kg úbytku hmotnosti 1l tekuti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sme schopni během výkonu uhradit pouze 60% zt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řed výkonem 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soba vody</w:t>
      </w:r>
      <w:r>
        <w:rPr>
          <w:rFonts w:cs="Arial" w:ascii="Arial" w:hAnsi="Arial"/>
        </w:rPr>
        <w:t xml:space="preserve"> :není dobře 1 – 2 dny příliš zvýšená konzumace / zátěž ledvin /, jen lehce zvýšený příjem/ asi do 1l navíc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oslední porce</w:t>
      </w:r>
      <w:r>
        <w:rPr>
          <w:rFonts w:cs="Arial" w:ascii="Arial" w:hAnsi="Arial"/>
        </w:rPr>
        <w:t xml:space="preserve"> nejpozději 40 minut před star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zotonické sportovní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během výkonu / nižší vstřebatelnost ze žaludku /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ypotonick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írně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ný 1g na 1l nápoje / bezpečný obsah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dký / pozor u výkonů do 60 m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ez látek dráždicích / CO2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průběhu vytrvalostních výkonů pít nejprve méně koncentrované nápoje, čím blíž ke konci, tak tím vyšší obsah cukr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si 15 ml á 20 min / 0,8 l za hodinu/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o výkonu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žadavky nejsou vymeze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e-li nevolno raději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ředěné džus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lkohol  v časné fázi regenerace -ne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minerálního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tky obsažené v 1 l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Na 60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K 300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Mg  60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Chloridy   36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C   10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B1   3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B2   3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Maltodextrin 8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sportovního nápoje 500 ml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j / černý, zelený,kopřivový /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rónová šťáva      1 lžičk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oznový cukr      40 -60 g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ůl             1  g / hrot nože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07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náp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od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hodn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ické pod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yk, způsobí další ztrát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 nad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 tekutin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éčné náp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ě vstřebatelné, nehasí žíze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cukru, nehasí žíze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y s kofein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 pro děti, špatně hasí žízeň, při nadbytku mohou vyvolat zažívací potíž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á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někte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e asi 1 l denně, vysoký obsah solí / Hanácká, Poděbradka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ná a stolní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 na nestejnou kvalit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ovocné šť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né ředit vodo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ý dž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 stolní vodo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inové šť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 pro očistné kůry, ředit vodou 1: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inkové 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ze pít jako jedinou tekutin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é 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mezení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 a zelený č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edpokladu že není přeslazený, pro děti nesmí být siln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hybové prostře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, doplňkový sport / výběr - </w:t>
      </w:r>
      <w:r>
        <w:rPr>
          <w:rFonts w:cs="Arial" w:ascii="Arial" w:hAnsi="Arial"/>
        </w:rPr>
        <w:t>zatěžujeme jiné svalové skupiny než u sportovní disciplí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, kompenzační cvič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ptace na fyzickou zátěž 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měřená fyzická aktivi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dporuje růst kostí / parathormon /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pevnění šlach, vazů a kloubů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rFonts w:cs="Arial" w:ascii="Arial" w:hAnsi="Arial"/>
          <w:b/>
        </w:rPr>
        <w:t>Nepřiměřená dlouhodobá vysoká intenzita / problém vrcholového sportu /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kles kostní denzity – osteoporózu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škození kloubů / deformace /, záněty šlach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valové dysbalance = malaadaptační projev / jednostranné zatížen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nzační cvičení zahrnují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A.Možnosti terapeutického ovlivn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ozsahu pohybu 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čin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listický / dynamický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ick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 hlediska působící síly se dělí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ivně –akti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ivní asistovan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ním vyjádřením statického strečinku je protažení zkrácených struktur využitím mírného tahu po delší dobu / desítky minut / = redresní polohování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protažení zkráceného svalu s využitím svalové inhib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toda postfacilitační inhibice / PF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užívá se reflexních mechanismů na úrovni segmentu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PIR – postizometrická relaxac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GR – antigravitační relax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ifikací PIR, ale odpor terapeuta je nahrazen gravitací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Spray and str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Možnosti terapeutického ovlivnění svalového oslabení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na posilovacích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řízeních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izometrická cvičení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progresivní odporová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otonické koncentrické cvičení proti submaximálnímu a maximálnímu odporu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síly s využitím bio –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edba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užití biologické zpětné vazby / s použitím některého receptoru /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elektrostimulace běhe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valové kontrakce</w:t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mak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látky podporující regeneraci organi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ický metabolismus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acharid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reat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rozvětvené AMK- BC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astné kyseliny-MC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výživov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ořčí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zi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želez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chr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mega-3-mastné kyseliny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né buněčn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oxidant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le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eta-karot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vit.Q-ubichin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katabolické látk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glutam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CC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beta hydroxyl-beta-methylbuthyrá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měs sacharidů a bílkovi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unostimulátor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chinacea/ třapatka nachová/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elyně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jmelí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eřmá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rnik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yselina salicylová,…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linná psychofarmaka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třezalk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yzikální prostředky regener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užití metod z oblasti rehabilit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ez ostré hrani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polupráce s lékařem / přísné indikace některých metod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eměly by převažovat  v regeneraci / důraz na pohybové prostředky regenerace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 této formy regenerace je i pro účinek FT rozhodující placebo e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léčba = léčebné postupy využívající fyzikální ener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í se podle druhů energie na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et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binovaná léčb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ktr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ití různých forem elektrické energ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dráždění dráždivých tkání / nervové, svalové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hřev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yšuje metabolismus tkání / usnadňuje vstřebávání hematomů a edémů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í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kutní stav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hmoždění, distorze, lumbalgie, natažení sval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ferenční prou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dobné účinky jako DD, ale více využíváno u chronických sta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3. TEN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mírněné vedení bolesti / vnímání / - pozor ale necítí bolest, může se více zran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volnění svalových hypertonů a ztuh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4. Galvanotera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výšení lokálního metabolismu v kůži, podkoží – hyperém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obilizace edémů, výron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dplavování kataboli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nalgetické působ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5. Iontoforé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mocí galvan. Proudu aplikace farmak do kůže a sliznice / prokain, mezokai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,Ca, indometacin,…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6. Elektrostatické masáž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plikace pomocí speciálních rukav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vlivňují aferen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rychluje hojení kost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nalgetické účinky / zvýšená tvorba endorfinů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yorelaxační účinky a spasmolytické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sodilatační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tiedémov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užití u bolestí pohybového apará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ůzné zdroje záře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éčebný účinek optického spektr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červené světl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eplomety / už se nepoužívají /, SOLUX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žití na myalgie / uvolnění svalového napětí , vertebrogenní bolestivé syndrom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viditelné světl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červená a oranžová oblast světla – působí na nervový systém dráždivě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modrá a fialová oblast – tlumivý účinek na nervový systé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ltrafialové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ření / UV záře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vyšuje svalovou výkonnost / zvýšená syntéza glykogenu z kyseliny mléčné /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až10 aplikací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. BIOLAM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15 až 30 aplika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léčba otok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mírnění bolest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5. LA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ůzné druhy , různá vlnová dé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biostimulační, analgetické, antiedematozní a protizánětlivé úč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chanoterapi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plikace 10 – 20 m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ložení těla do optimální polohy za účelem úlevy od bolesti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sivní procedur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entrifugální tah v ose – přerušení blokád v segmentu, protažení kloubních pouzder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volnění blokády před manipulac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pakované pohyby bez prudkého náraz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obilizace s postizometrickou relaxací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ívají masážní prvky vedoucí ke snížení bolestivosti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vlivnění místních a celkových stavů a změn vyvolaných námah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ělí se: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manuální / ruční /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přístrojové / pomocí vody, tlaková, vakuová, vibrační, kartáčem,.. /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ultrasonoterapii / = mikromasáže-zlepšení lokální cirkulace, metabolismu, zvýšená propustnost kapilár, snížená aktivita sympatiku = svalová relaxace, analgetický účinek,resorpce hematomů a oto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ální se dále dělí :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ckou masáž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ní masáž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sportovní masáže 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sportovní výk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při rozcvičová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strečin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zotavovacích procesů po zátěž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zení pocitu pohody a relax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doléčování zraně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účink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ís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celk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ní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ůže / tření, popřípadě tepání /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odstranění povrchové zrohovatělé vrstvy – uvolnění vývodů mazových a potních žláz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zlepšení prokrvení kůže – podpora oběhových funkcí v kůži / přísun živin a odsun zplodin /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podpora odtoku lymfy v mízních cestá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ožní vazivo, okolí kloubů, průběh šlach / roztírání, vytírání /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rušení srůstů a ztluště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bilis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volnění, vstřebávání i odplavení výpotků a usaze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aly / především hnětení /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zlepšení cirkulace- zrychlení regenerace-zvýšení výkonnost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změna tonus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ýšení / tvrdší tepání, hlubší vibrace, vytírání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nížení / jemná masáž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é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vní obě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činnosti srdce / snížením odporu v kapilárním řečišti, usnadněním žilního návrat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pšení periferního krevního oběhu v ostatních orgánech / perfuze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viny – vyšší tvorba moč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íce- snadnější ventilace, lepší difu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tkáně- podpora výměny ply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termoregul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rovegetativní a neuropsychick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ladění na anabolis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x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ranění úna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lepšení spá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technika 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maty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hnětací: tření, vytírání a roztírání, hnětení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nárazové: tepání, chv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kové hmaty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hyby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ř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povrchněji působící- kůž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ní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říšky prstů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tíráním přes ruk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ébko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ůžkovým hma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ždy v dlouhých taz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volá lehké zčervenání kůže / mechanické předehřát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tírání a vytírání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ětší tlak s průnikem do hloubky- kůže a podkoží, vazivo, fascie, sval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tenarem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bříšky prstů / 1,4,8/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alcem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ěstí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špetko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krouživé nebo podélné pohyb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gelotrypsie = rozrušování myogeló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nětení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ejvydatnější, na hluboko uložené tkáně / zvláště svaly/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lnovité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finské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malým válení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malé protláčení pěstmi / pouze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pá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ytmické, stejným tlakem prováděné nárazy na těl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řevážně tonizující v různé hloubce / dle síly úderu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hyb ze zápěstí, úder měkký, pružný a vydatný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epání povrchov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leskáním / celá plocha dlaně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leskáním / dlaň- miska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metáním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onečky prs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tepání hlubok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ějířovité / malíkovou hranou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ekáním / střední část malíkové hrany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ěstmi /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vění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emné- relaxuje, tvrdé- tonizuj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dle síly tlaku působí v různých hloubká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laní s roztaženými prst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špetkou nebo vidličkou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ychlým válením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otřásání a natřásání opakovaným pohybem s uchopenou končetin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hyby v kloube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íšené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ětšinou aplikujeme pohyb pasivní, po něm může následovat pohyb aktivně provedený masírovaný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hyby provádím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, v jednom kloubu / ohýbáním a natahováním 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, ve více kloubech/ kombinací ohýbání a natahování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účinky: zlepšuje se prokrvení, dráždí hluboká nervová zakončení, zlepšuje pohyblivost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Druhy sportovní masá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ná / kondiční v přechodném obdob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lepšení zdravotního stavu, posíle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možní snášet tréninkové dávk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evence proti přetěžová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, vydatná, tvrdš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-2x týdně ve volNější dn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bdobou je masáž kondiční v přechodném období -1x týdně, stejná jako přípravná, ale kratší a jemnější, každý hmat asi 5x, přípravná 12 -15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tovostní / před výkonem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 podání výkonu / na těch částech , které jsou důležité pro výkon- max.zatížen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ůže být buď stimulující / dráždivá / nebo uklidňujíc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5 – 1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estávkách mezi výko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skládá se : ze zkrácené masáže odstraňující únavu / na těch částech , které byly předcházejícím výkonem nejvíce zatíženy /a na ní navazuje dráždivá masáž pohotovostní / na těch částech, které naopak zatížení čeká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ňující únav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nebo částeč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/ 40 min a výš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 – 2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stup od zá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ě léčeb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dikuje lékař / zkrácení doby rekonvalescence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ěkteré akutní stav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valové křeče / lehké tření, chvě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yražený dech / lehké tření a roztírání nadbříšk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Postup při celkové masáž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zestupně / běžně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 : DKK, z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zádech: bř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: příp. hruď, HKK, hlava, šíje, pl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stupně / u hypertoni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, Pomocné masážní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úkoly: lepší skluz, přilnavost, zvýšení účin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ýd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ypy / pudr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hové roztoky / Sportovk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kové rozto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rok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ní roztoky / gel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ulz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Termoterapie a hydr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energie tepelná, ale i pohyb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tivní – zahřívá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gativní – chlaz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é /skotské střiky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ah působení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term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stečná / parciální / termoterap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 = teplota, která vyvolá minimum aferentních signálů z tepelných či chladových receptor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nehybný vzduch                           22-24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34-36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d tepelné tolerance snesitelnost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vzduch                                           10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 48-5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ě lze říci: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628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9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nižší                                                                             dráždění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628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0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vyšší                                                                            sedativně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Studené procedury /kryoterapi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amžitý efek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fáze : zblednutí kůže / vazokonstrikce / - zčervenání kůže / vazodilatac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udké zachlazení v 1.fázi zpomalí srdeční činnos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chlá adaptace / otužován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analgeticky, zvyšuje se prokrvení,  brání rozvoji zánětu a ot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iální kryoterapi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ý vzdu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sík- tekutý / -196°C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lynný /-160°C/                                             KRYOSTA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ařování /KELEN,CHLORETYL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ivnění bolesti, myofasciální bole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dukce- vedení / analgetický efekt/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é krystaly v ručníku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oucí studená voda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ové kostky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ladové kompresy / MOBILAT, LAVATHERM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Teplé procedu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plota vyšší než 36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ysmolytický efekt, uvolňuje nadměrné svalové napět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get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f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í resorpce a likvidace metabolit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á tvorba a přísun obranných látek / baktericidní účinek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ěry</w:t>
      </w:r>
      <w:r>
        <w:rPr>
          <w:rFonts w:cs="Arial" w:ascii="Arial" w:hAnsi="Arial"/>
          <w:bCs/>
        </w:rPr>
        <w:t xml:space="preserve"> – převážně studené, předpoklad- sportovec zahřátý, zabalit do vyždímaného ručníku, třít plochou dlaně, sejmout mokrý ručník + třít suchým- </w:t>
      </w:r>
      <w:r>
        <w:rPr>
          <w:rFonts w:cs="Arial" w:ascii="Arial" w:hAnsi="Arial"/>
          <w:b/>
          <w:bCs/>
        </w:rPr>
        <w:t>lokální únav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ábaly- </w:t>
      </w:r>
      <w:r>
        <w:rPr>
          <w:rFonts w:cs="Arial" w:ascii="Arial" w:hAnsi="Arial"/>
          <w:bCs/>
        </w:rPr>
        <w:t xml:space="preserve">stejně jako otěry, ale chybí tření – </w:t>
      </w:r>
      <w:r>
        <w:rPr>
          <w:rFonts w:cs="Arial" w:ascii="Arial" w:hAnsi="Arial"/>
          <w:b/>
          <w:bCs/>
        </w:rPr>
        <w:t>vyrovnávání procesů podráždění a útlumu nervového systém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klad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a, chladné / kryoterapie / – </w:t>
      </w:r>
      <w:r>
        <w:rPr>
          <w:rFonts w:cs="Arial" w:ascii="Arial" w:hAnsi="Arial"/>
          <w:bCs/>
        </w:rPr>
        <w:t>potlačení lokálního zánět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b, teplé –</w:t>
      </w:r>
      <w:r>
        <w:rPr>
          <w:rFonts w:cs="Arial" w:ascii="Arial" w:hAnsi="Arial"/>
        </w:rPr>
        <w:t xml:space="preserve"> termofor- spasmolytický, analgetický účine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c, dráždivé/ Priessnitzuv obklad /-</w:t>
      </w:r>
      <w:r>
        <w:rPr>
          <w:rFonts w:cs="Arial" w:ascii="Arial" w:hAnsi="Arial"/>
        </w:rPr>
        <w:t xml:space="preserve"> jedna rouška mokrá, která se přikryje suchou, dojde k zapaření – zvýšené prokrvení, lepší vstřebávání hematom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lévání – </w:t>
      </w:r>
      <w:r>
        <w:rPr>
          <w:rFonts w:cs="Arial" w:ascii="Arial" w:hAnsi="Arial"/>
          <w:bCs/>
        </w:rPr>
        <w:t xml:space="preserve">mechanický účinek menší než u střiků, pro regeneraci pouze studená voda, polévání nádobkou 3 -4 min, pak suchá frotáž 1 min – </w:t>
      </w:r>
      <w:r>
        <w:rPr>
          <w:rFonts w:cs="Arial" w:ascii="Arial" w:hAnsi="Arial"/>
          <w:b/>
          <w:bCs/>
        </w:rPr>
        <w:t>lokální únava, bolesti ve svale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</w:rPr>
        <w:t xml:space="preserve">sprchy- </w:t>
      </w:r>
      <w:r>
        <w:rPr>
          <w:rFonts w:cs="Arial" w:ascii="Arial" w:hAnsi="Arial"/>
          <w:bCs/>
        </w:rPr>
        <w:t xml:space="preserve"> urychlení regenera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řiky-</w:t>
      </w:r>
      <w:r>
        <w:rPr>
          <w:rFonts w:cs="Arial" w:ascii="Arial" w:hAnsi="Arial"/>
          <w:bCs/>
        </w:rPr>
        <w:t xml:space="preserve"> tlumí vysoké psychické tenze, nejprve teplá voda , střídá se studenou, končí se studenou- </w:t>
      </w:r>
      <w:r>
        <w:rPr>
          <w:rFonts w:cs="Arial" w:ascii="Arial" w:hAnsi="Arial"/>
          <w:b/>
          <w:bCs/>
        </w:rPr>
        <w:t>urychlení regenerace / zlepšené prokrvení, zásobení, zvýšený metabolismus,.. 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šlapací koupele- </w:t>
      </w:r>
      <w:r>
        <w:rPr>
          <w:rFonts w:cs="Arial" w:ascii="Arial" w:hAnsi="Arial"/>
          <w:bCs/>
        </w:rPr>
        <w:t xml:space="preserve">střídavá koupel nohou a částí bérců- </w:t>
      </w:r>
      <w:r>
        <w:rPr>
          <w:rFonts w:cs="Arial" w:ascii="Arial" w:hAnsi="Arial"/>
          <w:b/>
          <w:bCs/>
        </w:rPr>
        <w:t>lokální únava nohou a bérců, zvýšené prokrvení, urychlení likvidace katabolit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lkové koupele 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ličková koupe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, bublinky vzduchu – kladný efekt při celkové únavě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hličit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>teplota vody cca 28°C, bublinky CO</w:t>
      </w:r>
      <w:r>
        <w:rPr>
          <w:rFonts w:cs="Arial" w:ascii="Arial" w:hAnsi="Arial"/>
          <w:bCs/>
          <w:sz w:val="16"/>
          <w:szCs w:val="16"/>
        </w:rPr>
        <w:t>2</w:t>
      </w:r>
      <w:r>
        <w:rPr>
          <w:rFonts w:cs="Arial" w:ascii="Arial" w:hAnsi="Arial"/>
          <w:bCs/>
        </w:rPr>
        <w:t xml:space="preserve"> – uvolnění vazoaktivních látek- uvolnění kapilárních svěračů / arteriovenózní anastamózy 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řiv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 xml:space="preserve">teplota 37°C, víření vody / trysky /, aplikace 10 – 15 min- </w:t>
      </w:r>
      <w:r>
        <w:rPr>
          <w:rFonts w:cs="Arial" w:ascii="Arial" w:hAnsi="Arial"/>
          <w:b/>
          <w:bCs/>
        </w:rPr>
        <w:t>uvolnění spazmů, vhodné před reflexní masáží, ostatní účinky jako u perličk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vodní masáž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ace koupele a masáže / tlak vody 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ůzné teploty vody- v regeneraci indiferentní teplota + teplý paprs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 myogelóz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nerační bazé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kace cca 20 min / kombinace perličky + vířivk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olnění svalového napětí, myogelózy, celková i místní únav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ní lázeň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ertermická, celková vzdušná lázeň / vodní páry ve vzduchu /- vyřazení vypařování pot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 -50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+ vlažná sprcha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volnění svalového napětí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or na velké zatížení krevního oběhu ! / méně vhodné pro regeneraci /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á procedu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pel horkým vzduchem / 60 – 100°C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a aplikace 10 – 20 min + ochlazovací bazének / opakovat 2 -3x /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řazovat pouze 1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inek lze zvýšit kartáčování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ní náraz – není vhodné pro regenera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hodné aplikovat saunu po těžkém trénin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áhlé účinky : zvýšení bazálního metabolismu, zvýšení hustoty krve, zvýšení počtu bílých krvinek / normalizace do 1 hod /, snížené vylučování Na a zvýšené vylučování K, zvedá se hladina testosteronu, zvyšuje se vyplavování adrenalinu a noradrenalinu, stoupá tělesná teplot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zvýšený metabolismus, zlepšení tepelné regulace, stimulace endokrinního systé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ití: k otužování, zvyšování kondice, jako regenerační prostředek odstranění celkové únav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r na odstup od zátěže – minimálně 1 hodina a po lehkém tréninku / akutní tepelný stres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4335"/>
        </w:tabs>
        <w:ind w:left="4335" w:hanging="57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b w:val="false"/>
    </w:rPr>
  </w:style>
  <w:style w:type="character" w:styleId="WW8Num35z4">
    <w:name w:val="WW8Num35z4"/>
    <w:qFormat/>
    <w:rPr>
      <w:rFonts w:ascii="Courier New" w:hAnsi="Courier New" w:cs="Courier New"/>
      <w:b w:val="false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D0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6:00Z</dcterms:created>
  <dc:creator>kapounkova</dc:creator>
  <dc:description/>
  <dc:language>en-US</dc:language>
  <cp:lastModifiedBy>kapounkova</cp:lastModifiedBy>
  <cp:lastPrinted>2006-01-10T10:52:00Z</cp:lastPrinted>
  <dcterms:modified xsi:type="dcterms:W3CDTF">2007-11-29T07:46:00Z</dcterms:modified>
  <cp:revision>2</cp:revision>
  <dc:subject/>
  <dc:title>Biologické prostředky regenerace</dc:title>
</cp:coreProperties>
</file>