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ějiny fyzi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zmus účinku FT , typy bol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fyziatrické léčby a její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ělení FT- podle formy ener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ypy mechanoterapie, základní masážní h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masáže ( místní, vzdálené, celkov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áž sportovní – typy, cí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provádění masáže + masážní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reflexní masáže a jejich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ístrojové masáže- typy, účinek proced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oterapie - přístroje, využití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apie rázovými vlnami – Swiss DolorC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- mechanismus účinku, formy, nejčastější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oterapie- rozdělení, mechanismy výměny tep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účinky aplikace tepla- lokální a celkové, ty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ivní termoterapie- mechanismus účinku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moterapie –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terapie – rozdělení, fyzikální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ft Laser – charakteristika, efekt působ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trafialové záření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račervené záření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matoterapie – rozdělení, vy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terapie – rozdělení, konsensuální rea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terapie – dělení dle typu prou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vanoterapie – fyzikální vlastnosti, účinek, iontofor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D proudy- rozdělení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zkofrekvenční proudy – typy , adaptace tkání, modu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dofrekvenční proudy – rozdělení, účinky dle frek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S, teorie bolesti , typ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okofrekvenční proudy, mech. účinku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ox – princip, mech. účinku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ční elektroterapie – mech.účinku, typy, vý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aindikace FT – obecné a specif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apie- výhody, po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gymnastika- typ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netoterapie - rozdělení,  mechanismus úči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sní signální terapie – účinky, využití, kontraindik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08:00Z</dcterms:created>
  <dc:creator>uživatel</dc:creator>
  <dc:description/>
  <dc:language>en-US</dc:language>
  <cp:lastModifiedBy>uživatel</cp:lastModifiedBy>
  <dcterms:modified xsi:type="dcterms:W3CDTF">2007-10-13T11:08:00Z</dcterms:modified>
  <cp:revision>1</cp:revision>
  <dc:subject/>
  <dc:title>1</dc:title>
</cp:coreProperties>
</file>