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ovaných hodi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odpovědné osoby + razítko zařízení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0:00Z</dcterms:created>
  <dc:creator>mandelova</dc:creator>
  <dc:description/>
  <dc:language>en-US</dc:language>
  <cp:lastModifiedBy>kubikova</cp:lastModifiedBy>
  <cp:lastPrinted>2005-09-27T12:44:00Z</cp:lastPrinted>
  <dcterms:modified xsi:type="dcterms:W3CDTF">2008-10-10T13:52:00Z</dcterms:modified>
  <cp:revision>9</cp:revision>
  <dc:subject/>
  <dc:title>Katedra sportovní medicíny a zdravotní tělesné výchovy Fakulty sportovních studií Masarykovy univerzity v Brně</dc:title>
</cp:coreProperties>
</file>