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Obchodní společnost SAZKA, a.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1.1 Základní údaje</w:t>
      </w:r>
    </w:p>
    <w:p>
      <w:pPr>
        <w:pStyle w:val="Normal"/>
        <w:spacing w:lineRule="auto" w:line="360"/>
        <w:jc w:val="both"/>
        <w:rPr/>
      </w:pPr>
      <w:r>
        <w:rPr/>
        <w:tab/>
        <w:t>1.2 Ostatní údaje</w:t>
      </w:r>
    </w:p>
    <w:p>
      <w:pPr>
        <w:pStyle w:val="Normal"/>
        <w:spacing w:lineRule="auto" w:line="360"/>
        <w:jc w:val="both"/>
        <w:rPr/>
      </w:pPr>
      <w:r>
        <w:rPr/>
        <w:tab/>
        <w:t>1.3 Cíle společn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kcionáři SAZ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2.1 Český svaz tělesné výchovy a sportu</w:t>
      </w:r>
    </w:p>
    <w:p>
      <w:pPr>
        <w:pStyle w:val="Normal"/>
        <w:spacing w:lineRule="auto" w:line="360"/>
        <w:jc w:val="both"/>
        <w:rPr/>
      </w:pPr>
      <w:r>
        <w:rPr/>
        <w:tab/>
        <w:t>2.2 Česká obec sokolská</w:t>
      </w:r>
    </w:p>
    <w:p>
      <w:pPr>
        <w:pStyle w:val="Normal"/>
        <w:spacing w:lineRule="auto" w:line="360"/>
        <w:jc w:val="both"/>
        <w:rPr/>
      </w:pPr>
      <w:r>
        <w:rPr/>
        <w:tab/>
        <w:t>2.3 Česká asociace – sport pro všechny</w:t>
      </w:r>
    </w:p>
    <w:p>
      <w:pPr>
        <w:pStyle w:val="Normal"/>
        <w:spacing w:lineRule="auto" w:line="360"/>
        <w:jc w:val="both"/>
        <w:rPr/>
      </w:pPr>
      <w:r>
        <w:rPr/>
        <w:tab/>
        <w:t>2.4 Autoklub ČR</w:t>
      </w:r>
    </w:p>
    <w:p>
      <w:pPr>
        <w:pStyle w:val="Normal"/>
        <w:spacing w:lineRule="auto" w:line="360"/>
        <w:jc w:val="both"/>
        <w:rPr/>
      </w:pPr>
      <w:r>
        <w:rPr/>
        <w:tab/>
        <w:t>2.5 Sdružení sportovních svazů ČR</w:t>
      </w:r>
    </w:p>
    <w:p>
      <w:pPr>
        <w:pStyle w:val="Normal"/>
        <w:spacing w:lineRule="auto" w:line="360"/>
        <w:jc w:val="both"/>
        <w:rPr/>
      </w:pPr>
      <w:r>
        <w:rPr/>
        <w:tab/>
        <w:t>2.6 Český olympijský výbo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7 Český střelecký sva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8 Asociace tělovýchovných jednot a sportovních klubů Č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9 Ore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Legisl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3.1 Mezinárodní právní úprava</w:t>
      </w:r>
    </w:p>
    <w:p>
      <w:pPr>
        <w:pStyle w:val="Normal"/>
        <w:spacing w:lineRule="auto" w:line="360"/>
        <w:jc w:val="both"/>
        <w:rPr/>
      </w:pPr>
      <w:r>
        <w:rPr/>
        <w:tab/>
        <w:t>3.2 Česká právní ú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Financování sportu a tělesné výchov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4.1 Příjmy z akcií</w:t>
      </w:r>
    </w:p>
    <w:p>
      <w:pPr>
        <w:pStyle w:val="Normal"/>
        <w:spacing w:lineRule="auto" w:line="360"/>
        <w:jc w:val="both"/>
        <w:rPr/>
      </w:pPr>
      <w:r>
        <w:rPr/>
        <w:tab/>
        <w:t>4.2 Sponzor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Závě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OBCHODNÍ SPOLEČNOST SAZKA, a.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 Základní údaje</w:t>
      </w:r>
    </w:p>
    <w:p>
      <w:pPr>
        <w:pStyle w:val="Alj"/>
        <w:spacing w:lineRule="auto" w:line="360" w:before="0" w:after="0"/>
        <w:rPr>
          <w:rStyle w:val="Platne1"/>
        </w:rPr>
      </w:pPr>
      <w:r>
        <w:rPr>
          <w:color w:val="000000"/>
        </w:rPr>
        <w:t xml:space="preserve">Obchodní společnost SAZKA je akciovou společností se sídlem Praha 9, K Žižkovu 851, Praha 9 (dále jen „SAZKA“). Předmětem podnikání SAZKY je provozování loterií a jiných podobných her, koupě zboží za účelem jeho dalšího prodeje, pronájem bytových a nebytových prostor včetně poskytování doplňkových služeb, vydavatelská činnost, reklamní činnost, nakladatelská činnost, administrativní práce, automatizované zpracování dat, poskytování telekomunikačních služeb – zprostředkování přístupu k telekomunikačním službám INTERNET, zprostředkování obchodu, pronájem a půjčování věcí movitých, činnost účetních poradců, vedení účetnictví, vedení daňové evidence. Hlavní činností je provozování loterií a jiných podobných her, kterou společnost SAZKA zabezpečuje prodejem losů a příjmem sázek ve smluvně vázaných sběrnách právnických a fyzických osob a ve sběrnách zřízených společností. Společnost sazka má 7 členů představenstva. Statutárním orgánem je předseda představenstva JUDr. Aleš Hušák. Jedním z členů představenstva je předseda Českého olympijské výboru MUDr. Milan Jirásek. Základním kapitálem SAZKY je </w:t>
      </w:r>
      <w:r>
        <w:rPr>
          <w:rStyle w:val="Platne1"/>
        </w:rPr>
        <w:t>1 399 600 000,- Kč.</w:t>
      </w:r>
      <w:r>
        <w:rPr>
          <w:rStyle w:val="FootnoteCharacters"/>
          <w:rStyle w:val="FootnoteAnchor"/>
        </w:rPr>
        <w:footnoteReference w:id="2"/>
      </w:r>
    </w:p>
    <w:p>
      <w:pPr>
        <w:pStyle w:val="Alj"/>
        <w:spacing w:lineRule="auto" w:line="360" w:before="0" w:after="0"/>
        <w:rPr>
          <w:rStyle w:val="Platne1"/>
        </w:rPr>
      </w:pPr>
      <w:r>
        <w:rPr/>
      </w:r>
    </w:p>
    <w:p>
      <w:pPr>
        <w:pStyle w:val="Alj"/>
        <w:spacing w:lineRule="auto" w:line="360" w:before="0" w:after="0"/>
        <w:rPr/>
      </w:pPr>
      <w:r>
        <w:rPr>
          <w:b/>
          <w:color w:val="000000"/>
        </w:rPr>
        <w:t xml:space="preserve">1.2 Ostatní údaje </w:t>
      </w:r>
    </w:p>
    <w:p>
      <w:pPr>
        <w:pStyle w:val="Alj"/>
        <w:spacing w:lineRule="auto" w:line="360" w:before="0" w:after="0"/>
        <w:rPr>
          <w:color w:val="000000"/>
        </w:rPr>
      </w:pPr>
      <w:r>
        <w:rPr>
          <w:color w:val="000000"/>
        </w:rPr>
        <w:t>SAZKA byla zřízena dne 8. 12. 1992 na základě rozhodnutí Československé konfederace sportovních a tělovýchovných svazů. Českého svazu tělesné výchovy, Slovenského sdružení tělesné kultury o rozdělení hospodářského zařízení SAZKA, podniku pro organizování sázek, na SAZKU, a.s, se sídlem v Praze  a Športku, a.s., se sídlem v Bratislavě.</w:t>
      </w:r>
    </w:p>
    <w:p>
      <w:pPr>
        <w:pStyle w:val="Alj"/>
        <w:spacing w:lineRule="auto" w:line="360" w:before="0" w:after="0"/>
        <w:rPr>
          <w:color w:val="000000"/>
        </w:rPr>
      </w:pPr>
      <w:r>
        <w:rPr>
          <w:color w:val="000000"/>
        </w:rPr>
        <w:t>SAZKA je právním nástupcem společnosti DALI REAL, a.s, se sídlem v Praze, která zanikla bez likvidace sloužením se SAZKOU. Jmění  zanikající společnosti DALI REAL přešlo na nástupnickou společnost SAZKA.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Alj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Alj"/>
        <w:spacing w:lineRule="auto" w:line="360" w:before="0" w:after="0"/>
        <w:rPr/>
      </w:pPr>
      <w:r>
        <w:rPr>
          <w:b/>
          <w:color w:val="000000"/>
        </w:rPr>
        <w:t>1.3. Cíle společnosti</w:t>
      </w:r>
      <w:r>
        <w:rPr>
          <w:color w:val="000000"/>
        </w:rPr>
        <w:t xml:space="preserve">      </w:t>
      </w:r>
    </w:p>
    <w:p>
      <w:pPr>
        <w:pStyle w:val="Alj"/>
        <w:spacing w:lineRule="auto" w:line="360" w:before="0" w:after="0"/>
        <w:rPr/>
      </w:pPr>
      <w:r>
        <w:rPr>
          <w:color w:val="000000"/>
        </w:rPr>
        <w:t xml:space="preserve">Hlavním posláním SAZKY je vytvářet finanční prostředky pro financování veřejně prospěšných účelů ve sportu a tělesné výchově. </w:t>
      </w:r>
    </w:p>
    <w:p>
      <w:pPr>
        <w:pStyle w:val="Alj"/>
        <w:spacing w:lineRule="auto" w:line="360" w:before="0" w:after="0"/>
        <w:rPr/>
      </w:pPr>
      <w:r>
        <w:rPr>
          <w:color w:val="000000"/>
        </w:rPr>
        <w:t xml:space="preserve">Díky těmto financím je umožněn provoz mnoha sportovních zařízení a odvětví, která by bez činnosti </w:t>
      </w:r>
      <w:r>
        <w:rPr>
          <w:rStyle w:val="Nw1"/>
          <w:color w:val="000000"/>
        </w:rPr>
        <w:t>SAZKY</w:t>
      </w:r>
      <w:r>
        <w:rPr>
          <w:color w:val="000000"/>
        </w:rPr>
        <w:t xml:space="preserve"> nemohla existovat. Tím, že </w:t>
      </w:r>
      <w:r>
        <w:rPr>
          <w:rStyle w:val="Nw1"/>
          <w:color w:val="000000"/>
        </w:rPr>
        <w:t>SAZKA</w:t>
      </w:r>
      <w:r>
        <w:rPr>
          <w:color w:val="000000"/>
        </w:rPr>
        <w:t xml:space="preserve"> finančně pomáhá sportu, snižuje i výdaje státního rozpočtu do tohoto odvětví. Takto uspořené prostředky mohou být přerozděleny do jiných sfér státního zájmu. </w:t>
      </w:r>
    </w:p>
    <w:p>
      <w:pPr>
        <w:pStyle w:val="Alj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Velkou zásluhu </w:t>
      </w:r>
      <w:r>
        <w:rPr>
          <w:rStyle w:val="Nw1"/>
          <w:color w:val="000000"/>
        </w:rPr>
        <w:t>SAZKY</w:t>
      </w:r>
      <w:r>
        <w:rPr>
          <w:color w:val="000000"/>
        </w:rPr>
        <w:t xml:space="preserve"> je třeba spatřovat především v podpoře sportování mládeže. Pokud pomineme aspekt výchovy budoucích reprezentantů, je třeba poukázat hlavně na prevenci proti negativním společenským vlivům.</w:t>
      </w:r>
    </w:p>
    <w:p>
      <w:pPr>
        <w:pStyle w:val="Alj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Alj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2. AKCIONÁŘI SAZKY</w:t>
      </w:r>
    </w:p>
    <w:p>
      <w:pPr>
        <w:pStyle w:val="Alj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lj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2.1 Český svaz tělesné výchovy a sportu</w:t>
      </w:r>
    </w:p>
    <w:p>
      <w:pPr>
        <w:pStyle w:val="Alj"/>
        <w:spacing w:lineRule="auto" w:line="360" w:before="0" w:after="0"/>
        <w:rPr>
          <w:color w:val="000000"/>
        </w:rPr>
      </w:pPr>
      <w:r>
        <w:rPr>
          <w:color w:val="000000"/>
        </w:rPr>
        <w:t>Český svaz tělesné výchovy a sportu (ČSTV) je 67,983% akcionářem SAZKY. ČSTV je dobrovolným sdružením sportovních, tělovýchovných a turistických svazů s celostátní působností, tělovýchovných jednot a sportovních klubů i jejich sdružení jsou-li ustanovena podle zákona č. 83/1990 Sb., o sdružování občanů. Posláním ČSTV je podporovat sport, tělesnou výchovu a turistiku, sportovní reprezentaci České republiky a přípravu na ni, zastupovat a chránit práva a zájmy sdružených subjektů, poskytovat jim požadované služby a vytvářet ke vzájemné spolupráci potřebnou platformu.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Alj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 Česká obec sokolská</w:t>
      </w:r>
    </w:p>
    <w:p>
      <w:pPr>
        <w:pStyle w:val="Normal"/>
        <w:spacing w:lineRule="auto" w:line="360"/>
        <w:jc w:val="both"/>
        <w:rPr/>
      </w:pPr>
      <w:r>
        <w:rPr/>
        <w:t xml:space="preserve">Česká obec sokolská (ČOS) je 13,542 akcionářem SAZKY. Česká ČOS je v České republice čtvrtým nejpočetnějším občanským sdružením, jehož téměř 190 000 členů se dobrovolně věnuje sportům, pohybovým aktivitám v oddílech sokolské </w:t>
      </w:r>
      <w:r>
        <w:rPr>
          <w:bCs/>
        </w:rPr>
        <w:t>všestrannosti</w:t>
      </w:r>
      <w:r>
        <w:rPr/>
        <w:t xml:space="preserve"> a </w:t>
      </w:r>
      <w:r>
        <w:rPr>
          <w:bCs/>
        </w:rPr>
        <w:t>kulturní činnosti</w:t>
      </w:r>
      <w:r>
        <w:rPr/>
        <w:t xml:space="preserve">, především ve </w:t>
      </w:r>
      <w:r>
        <w:rPr>
          <w:bCs/>
        </w:rPr>
        <w:t>folklórních</w:t>
      </w:r>
      <w:r>
        <w:rPr/>
        <w:t xml:space="preserve"> a </w:t>
      </w:r>
      <w:r>
        <w:rPr>
          <w:bCs/>
        </w:rPr>
        <w:t>loutkářských</w:t>
      </w:r>
      <w:r>
        <w:rPr/>
        <w:t xml:space="preserve"> souborech. </w:t>
      </w:r>
    </w:p>
    <w:p>
      <w:pPr>
        <w:pStyle w:val="Normal"/>
        <w:spacing w:lineRule="auto" w:line="360"/>
        <w:jc w:val="both"/>
        <w:rPr/>
      </w:pPr>
      <w:r>
        <w:rPr/>
        <w:t>ČOS se řadí k nejstarším spolkům tohoto typu na světě. Myšlenkově vznikla z emancipačních snah českého národa v 19. století. Program všestranného psycho-fyzického rozvoje člověka ji vtiskl dr. Miroslav Tyrš, profesor Univerzity Karlovy a podnikatel Jindřich Fügn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 Česká asociace – sport pro všechny</w:t>
      </w:r>
    </w:p>
    <w:p>
      <w:pPr>
        <w:pStyle w:val="Normal"/>
        <w:spacing w:lineRule="auto" w:line="360"/>
        <w:jc w:val="both"/>
        <w:rPr/>
      </w:pPr>
      <w:r>
        <w:rPr/>
        <w:t>Česká asociace - sport pro všechny (ČASPV) je 5, 563% akcionářem SAZKY. Činnost ČASPV navazuje na snahy zpřístupnit tělesnou výchovu a sport široké veřejnosti. Cílem ČASPV je napomáhat veřejnosti k udržení tělesné kondice a odreagování se od každodenní starostí prostřednictvím sportu a tělesné výchovy.  ČASPV nabízí  výběr účinných pohybových aktivit: všeobecnou gymnastiku, rekreační sporty, aerobik, rytmickou gymnastiku, jógu, zdravotní tělesnou výchovu, cvičení a pobyt v přírodě, taneční sport, step, cvičení předškolních dětí, cvičení rodičů s dětmi, tradiční čínská cvičení, přetláčení rukou a další experimentální aktivity, jejichž vhodnost prověřujeme ČASPV má v současné době na dvěstěpadesát tisíc registrovaných členů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4 Autoklub ČR</w:t>
      </w:r>
    </w:p>
    <w:p>
      <w:pPr>
        <w:pStyle w:val="Normal"/>
        <w:spacing w:lineRule="auto" w:line="360"/>
        <w:jc w:val="both"/>
        <w:rPr/>
      </w:pPr>
      <w:r>
        <w:rPr/>
        <w:t>Autoklub ČR je 4% akcionářem SAZKY. Autoklub České republiky (AČR) je samostatným suverénním a dobrovolným občanským sdružením zájemců o motorismus a činnost v AČR. Autoklub České republiky je právním nástupcem Československého autoklubu, který byl právním nástupcem Autoklubu republiky Československé. AČR je pokračovatelem činnosti Českého autoklubu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5 Sdružení sportovních svazů ČR</w:t>
      </w:r>
    </w:p>
    <w:p>
      <w:pPr>
        <w:pStyle w:val="Normal"/>
        <w:spacing w:lineRule="auto" w:line="360"/>
        <w:jc w:val="both"/>
        <w:rPr/>
      </w:pPr>
      <w:r>
        <w:rPr/>
        <w:t>Sdružení sportovních svazů ČR je 3,563% akcionářem SAZKY. Sdružení sportovních svazů ČR sdružuje na dobrovolném principu sportovní kluby, svazy a další organizace jejichž předmětem je provozování sportu a tělesné výchovy. V současnosti je členem Sdružení sportovních svazů ČR 16 sportovních klub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6 Český olympijský výbo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Český olympijský výbor (ČOV)  je 2% akcionářem SAZKY. ČOV je</w:t>
      </w:r>
      <w:r>
        <w:rPr>
          <w:b/>
          <w:sz w:val="22"/>
        </w:rPr>
        <w:t xml:space="preserve"> </w:t>
      </w:r>
      <w:r>
        <w:rPr/>
        <w:t>na území ČR pokračovatelem Českého olympijského výboru založeného roku 1899 PhDr. Jiřím St. Guthem Jarkovským a Československého olympijského výboru. ČOV je ustaven a vyvíjí činnost podle Olympijské charty. Na základě uznání Mezinárodním olympijským výborem (dále jen ”MOV”) učiněného v souladu s jeho předpisy je ČOV jediným subjektem oprávněným řídit olympijské hnutí v ČR. ČOV zastupuje ČR v mezinárodním olympijském hnutí a zabezpečuje reprezentaci ČR na olympijských hrách a dalších akcích organizovaných MOV a národními olympijskými výbory. ČOV sdružuje sportovní svazy, federace, asociace, unie a další obdobné tělovýchovné a sportovní subjekty s působností na území ČR, které jsou členy mezinárodních sportovních federací řídících sporty jejichž disciplíny jsou začleněné do programu olympijských her a další sportovní svazy, členy mezinárodních sportovních federací uznaných MOV. Dále sdružuje občany ČR jakož i právnické osoby se sídlem v ČR, podporující olympijské hnutí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2.7 Český střelecký sva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Český střelecký svaz (ČSS) je 1,445% akcionářem SAZKY. ČSS je dobrovolné, politicky i jinak nezávislé sportovní občanské sdružení, které sdružuje sportovní střelce a příznivce sportovní střelby. ČSS má vlastní právní subjektivitu, je členem Českého olympijského výboru a jedinou organizací v České republice, zastupující sportovní střelbu v Mezinárodní střelecké sportovní federaci (ISSF - International Shooting Sport Federation), Evropské střelecké konfederaci (ESC - European Shooting Confederation), Mezinárodní unii střelců z kuší (IAU - International Armbrust Union) a Mezinárodní federaci střelby z předovek (M.L.A.I.C. - Muzzle Loaders Arms International Committee. Základním článkem ČSS je sportovně střelecký klub (dále jen SSK), který má vlastní právní subjektivitu. Český střelecký svaz současné době sdružuje téměř 15 000 členů v 550 klubech v celé České republic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2.8 Asociace tělovýchovných jednot a sportovních klubů Č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sociace tělovýchovných jednot a sportovních klubů (ATJSK) ČR je 1,022% akcionářem SAZKY. Dne 3.3.1990 vznikla Asociace tělovýchovných jednot</w:t>
      </w:r>
      <w:r>
        <w:rPr>
          <w:b/>
          <w:bCs/>
        </w:rPr>
        <w:t xml:space="preserve"> </w:t>
      </w:r>
      <w:r>
        <w:rPr>
          <w:bCs/>
        </w:rPr>
        <w:t>ČR</w:t>
      </w:r>
      <w:r>
        <w:rPr/>
        <w:t>, jejímiž hlavními cíly byly ochrana majetku tělovýchovných jednot, podpora právní a ekonomické samostatnosti tělovýchovných jednot, požadavek veřejné kontroly nad centrálními finančními zdroji a jejich rozdělování podle objektivního kritéria, uvolňování mezinárodních kontaktů tělovýchovných jednot apod. V roce 1990 došlo ke změně názvu na Asociaci tělovýchovných jednot a sportovních klubů ČR.</w:t>
      </w:r>
      <w:r>
        <w:rPr>
          <w:rStyle w:val="FootnoteCharacters"/>
          <w:rStyle w:val="FootnoteAnchor"/>
        </w:rPr>
        <w:footnoteReference w:id="10"/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2.9 Orel</w:t>
      </w:r>
    </w:p>
    <w:p>
      <w:pPr>
        <w:pStyle w:val="Normlnweb"/>
        <w:spacing w:lineRule="auto" w:line="360"/>
        <w:jc w:val="both"/>
        <w:rPr/>
      </w:pPr>
      <w:r>
        <w:rPr/>
        <w:t xml:space="preserve">Orel je 0,882% akcionářem SAZKY. Orel je občanské sdružení, křesťanská sportovní organizace. Prioritou činnosti Orla je především podpora sportu pro všechny. Cílem Orla výchova mladých lidí a dětí prostřednictvím sportovních a ostatních aktivit. Cílem Orla není vychovávat mistry světa, našim cílem je věnovat se sportu, který podporuje kladné vlastnosti člověka - sportu, který je fairovy, ohlíží se na soupeře i spoluhráče. Orel chce dávat sportu smysl. V tom mu pomáhají pevné základy, které mu poskytují křesťanské hodnoty a celá historie jeho činnosti. Celou svojí činnosti chce </w:t>
      </w:r>
      <w:r>
        <w:rPr>
          <w:bCs/>
        </w:rPr>
        <w:t xml:space="preserve">Orel dávat sportu smysl. </w:t>
      </w:r>
      <w:r>
        <w:rPr/>
        <w:t>Orel má v současné době 17 000 členů, kteří jsou členy téměř 250 jednot. Orel působí na celém území České republiky. Na celém území České republiky je celkem 23 žup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Legisl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 Mezinárodní právní úprava</w:t>
      </w:r>
    </w:p>
    <w:p>
      <w:pPr>
        <w:pStyle w:val="Normal"/>
        <w:spacing w:lineRule="auto" w:line="360"/>
        <w:jc w:val="both"/>
        <w:rPr/>
      </w:pPr>
      <w:r>
        <w:rPr/>
        <w:t>Evropskou právní úpravu představuje Etický kodex o užívání veřejných informačních služeb pro šíření sázkových služeb. Tento etický kodex obsahuje minimální právní úpravu  regulace, organizace a kontrolu  loterií. Již preambula etického kodexu obsahuje ustanovení o tom, že zákony signatářských států stanoví, že výnosy z provozu loterií a sázkových činností smí být použity pouze na veřejně prospěšné účely, případně stanoví daně z těchto zis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 Česká právní úprava</w:t>
      </w:r>
    </w:p>
    <w:p>
      <w:pPr>
        <w:pStyle w:val="Normal"/>
        <w:spacing w:lineRule="auto" w:line="360"/>
        <w:jc w:val="both"/>
        <w:rPr/>
      </w:pPr>
      <w:r>
        <w:rPr/>
        <w:t xml:space="preserve">Úpravu loterií a sázení v rámci právní řádu České republiky představuje zákon č. 202/1990 Sb., o loteriích a jiných podobných hrách v platném znění. Zákon  definuje pojem loterie a sázková hra, reguluje provozování loterií, tombol a sázkových her. </w:t>
      </w:r>
    </w:p>
    <w:p>
      <w:pPr>
        <w:pStyle w:val="Normal"/>
        <w:spacing w:lineRule="auto" w:line="360"/>
        <w:jc w:val="both"/>
        <w:rPr/>
      </w:pPr>
      <w:r>
        <w:rPr/>
        <w:t xml:space="preserve">Z hlediska  podporou sportu z výnosu loterií a sázkových je podstatné ust. §4 tohoto zákona, které uvádí, že loterie a jiné podobné hry mohou být provozovány pouze na základě povolení vydaného příslušným orgánem,  povolení se vydá, jestliže provozování loterií a jiných podobných her je v souladu s jinými právními předpisy, nenarušuje veřejný pořádek, je zaručeno jejich řádné provozování včetně řádného technického vybavení a bude-li na sociální, zdravotní, sportovní, ekologický, kulturní nebo jinak veřejně prospěšný účel použito části výtěžku ve výši, která odpovídá zákoně stanovenému procentu, to je nejméně 6% až 20% z rozdílu, o který příjem provozovatele, tvořený všemi vsazenými částkami ze všech jím provozovaných her, které podléhají vyúčtování v účetním období, převyšuje výhry vyplacené sázejícím, správní poplatky, místní poplatky a náklady státního dozoru. Tedy provozovatel loterie či sázkové hry je povinen odvést zákonem definovanou část výtěžku na zdravotní, sportovní, ekologický, kulturní nebo jinak veřejně prospěšný úč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ulka definující část výtěžku určenou na veřejně prospěšný účel</w:t>
      </w:r>
    </w:p>
    <w:p>
      <w:pPr>
        <w:pStyle w:val="Normal"/>
        <w:spacing w:lineRule="auto" w:line="360" w:before="30" w:after="4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72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540"/>
        <w:gridCol w:w="720"/>
        <w:gridCol w:w="900"/>
        <w:gridCol w:w="720"/>
        <w:gridCol w:w="90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ýše rozdílu v mil. K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 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-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0-1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d 1000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novené % odvod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%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Financování sportu a tělesné výchov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 příjmy z akcií</w:t>
      </w:r>
    </w:p>
    <w:p>
      <w:pPr>
        <w:pStyle w:val="Normal"/>
        <w:spacing w:lineRule="auto" w:line="360"/>
        <w:jc w:val="both"/>
        <w:rPr/>
      </w:pPr>
      <w:r>
        <w:rPr/>
        <w:t xml:space="preserve">Vzhledem ke skutečnosti, že akcionáři SAZKY jsou především organizace, tj. občanská sdružení, jejichž hlavním předmětem činnosti a hlavními cíly jsou podpora sportu a tělesné výchovy, přichází  do sportu a tělesné výchovy pravidelný příjem z dividend odpovídajícím rozložení akcí mezi jednotlivé sportovní organizaci. Přičemž zejména ČSTV jako majoritní akcionář SAZKY  je oprávněn rozhodovat o rozdělení zisku SAZKY a jeho použití na zajištění činnosti  </w:t>
      </w:r>
      <w:r>
        <w:rPr>
          <w:color w:val="000000"/>
        </w:rPr>
        <w:t>sportovních, tělovýchovných a turistických svazů, tělovýchovných jednot a sportovních klubů a na podporu sportu, tělesné výchovy a sportovní reprezentace České republik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4.2 sponzoring</w:t>
      </w: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SAZKA jako společnost provozující loterie a sázkové hry je povinna ve smyslu zákona č. 202/1990 Sb., o loteriích a jiných podobných hrách odvést část výtěžku  na zdravotní, sportovní, ekologický, kulturní nebo jinak veřejně prospěšný účel. O alokaci  definované části výtěžku rozhodují organizace převážně tělovýchovného a sportovního charakteru, proto SAZKA věnuje každoročně převážnou část výtěžku z loterijní činnosti do oblasti sportu a tělesné výcho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Závěr – druhá strana mince</w:t>
      </w:r>
    </w:p>
    <w:p>
      <w:pPr>
        <w:pStyle w:val="Normal"/>
        <w:spacing w:lineRule="auto" w:line="360"/>
        <w:jc w:val="both"/>
        <w:rPr/>
      </w:pPr>
      <w:r>
        <w:rPr/>
        <w:t xml:space="preserve">Loterie a sázení jsou prokazatelně negativní společenské jevy, které mohou mít dalekosáhlý negativní vliv na existenci jedince, rodiny i celé společnosti. S odvoláním na „svaté“ cíle dochází v tomto konkrétním případě k legalizaci podnikatelské činnosti, kterou by měla společnost, pro po všech stránkách negativní následky, odmítnou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roje:</w:t>
      </w:r>
    </w:p>
    <w:p>
      <w:pPr>
        <w:pStyle w:val="Normal"/>
        <w:spacing w:lineRule="auto" w:line="360"/>
        <w:jc w:val="both"/>
        <w:rPr/>
      </w:pPr>
      <w:r>
        <w:rPr/>
        <w:t>internet</w:t>
      </w:r>
    </w:p>
    <w:p>
      <w:pPr>
        <w:pStyle w:val="Normal"/>
        <w:spacing w:lineRule="auto" w:line="360"/>
        <w:jc w:val="both"/>
        <w:rPr/>
      </w:pPr>
      <w:r>
        <w:rPr/>
        <w:t>obchodní rejstřík</w:t>
      </w:r>
    </w:p>
    <w:p>
      <w:pPr>
        <w:pStyle w:val="Normal"/>
        <w:spacing w:lineRule="auto" w:line="360"/>
        <w:jc w:val="both"/>
        <w:rPr/>
      </w:pPr>
      <w:r>
        <w:rPr/>
        <w:t>stanovy ČOS</w:t>
      </w:r>
    </w:p>
    <w:p>
      <w:pPr>
        <w:pStyle w:val="Normal"/>
        <w:spacing w:lineRule="auto" w:line="360"/>
        <w:jc w:val="both"/>
        <w:rPr/>
      </w:pPr>
      <w:r>
        <w:rPr/>
        <w:t>zákon č. 202/1990 Sb.</w:t>
      </w:r>
    </w:p>
    <w:p>
      <w:pPr>
        <w:pStyle w:val="Normal"/>
        <w:spacing w:lineRule="auto" w:line="360"/>
        <w:jc w:val="both"/>
        <w:rPr/>
      </w:pPr>
      <w:r>
        <w:rPr/>
        <w:t>Management v tělesné výchově a sportu – Ing. Eva Čáslavová, CSc., nakladatelství Univerzity Karlovy, 1997, 51 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čerpány z </w:t>
      </w:r>
      <w:hyperlink r:id="rId1">
        <w:r>
          <w:rPr>
            <w:rStyle w:val="InternetLink"/>
          </w:rPr>
          <w:t>www.justice.cz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čerpány z </w:t>
      </w:r>
      <w:hyperlink r:id="rId2">
        <w:r>
          <w:rPr>
            <w:rStyle w:val="InternetLink"/>
          </w:rPr>
          <w:t>www.justice.cz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čerpány z </w:t>
      </w:r>
      <w:hyperlink r:id="rId3">
        <w:r>
          <w:rPr>
            <w:rStyle w:val="InternetLink"/>
          </w:rPr>
          <w:t>www.cstv.cz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daje čerpány z </w:t>
      </w:r>
      <w:hyperlink r:id="rId4">
        <w:r>
          <w:rPr>
            <w:rStyle w:val="InternetLink"/>
          </w:rPr>
          <w:t>www.sokol-cos.cz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čerpány z </w:t>
      </w:r>
      <w:hyperlink r:id="rId5">
        <w:r>
          <w:rPr>
            <w:rStyle w:val="InternetLink"/>
          </w:rPr>
          <w:t>www.caspv.cz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čerpány z </w:t>
      </w:r>
      <w:hyperlink r:id="rId6">
        <w:r>
          <w:rPr>
            <w:rStyle w:val="InternetLink"/>
          </w:rPr>
          <w:t>www.autoklub.cz</w:t>
        </w:r>
      </w:hyperlink>
    </w:p>
    <w:p>
      <w:pPr>
        <w:pStyle w:val="Footnote"/>
        <w:rPr/>
      </w:pP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čerpány ze stanov ČO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čepány z </w:t>
      </w:r>
      <w:hyperlink r:id="rId7">
        <w:r>
          <w:rPr>
            <w:rStyle w:val="InternetLink"/>
          </w:rPr>
          <w:t>www.shooting.cz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čerpány z </w:t>
      </w:r>
      <w:hyperlink r:id="rId8">
        <w:r>
          <w:rPr>
            <w:rStyle w:val="InternetLink"/>
          </w:rPr>
          <w:t>www.atjsk.cz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čerpány z </w:t>
      </w:r>
      <w:hyperlink r:id="rId9">
        <w:r>
          <w:rPr>
            <w:rStyle w:val="InternetLink"/>
          </w:rPr>
          <w:t>www.orel.cz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w1">
    <w:name w:val="nw1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j">
    <w:name w:val="alj"/>
    <w:basedOn w:val="Normal"/>
    <w:qFormat/>
    <w:pPr>
      <w:spacing w:before="150" w:after="1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stice.cz/" TargetMode="Externa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cstv.cz/" TargetMode="External"/><Relationship Id="rId4" Type="http://schemas.openxmlformats.org/officeDocument/2006/relationships/hyperlink" Target="http://www.sokol-cos.cz/" TargetMode="External"/><Relationship Id="rId5" Type="http://schemas.openxmlformats.org/officeDocument/2006/relationships/hyperlink" Target="http://www.caspv.cz/" TargetMode="External"/><Relationship Id="rId6" Type="http://schemas.openxmlformats.org/officeDocument/2006/relationships/hyperlink" Target="http://www.autoklub.cz/" TargetMode="External"/><Relationship Id="rId7" Type="http://schemas.openxmlformats.org/officeDocument/2006/relationships/hyperlink" Target="http://www.shooting.cz/" TargetMode="External"/><Relationship Id="rId8" Type="http://schemas.openxmlformats.org/officeDocument/2006/relationships/hyperlink" Target="http://www.atjsk.cz/" TargetMode="External"/><Relationship Id="rId9" Type="http://schemas.openxmlformats.org/officeDocument/2006/relationships/hyperlink" Target="http://www.ore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33:00Z</dcterms:created>
  <dc:creator>Daniel Rexa</dc:creator>
  <dc:description/>
  <cp:keywords/>
  <dc:language>en-US</dc:language>
  <cp:lastModifiedBy>Ja</cp:lastModifiedBy>
  <dcterms:modified xsi:type="dcterms:W3CDTF">2007-09-16T10:33:00Z</dcterms:modified>
  <cp:revision>2</cp:revision>
  <dc:subject/>
  <dc:title>SEMINÁRNÍ PRÁCE </dc:title>
</cp:coreProperties>
</file>