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Regenerace ve sportu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akulta sportovních studií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GENER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 veškerá činnost, která vede k plnému a rychlému zotavení všech tělesných i duševních procesů, jejichž klidová rovnováha byla nějakou předcházející činností narušena a posunuta do určitého stupně ún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e _________ únava_____________zotavování_____________prá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2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Aktivita- </w:t>
      </w:r>
      <w:r>
        <w:rPr>
          <w:rFonts w:cs="Arial" w:ascii="Arial" w:hAnsi="Arial"/>
        </w:rPr>
        <w:t>sportovní výk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n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yziologický obranný mechanism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versibilní sta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0</wp:posOffset>
                </wp:positionV>
                <wp:extent cx="1828800" cy="11430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pt" to="368.95pt,1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360045</wp:posOffset>
                </wp:positionV>
                <wp:extent cx="1943100" cy="800100"/>
                <wp:effectExtent l="0" t="444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35pt" to="224.95pt,9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9998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456480"/>
                          <a:chOff x="0" y="0"/>
                          <a:chExt cx="39999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1828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000"/>
                            <a:ext cx="1485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35.95pt" coordorigin="0,0" coordsize="6299,719">
                <v:rect id="shape_0" stroked="f" o:allowincell="f" style="position:absolute;left:0;top:0;width:62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179" to="3056,5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4,99" to="5452,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akutní                                                                                         chronic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5713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913680"/>
                          <a:chOff x="0" y="0"/>
                          <a:chExt cx="45712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1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71.95pt" coordorigin="0,0" coordsize="7199,1439">
                <v:rect id="shape_0" stroked="f" o:allowincell="f" style="position:absolute;left:0;top:0;width:71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ševní                                                                                       těles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342900"/>
                <wp:effectExtent l="1905" t="44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56160" y="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.95pt" coordorigin="0,0" coordsize="8639,719">
                <v:rect id="shape_0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58,0" to="7016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místní                                cel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Únava = </w:t>
      </w:r>
      <w:r>
        <w:rPr>
          <w:rFonts w:cs="Arial" w:ascii="Arial" w:hAnsi="Arial"/>
        </w:rPr>
        <w:t>je to komplex dějů. Při kterém nastává snížená odpověď různých tkání buď na podněty stejné intenzity, či použití vyšší intenzity podnětu při získání odpovědi stej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uhy únav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erobní – pomalu vznika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8553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7.35pt" to="225pt,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7787005</wp:posOffset>
                </wp:positionV>
                <wp:extent cx="635" cy="34290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3.15pt" to="81pt,6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85534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7.35pt" to="81pt,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512445</wp:posOffset>
                </wp:positionV>
                <wp:extent cx="4445" cy="217805"/>
                <wp:effectExtent l="3556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35pt" to="90.3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256665" cy="570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70960"/>
                          <a:chOff x="0" y="0"/>
                          <a:chExt cx="125676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56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glykoge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2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44.95pt" coordorigin="0,0" coordsize="1979,899">
                <v:rect id="shape_0" stroked="f" o:allowincell="f" style="position:absolute;left:0;top:0;width:19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glykog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359" to="719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9625</wp:posOffset>
                </wp:positionH>
                <wp:positionV relativeFrom="paragraph">
                  <wp:posOffset>736600</wp:posOffset>
                </wp:positionV>
                <wp:extent cx="1480820" cy="580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Oxidativní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rodukce A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45.7pt;mso-wrap-distance-left:9.05pt;mso-wrap-distance-right:9.05pt;mso-wrap-distance-top:0pt;mso-wrap-distance-bottom:0pt;margin-top:58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Oxidativní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rodukce 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8755</wp:posOffset>
                </wp:positionH>
                <wp:positionV relativeFrom="paragraph">
                  <wp:posOffset>154940</wp:posOffset>
                </wp:positionV>
                <wp:extent cx="1151890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resynté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resyntéz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92015</wp:posOffset>
                </wp:positionH>
                <wp:positionV relativeFrom="paragraph">
                  <wp:posOffset>154940</wp:posOffset>
                </wp:positionV>
                <wp:extent cx="923290" cy="580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lová ún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2.2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lová ún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5pt" to="215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5pt" to="368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342900" cy="228600"/>
                <wp:effectExtent l="3175" t="63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5pt" to="71.95pt,2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3045</wp:posOffset>
                </wp:positionH>
                <wp:positionV relativeFrom="paragraph">
                  <wp:posOffset>254000</wp:posOffset>
                </wp:positionV>
                <wp:extent cx="1266190" cy="580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Mobiliza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M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0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Mobiliza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-338137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266.25pt" to="450pt,-2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. anaerobní – rychle vznikající úna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255</wp:posOffset>
                </wp:positionH>
                <wp:positionV relativeFrom="paragraph">
                  <wp:posOffset>361950</wp:posOffset>
                </wp:positionV>
                <wp:extent cx="1266190" cy="6946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enzy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kti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8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enzy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ak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13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32956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95pt" to="260.9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32956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.95pt" to="386.9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9pt,3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7pt" to="396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31369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7pt" to="135pt,4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313690</wp:posOffset>
                </wp:positionV>
                <wp:extent cx="342900" cy="1028700"/>
                <wp:effectExtent l="5080" t="1905" r="120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7pt" to="251.95pt,1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313690</wp:posOffset>
                </wp:positionV>
                <wp:extent cx="342900" cy="2514600"/>
                <wp:effectExtent l="5080" t="1270" r="279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7pt" to="251.95pt,2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23290" cy="5803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1455</wp:posOffset>
                </wp:positionH>
                <wp:positionV relativeFrom="paragraph">
                  <wp:posOffset>80645</wp:posOffset>
                </wp:positionV>
                <wp:extent cx="1380490" cy="5803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H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H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0455</wp:posOffset>
                </wp:positionH>
                <wp:positionV relativeFrom="paragraph">
                  <wp:posOffset>-17780</wp:posOffset>
                </wp:positionV>
                <wp:extent cx="1266190" cy="6946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resynté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TP a 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1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resynté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TP a 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116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276860</wp:posOffset>
                </wp:positionV>
                <wp:extent cx="228600" cy="800100"/>
                <wp:effectExtent l="5080" t="1905" r="158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.8pt" to="440.9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7pt" to="306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5955</wp:posOffset>
                </wp:positionH>
                <wp:positionV relativeFrom="paragraph">
                  <wp:posOffset>149225</wp:posOffset>
                </wp:positionV>
                <wp:extent cx="1380490" cy="6946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olar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sarkole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1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olar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sarkol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4755</wp:posOffset>
                </wp:positionH>
                <wp:positionV relativeFrom="paragraph">
                  <wp:posOffset>149225</wp:posOffset>
                </wp:positionV>
                <wp:extent cx="1151890" cy="71056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alová    ún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95pt;mso-wrap-distance-left:9.05pt;mso-wrap-distance-right:9.05pt;mso-wrap-distance-top:0pt;mso-wrap-distance-bottom:0pt;margin-top:11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valová    ún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pt" to="395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1028700" cy="1028700"/>
                <wp:effectExtent l="3810" t="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9pt" to="440.95pt,9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5955</wp:posOffset>
                </wp:positionH>
                <wp:positionV relativeFrom="paragraph">
                  <wp:posOffset>65405</wp:posOffset>
                </wp:positionV>
                <wp:extent cx="1380490" cy="9232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+ vytěsní Ca+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5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+ vytěsní Ca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ělesná únava: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, Fyziologická/ akutní / :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jevy únavy :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, objektivní – pokles výkonu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, subjektivní: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nechuť pokračovat v práci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nouze o dech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slabost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bolesti ve svalech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píchání v boku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zhoršené vnímá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</w:rPr>
        <w:t>místní</w:t>
      </w:r>
      <w:r>
        <w:rPr>
          <w:rFonts w:cs="Arial" w:ascii="Arial" w:hAnsi="Arial"/>
        </w:rPr>
        <w:t xml:space="preserve"> /malé svalové skupiny/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alová bolest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nížená síly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cs="Arial" w:ascii="Arial" w:hAnsi="Arial"/>
          <w:b/>
        </w:rPr>
        <w:t>celková</w:t>
      </w:r>
      <w:r>
        <w:rPr>
          <w:rFonts w:cs="Arial" w:ascii="Arial" w:hAnsi="Arial"/>
        </w:rPr>
        <w:t xml:space="preserve"> / častější/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alová bolest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ížená schopnost koordinace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ížení kvality pohybových návyků a dynamických stereotypů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ížení kvality dostředivých odstředivých vzruchů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atologická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34"/>
        </w:numPr>
        <w:tabs>
          <w:tab w:val="clear" w:pos="708"/>
        </w:tabs>
        <w:ind w:left="2880" w:hanging="270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akut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hčí stupeň : přetíže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prohloubení příznaků fyziologické únavy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/ křeče,nauzea,bledost,rychlý a mělký tep,rychlý a mělký dech, pocení,proteinurie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žký stupeň : schvácení /až smrt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0"/>
        </w:numPr>
        <w:tabs>
          <w:tab w:val="clear" w:pos="708"/>
        </w:tabs>
        <w:ind w:left="1103" w:right="-468" w:hanging="923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chronická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vždy patologická</w:t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rPr/>
      </w:pPr>
      <w:r>
        <w:rPr>
          <w:rFonts w:cs="Arial" w:ascii="Arial" w:hAnsi="Arial"/>
          <w:b/>
        </w:rPr>
        <w:t>lehčí stupeň :</w:t>
      </w:r>
      <w:r>
        <w:rPr>
          <w:rFonts w:cs="Arial" w:ascii="Arial" w:hAnsi="Arial"/>
        </w:rPr>
        <w:t xml:space="preserve"> pokles výkonu, snížení hmotnosti, snížení obranyschopnosti, poruchy trávení, nechutenství, poruchy spánku, podrážděnost nebo apatie</w:t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žší stupeň / přetrénování /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420" w:leader="none"/>
        </w:tabs>
        <w:ind w:left="2235" w:right="-468" w:hanging="435"/>
        <w:rPr>
          <w:rFonts w:ascii="Arial" w:hAnsi="Arial" w:cs="Arial"/>
        </w:rPr>
      </w:pPr>
      <w:r>
        <w:rPr>
          <w:rFonts w:cs="Arial" w:ascii="Arial" w:hAnsi="Arial"/>
        </w:rPr>
        <w:t>vznikne při dlouhodobém nerespektování regeneračních procesů v organismu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420" w:leader="none"/>
        </w:tabs>
        <w:ind w:left="2235" w:right="-468" w:hanging="435"/>
        <w:rPr>
          <w:rFonts w:ascii="Arial" w:hAnsi="Arial" w:cs="Arial"/>
        </w:rPr>
      </w:pPr>
      <w:r>
        <w:rPr>
          <w:rFonts w:cs="Arial" w:ascii="Arial" w:hAnsi="Arial"/>
        </w:rPr>
        <w:t>trvalý pokles výkonnosti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420" w:leader="none"/>
        </w:tabs>
        <w:ind w:left="2235" w:right="-468" w:hanging="435"/>
        <w:rPr>
          <w:rFonts w:ascii="Arial" w:hAnsi="Arial" w:cs="Arial"/>
        </w:rPr>
      </w:pPr>
      <w:r>
        <w:rPr>
          <w:rFonts w:cs="Arial" w:ascii="Arial" w:hAnsi="Arial"/>
        </w:rPr>
        <w:t>vše stejné jako u lehčího stupně + i morfologické patologické změny / ireversibilní změny pohybového aparátu- atrofie svalových vláken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tavení / regenerace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= biologický proces obnovy přechodného poklesu funkčních schopností organismu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Arial" w:ascii="Arial" w:hAnsi="Arial"/>
          <w:b/>
        </w:rPr>
        <w:t>Formy regenera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  <w:u w:val="single"/>
        </w:rPr>
        <w:t xml:space="preserve">pasivní r./ </w:t>
      </w:r>
      <w:r>
        <w:rPr>
          <w:rFonts w:cs="Arial" w:ascii="Arial" w:hAnsi="Arial"/>
        </w:rPr>
        <w:t>činnost organismu během zátěže a po ní, kdy se vychýlená rovnováha všech fyziologických funkcí vrací na úroveň výchozích hodnot, eventuelně nastane superkompenzace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kvidace metabolické acidózy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nova energetických substrát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suny iontů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rovnání teplotních změn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kvidace katabolitů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arace poškozených buněk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rovnání el. potencionálů v NS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intenzivnění činnosti trávicího</w:t>
      </w:r>
    </w:p>
    <w:p>
      <w:pPr>
        <w:pStyle w:val="Normal"/>
        <w:tabs>
          <w:tab w:val="clear" w:pos="708"/>
          <w:tab w:val="left" w:pos="6495" w:leader="none"/>
        </w:tabs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vylučovacího ústroj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  <w:u w:val="single"/>
        </w:rPr>
        <w:t>aktivní</w:t>
      </w:r>
      <w:r>
        <w:rPr>
          <w:rFonts w:cs="Arial" w:ascii="Arial" w:hAnsi="Arial"/>
        </w:rPr>
        <w:t xml:space="preserve"> r.– vnější zásahy, metody , procedury použité </w:t>
      </w:r>
      <w:r>
        <w:rPr>
          <w:rFonts w:cs="Arial" w:ascii="Arial" w:hAnsi="Arial"/>
          <w:i/>
        </w:rPr>
        <w:t>plánovitě a cíleně</w:t>
      </w:r>
      <w:r>
        <w:rPr>
          <w:rFonts w:cs="Arial" w:ascii="Arial" w:hAnsi="Arial"/>
        </w:rPr>
        <w:t xml:space="preserve"> k urychlení celého pochodu pasivní regenerace / hlavní účel /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třebu r. si nemusí sportovec uvědomovat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ind w:left="18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by obnovy energet. zdrojů a rychlost odstranení LA po zatížení</w:t>
      </w:r>
    </w:p>
    <w:p>
      <w:pPr>
        <w:pStyle w:val="Normal"/>
        <w:tabs>
          <w:tab w:val="clear" w:pos="708"/>
          <w:tab w:val="left" w:pos="6495" w:leader="none"/>
        </w:tabs>
        <w:ind w:left="18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ál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 fosfage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 glykoge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kontinuální zatížení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intermitentní zatížení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LA – aktivní obn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LA – pasivní obn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</w:t>
            </w:r>
          </w:p>
        </w:tc>
      </w:tr>
    </w:tbl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hanging="0"/>
        <w:jc w:val="center"/>
        <w:rPr/>
      </w:pPr>
      <w:r>
        <w:rPr>
          <w:rFonts w:cs="Arial" w:ascii="Arial" w:hAnsi="Arial"/>
          <w:b/>
          <w:u w:val="single"/>
        </w:rPr>
        <w:t>Formy regenerace – časové hledisko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ind w:left="2235" w:hanging="13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ná regenerace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částí každodenního režimu, prolíná tréninkovým procesem nebo na něj navazuje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íl : rychlá likvidace akutní únavy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fáze : I. do 1 až 1,5 hod po zátěži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I. od konce I. Fáze do začátku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lšího zatíže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440" w:leader="none"/>
        </w:tabs>
        <w:ind w:left="2235" w:right="-648" w:hanging="13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dní regenerace -REKONDICE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součást přechodného období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celková psychická a fyzická regenerace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nejde o úplný klid / aktivní forma /- relaxační lázeňský pobyt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l. úkol :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A, udržet výkonnost na určitém stupni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B, zotavit se z předcházející celoroční náročné fyzické činnosti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C, relaxace psychická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středky regener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pedagogické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, psychologické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, biologické prostředk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výž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pitný rež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fyzikální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regenerace pohyb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, farmakologické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, Pedagogické prostředky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metodika tréninku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individualizace tréninku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variabilita zatížení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různorodost podmínek a tréninkového prostředí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tréninkový plá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interpersonální vztahy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vztah k celému kolektivu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správná vazba tréninkových cyklů na biorytmy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výchova sportovce k dennímu reži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odika tréninku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stanovení přesných cíl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vidualizace tréninku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individuální přístup ke sportovcům / pozorovací typ, uvažující typ, nedůvěřivý typ, citový typ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riabilita zatížení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dnostranné zatížení zpočátku velký efekt ale daleko rychleji se uplatňují negativní adaptační vli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ůznorodost podmínek a tréninkového prostředí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stálé a jednotvárné prostředí= rušivý element, chybí nové vjemy- ún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éninkový plá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zakomponovat i regenerační jednot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terpersonální vztahy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viz psychologické prostře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tah k celému kolektivu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viz psychologické prostře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rávná vazba tréninkových cyklů na biorytm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chova sportovce k dennímu režimu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biorytmy / souvisí s výkonnostními rytmy /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nní výkonnostní rytmus / průměr /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6                      vstup do denní aktivi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 – 11              vzestup výkonnost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1 – 12             vrchol výkonnost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2 – 15             pokles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5                     nejnižší bo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5 – 17             vzestup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6 – 17              vrchol v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7 – 19              pokles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                      nejnižší bo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 – 21               poslední a nejnižší vzestup v., pak pokles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týdenní výkonnostní rytmu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rchol – úterý a stře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ximální pokles - páte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B, Psychologické prostředky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</w:rPr>
        <w:t>propojeny s pedagogickými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hlavní úlohu má trenér / pozor na přehnané zapojování psychologů- testování osobnosti, atd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oční a psychické napětí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střídání fáze s vyšší a nižší psychickou a emocionální tenzí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navození potřebného napětí / prevence únavy a rychlost následné regenerace, ale i vliv na sportovní odvětví a výkon /- sprinteři a skokani, vytrvalci a střelci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pozitivní tenze – stav pohotovosti k danému programu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negativní tenze – sumace nepříznivých a nevyhovujících vlivů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trvalý úkol sportovní přípr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iv prostředí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silný vliv / často si sportovec neuvědomuje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spodaření s časem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nedostatek = jeden z nejvýznamnějších stresorů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je jedno jestli jde o reálný nedostatek nebo jen subjektivní pocit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téměř nemožné v současné době odstranit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</w:rPr>
        <w:t>negativní vliv na tréninkový efekt i na výkon, rychlost rozvoje únavy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správný denní režim, vhodné uspořádání činností = výrazná složka regenerace / menší únava – kratší doba na regeneraci /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správným uspořádáním lze působit protistresově – preventivně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ševní rovnováha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</w:rPr>
        <w:t>základní prvek vysoké výkonnosti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negativně ovlivňována nepříjemnými tělesnými pocity a emocionálními stresy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důležitá je frustrační tolerance / snížená při onemocnění, ale i při citové nejistotě /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úroveň d. rovnováhy je výslednicí mnoha faktorů / genetika,výchova,sociální vlivy, aktivní snaha jedince /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narušení – záporný vliv na kvalitu výkonu a tréninku / snaha o likvidaci příčiny /- izolace rušivých vlivů, změna prostředí a činnosti- individuální přístup / hydroterapie, masáže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tivace a psychická odolnost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sama sportovní činnost je stresor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pomocí vysoké úrovně aktivace před výkonem dochází k mobilizaci všech sil i energetických zdrojů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sledný stupeň únavy závisí na kvalitě předchozí aktivace / možnost oddálit únavu / - </w:t>
      </w:r>
      <w:r>
        <w:rPr>
          <w:rFonts w:cs="Arial" w:ascii="Arial" w:hAnsi="Arial"/>
          <w:b/>
        </w:rPr>
        <w:t>kontrolní záv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dukce vnitřních konfliktů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každá myšlenka se vždy projeví v tendenci organismu připravit se na její realizaci - dobré je naučit sportovce ovládat myšlenkové pochody do té míry, aby tento vztah využil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starosti – mohou ovlivnit výkon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metody  odstranění jsou různé 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prodiskutovat starosti s jinými lidm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rovnání se starostmi jinýc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ktivní řešení starost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egativní obsah vědomí vytěsnit jinou myšlenkou nebo činnost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kládání řešení / nejméně vhodné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lektiv – mezilidské vztahy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dobrý kolektiv / i extrémní podmínky snášeny lépe /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dyády / ale i samotáři – introvert a kritici /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stabilita je dána dobrými vztahy mezi dvojicemi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interpersonální konflikty / nutno počítat /: autokritický postoj trenéra, mimosportovní stresy, úvahy o sestavě družstva, liberální přístup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konfliktotvorní jedinci / nutné usměrňovat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presivní syndrom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projevy deprese u sportovců častější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hloubka deprese / 2 faktory /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1, typu člověk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, závažnosti a čast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eúspěchu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depresivní syndrom sportovci tají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</w:rPr>
        <w:t>larvovaná deprese / bulimie : 39% /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projevy- megalomanické chování nebo uzavírání do seb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terapie : racionální, sugestivní nebo tréninková psychoterapie / autogenní trénink /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složitější je volba terapeuta / těžko se navazuje kontakt – trenér ?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utogenní trénink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2 min nahradí 60 min spánku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b/>
        </w:rPr>
        <w:t>Schulzova metoda</w:t>
      </w:r>
      <w:r>
        <w:rPr>
          <w:rFonts w:cs="Arial" w:ascii="Arial" w:hAnsi="Arial"/>
        </w:rPr>
        <w:t xml:space="preserve"> : pozitivně ovlivňuje koncentraci a má zklidňující účinek, vede k relaxaci svalů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 polohy / v leže na zádech, v sedě s opřenými zády nebo poloha kočíh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vřené oč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rušený klid / relaxační hudba /</w:t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cviky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cit tíž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cit tepl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gulace srdeční činnosti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oncentrace na dýchání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oncentrace na vnitřní orgány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oncentrace na oblast hlavy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později doplňovat speciálními doplňkovými cviky na určité specifické oblasti / př. svalovou skupinu – zvýšení prokrvení, uvolnění, snížení křečí a bolesti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bsonova svalová relaxa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kladním principem je autorecepce svalového tonusu a systematická relaxace svalů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soustředění na svalové skupiny postupně / PHK,LHK,LDK,PDK, svalstvo břicha a trupu, dýchací svaly, svaly obličeje, zátylku a okohybných svalů /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nejprve se učí poznávat změny v napětí / flexory, extenzory /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cvičí vlež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nácvik trvá mnohem déle než Schulzova metoda a závisí na stupni intelige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iv hudby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autorelaxac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strečink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jídlo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regenerační proced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ugesce a autosugesc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využití v chronické únavě, při posílení sebevědomí sportovc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sugesce = nekritické přejímání myšlenky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sugesce vniká do CNS několika způsoby : verbální komunikací a neverbálně / gesta, grimasy /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sugesce je možné v regeneraci použít pro utlumení bolesti, vnímání únavy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placebový efekt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autosugesce / Schulzova metoda využívá 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, Biologické prostředky regenera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rtovní výživa 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  <w:b/>
        </w:rPr>
        <w:t>Pitný režim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enerace pohybem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ovní výživa a pitný reži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složka regenerace = obnova energetických zdrojů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existuje žádná dieta, která by vedla specificky ke zvýšení výkonu !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součástí tréninkového procesu a ovlivňuje výkon / nesprávná – prodlužuje dobu zotavení /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blém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kvalita a kvant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,denní dáv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, nejvhodnější strava v den výko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lerance v klidu a v zatížení / extrémní vytrvalostní sporty 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u w:val="single"/>
        </w:rPr>
      </w:pPr>
      <w:r>
        <w:rPr>
          <w:rFonts w:cs="Arial" w:ascii="Arial" w:hAnsi="Arial"/>
          <w:b/>
          <w:bCs/>
          <w:sz w:val="56"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ožení strav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1028700" cy="18288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pt" to="215.95pt,15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1257300" cy="182880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314.95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B/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5pt" to="269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 /T/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1714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5pt" to="287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S/</w:t>
      </w:r>
    </w:p>
    <w:p>
      <w:pPr>
        <w:pStyle w:val="Normal"/>
        <w:rPr>
          <w:rFonts w:ascii="Arial" w:hAnsi="Arial" w:cs="Arial"/>
          <w:b/>
          <w:b/>
          <w:bCs/>
          <w:sz w:val="56"/>
          <w:lang w:val="en-US" w:eastAsia="en-US"/>
        </w:rPr>
      </w:pPr>
      <w:r>
        <w:rPr>
          <w:rFonts w:cs="Arial" w:ascii="Arial" w:hAnsi="Arial"/>
          <w:b/>
          <w:bCs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86055</wp:posOffset>
                </wp:positionV>
                <wp:extent cx="2286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5pt" to="314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Cukr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objemnější část potravy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oženo : glykogen / játra /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glykogen / svaly /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G / krev /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á zásoba / 350 g /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yntéza glykogenu v období regenerace se výrazně zpomaluje u stravy bohaté na tuky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va s vysokým obsahem cukrů 15 –45 min před výkonem může mít negativní efekt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charidy během výkonu oddálí nástup únavy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or na glykemickou reakci potravin / = schopnost podílet se na přísunu G do krve /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u w:val="single"/>
        </w:rPr>
        <w:t>vysoký –</w:t>
      </w:r>
      <w:r>
        <w:rPr>
          <w:rFonts w:cs="Arial" w:ascii="Arial" w:hAnsi="Arial"/>
          <w:b/>
          <w:bCs/>
        </w:rPr>
        <w:t xml:space="preserve"> brambory, kukuř. vločky, med,… / rychle přejdou do krve, vhodné během tréninku a po něm /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u w:val="single"/>
        </w:rPr>
        <w:t>nízký –</w:t>
      </w:r>
      <w:r>
        <w:rPr>
          <w:rFonts w:cs="Arial" w:ascii="Arial" w:hAnsi="Arial"/>
          <w:b/>
          <w:bCs/>
        </w:rPr>
        <w:t xml:space="preserve"> rýže, těstoviny, banán,.. / do krve pomalu – před tréninkem /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Tuky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ím dodavatelem energie při dlouhodobých výkonech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hou se měnit na cukry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ležité jsou esenciální / tělo si neumí vytvořit/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sitelé vitamínů rozpustných v tucích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sou využitelné ihned po podání – příjem během výkonu nebo po výkonu je nevhodný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Bílkoviny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va typy sportovců: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ysoký příjem / až 2g/kg / - silové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ízký příjem – estetické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 špatně – zhoršená výkonnost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ci lehce vyšší potřeba než normální populace 0,8g/k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ové sporty : 1,4 – 1,8 g/k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/>
      </w:pPr>
      <w:r>
        <w:rPr>
          <w:rFonts w:cs="Arial" w:ascii="Arial" w:hAnsi="Arial"/>
          <w:b/>
        </w:rPr>
        <w:t>vytrvalostní : 1,2 – 1,4 g/kg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ind w:left="1980" w:hanging="540"/>
        <w:rPr/>
      </w:pPr>
      <w:r>
        <w:rPr>
          <w:rFonts w:cs="Arial" w:ascii="Arial" w:hAnsi="Arial"/>
          <w:b/>
        </w:rPr>
        <w:t>náročný výkon z 10% - 15% zdroj energie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ind w:left="19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dbytek – přetížení jater,nestrávené zbytky bílkovin hnijí – průjem, zánět- únava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ind w:left="19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čení optimální potřeby bílkovi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živa před a během trénin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rava před výkonem 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bránit hypoglykemii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klidnit žaludek, zmírnit pocit hladu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 svalům energii</w:t>
      </w:r>
    </w:p>
    <w:p>
      <w:pPr>
        <w:pStyle w:val="Heading4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va po výkon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drata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kry / 1 g / kg hmotnosti /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ílkoviny / poměr 1g B na 3g 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ření hmotnosti před a po výkonu / 2 % doplnit H20/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ž 45 min po výkon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va přizpůsobena 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mu odvětví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ypu tréninku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ku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la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68145" cy="285750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ergetická potřeb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ergetická potře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05480</wp:posOffset>
                </wp:positionH>
                <wp:positionV relativeFrom="paragraph">
                  <wp:posOffset>48260</wp:posOffset>
                </wp:positionV>
                <wp:extent cx="0" cy="2057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4pt,3.8pt" to="-252.4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26615" cy="285750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zální metabolismu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zální metabolism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86330" cy="286385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tělesná a duševní zátě</w:t>
                            </w:r>
                            <w:r>
                              <w:rPr/>
                              <w:t>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rPr/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tělesná a duševní zátě</w:t>
                      </w:r>
                      <w:r>
                        <w:rPr/>
                        <w:t>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23030</wp:posOffset>
                </wp:positionH>
                <wp:positionV relativeFrom="paragraph">
                  <wp:posOffset>59690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8.9pt,4.7pt" to="-308.9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25880" cy="285750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tráven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35" w:leader="none"/>
                        </w:tabs>
                        <w:rPr/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tráv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12665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8.95pt,2.4pt" to="-378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78455" cy="285750"/>
                <wp:effectExtent l="0" t="0" r="0" b="0"/>
                <wp:wrapSquare wrapText="bothSides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vyrovnání tepelných vztah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05" w:leader="none"/>
                        </w:tabs>
                        <w:rPr/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vyrovnání tepelných vztah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ný reži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e tekutin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ejvyšší obsah vody v těle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ozek, játra, svalstvo / 75%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uková tkáň / 23%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tráty tekutin / + minerály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nní ztráty = 2,5 l / moč + stolice- 1,5 l, pot- 0,5l, dýchání- 0,5l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endogenní voda </w:t>
      </w:r>
      <w:r>
        <w:rPr>
          <w:rFonts w:cs="Arial" w:ascii="Arial" w:hAnsi="Arial"/>
        </w:rPr>
        <w:t>– vzniká při činnosti / asi 1 l- může se zapojit do oběhu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doplnění ztrát</w:t>
      </w:r>
      <w:r>
        <w:rPr>
          <w:rFonts w:cs="Arial" w:ascii="Arial" w:hAnsi="Arial"/>
        </w:rPr>
        <w:t xml:space="preserve"> : ½ H20 v potravě, zbytek doplnit = průměrně 1,5 l tekutin / normální činnost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zátěž / ztráty /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ýchání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t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očí a stolicí /minimálně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produkce potu :</w:t>
      </w:r>
      <w:r>
        <w:rPr>
          <w:rFonts w:cs="Arial" w:ascii="Arial" w:hAnsi="Arial"/>
        </w:rPr>
        <w:t xml:space="preserve"> závisí na trénovanosti, díky tréninku jsou trénovány i potní žlázy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netrénovany : 0,8 l / hod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énovaný : 2 –3l /hod./vytrvalec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ztráta tekutin nad 2% hmotnosti</w:t>
      </w:r>
      <w:r>
        <w:rPr>
          <w:rFonts w:cs="Arial" w:ascii="Arial" w:hAnsi="Arial"/>
        </w:rPr>
        <w:t xml:space="preserve"> = snížení výkonu / hlavně vytrvalostních schopností u netrénovaných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ztráta tekutin nad 4% = </w:t>
      </w:r>
      <w:r>
        <w:rPr/>
        <w:t>snížení výkonu vždy/doplnění do cca 8 hod/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95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Symptomy –ztráty tekuti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2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íze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ratě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č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ý te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ale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rium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á teplo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nos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klý jazyk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červenání kůž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í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žnost polykat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ísněnos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enšení objemu krv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sluch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hutenstv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řeč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vidění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olnos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chopnost chůz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raštělá kůž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a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odrání rt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ení produkce moči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spolu s vodou i ztráty iontů </w:t>
      </w:r>
      <w:r>
        <w:rPr>
          <w:rFonts w:cs="Arial" w:ascii="Arial" w:hAnsi="Arial"/>
        </w:rPr>
        <w:t>/ ovlivněno trénovaností – méně minerálů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ztráty iont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574"/>
        <w:gridCol w:w="2403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g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– 53 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 53g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azná únav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se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ti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os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es T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ý pokles TK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ratě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é svalové křeč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é kolaps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 svalové křeč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psové stav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rt z rozvratu vnitřního prostředí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lavní ztráty na NaCl, K méně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/ ale u extrémní situace až hypokalémie = dysrytmie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l potu 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,5 – 3,5 g NaCl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0,5 – 2,5 g Mg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0,1 – 0,3 g K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lativně málo Ca a stopových prvků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iontové nápoje</w:t>
      </w:r>
      <w:r>
        <w:rPr>
          <w:rFonts w:cs="Arial" w:ascii="Arial" w:hAnsi="Arial"/>
        </w:rPr>
        <w:t>, ale bez výrazného obsahu Mg / sedativní účinek během výkonu / - chronický nedostatek – nutné doplňovat v regeneraci !!!!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hydratace 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rva moči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množství moči / 2/3 objemu přijatých tekutin = 1 -1,5 l moči denně /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vážení před a po výkonu / na každý kg úbytku hmotnosti 1l tekutin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jsme schopni během výkonu uhradit pouze 60% ztr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í před výkonem 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zásoba vody</w:t>
      </w:r>
      <w:r>
        <w:rPr>
          <w:rFonts w:cs="Arial" w:ascii="Arial" w:hAnsi="Arial"/>
        </w:rPr>
        <w:t xml:space="preserve"> :není dobře 1 – 2 dny příliš zvýšená konzumace / zátěž ledvin /, jen lehce zvýšený příjem/ asi do 1l navíc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poslední porce</w:t>
      </w:r>
      <w:r>
        <w:rPr>
          <w:rFonts w:cs="Arial" w:ascii="Arial" w:hAnsi="Arial"/>
        </w:rPr>
        <w:t xml:space="preserve"> nejpozději 40 minut před starte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zotonické sportovní náp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í během výkonu / nižší vstřebatelnost ze žaludku /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ypotonick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írně kysel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laný 1g na 1l nápoje / bezpečný obsah 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ladký / pozor u výkonů do 60 mi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bez látek dráždicích / CO2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průběhu vytrvalostních výkonů pít nejprve méně koncentrované nápoje, čím blíž ke konci, tak tím vyšší obsah cukrů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si 15 ml á 20 min / 0,8 l za hodinu/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í po výkonu 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žadavky nejsou vymezen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je-li nevolno raději kysel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ředěné džus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lkohol  v časné fázi regenerace -ne 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hybové prostředk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, doplňkový sport / výběr - </w:t>
      </w:r>
      <w:r>
        <w:rPr>
          <w:rFonts w:cs="Arial" w:ascii="Arial" w:hAnsi="Arial"/>
        </w:rPr>
        <w:t>zatěžujeme jiné svalové skupiny než u sportovní disciplíny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, kompenzační cvič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aptace na fyzickou zátěž 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měřená fyzická aktivi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dporuje růst kostí / parathormon /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8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zpevnění šlach, vazů a kloubů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20" w:leader="none"/>
        </w:tabs>
        <w:ind w:left="216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přiměřená dlouhodobá vysoká intenzita -problém vrcholového sportu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okles kostní denzity – osteoporózu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oškození kloubů / deformace /, záněty šlach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svalové dysbalance = malaadaptační projev / jednostranné zatížení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nzační cvičení zahrnují 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A.Možnosti terapeutického ovlivně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ozsahu pohybu 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čin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alistický / dynamický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tick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 hlediska působící síly se dělí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iv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ivně –aktiv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ktivní asistovaný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ktiv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ním vyjádřením statického strečinku je protažení zkrácených struktur využitím mírného tahu po delší dobu / desítky minut / = redresní polohování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protažení zkráceného svalu s využitím svalové inhib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toda postfacilitační inhibice / PFI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užívá se reflexních mechanismů na úrovni segmentu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PIR – postizometrická relaxace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AGR – antigravitační relax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difikací PIR, ale odpor terapeuta je nahrazen gravitací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Spray and str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Možnosti terapeutického ovlivnění svalového oslabení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vičení na posilovacích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řízeních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izometrická cvičení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progresivní odporová cvi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zotonické koncentrické cvičení proti submaximálnímu a maximálnímu odporu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vičení síly s využitím bio –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eedba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užití biologické zpětné vazby / s použitím některého receptoru /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elektrostimulace běhe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valové kontrakce</w:t>
      </w:r>
    </w:p>
    <w:p>
      <w:pPr>
        <w:pStyle w:val="Normal"/>
        <w:ind w:left="36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rmakologické prostředky regener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látky podporující regeneraci organis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ergetický metabolismus: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acharid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kreat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rozvětvené AMK- BCC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mastné kyseliny-MC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rovýživové látky 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hořčí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zine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želez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chro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C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omega-3-mastné kyselin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anné buněčné látky 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L-karnit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ioxidanty 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ele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C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beta-karote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vit.Q-ubichino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ikatabolické látky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glutam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BCC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M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beta hydroxyl-beta-methylbuthyrá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směs sacharidů a bílkovi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unostimulátory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echinacea/ třapatka nachová/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L-karnit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pelyně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jmelí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heřmáne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rnik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kyselina salicylová,…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tlinná psychofarmaka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třezalka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yzikální prostředky regenera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oužití metod z oblasti rehabilita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bez ostré hrani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polupráce s lékařem / přísné indikace některých metod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neměly by převažovat  v regeneraci / důraz na pohybové prostředky regenerace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 této formy regenerace je i pro účinek FT rozhodující placebo ef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léčba = léčebné postupy využívající fyzikální energ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lí se podle druhů energie na: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terapie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netoterapie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terapie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hanoterapie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terapie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oterapie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binovaná léčb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ktroterap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yužití různých forem elektrické energ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odráždění dráždivých tkání / nervové, svalové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hřev tkán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vyšuje metabolismus tkání / usnadňuje vstřebávání hematomů a edémů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ití: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kutní stav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hmoždění, distorze, lumbalgie, natažení sval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terferenční prou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dobné účinky jako DD, ale více využíváno u chronických stav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3. TEN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mírněné vedení bolesti / vnímání / - pozor ale necítí bolest, může se více zran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uvolnění svalových hypertonů a ztuhnu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4. Galvanoterap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zvýšení lokálního metabolismu v kůži, podkoží – hyperém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obilizace edémů, výron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dplavování kataboli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nalgetické působe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5. Iontoforé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pomocí galvan. Proudu aplikace farmak do kůže a sliznice / prokain, mezokain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,Ca, indometacin,…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6. Elektrostatické masáž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plikace pomocí speciálních rukav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vlivňují aferent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gnetoterap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rychluje hojení kost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nalgetické účinky / zvýšená tvorba endorfinů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myorelaxační účinky a spasmolytické účink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sodilatační účink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rotiedémové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užití u bolestí pohybového apará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toterap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ůzné zdroje zářen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léčebný účinek optického spektra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červené světl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eplomety / už se nepoužívají /, SOLUX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žití na myalgie / uvolnění svalového napětí , vertebrogenní bolestivé syndrom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 viditelné světl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 červená a oranžová oblast světla – působí na nervový systém dráždivě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modrá a fialová oblast – tlumivý účinek na nervový systé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ltrafialové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áření / UV záření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vyšuje svalovou výkonnost / zvýšená syntéza glykogenu z kyseliny mléčné /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 až10 aplikací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4. BIOLAMP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15 až 30 aplikac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léčba otok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zmírnění bolest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5. LAS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různé druhy , různá vlnová dél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biostimulační, analgetické, antiedematozní a protizánětlivé úči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chanoterapi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lohování kloubů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ze, trakc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isace a manipulac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a měkkých tkání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á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áž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vlivnění místních a celkových stavů a změn vyvolaných námaho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ělí se: 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manuální / ruční /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přístrojové / pomocí vody, tlaková, vakuová, vibrační, kartáčem,.. /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ultrasonoterapii / = mikromasáže-zlepšení lokální cirkulace, metabolismu, zvýšená propustnost kapilár, snížená aktivita sympatiku = svalová relaxace, analgetický účinek,resorpce hematomů a otoků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ální se dále dělí :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ickou masáž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lexní masáž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masá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ovní masá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íl sportovní masáže :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na sportovní výk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c při rozcvičování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ká pomoc při strečink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zotavovacích procesů po zátěž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zení pocitu pohody a relaxa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ká pomoc při doléčování zraněn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účink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míst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 celkov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stní účink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ůže / tření, popřípadě tepání /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odstranění povrchové zrohovatělé vrstvy – uvolnění vývodů mazových a potních žláz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zlepšení prokrvení kůže – podpora oběhových funkcí v kůži / přísun živin a odsun zplodin /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podpora odtoku lymfy v mízních cestác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kožní vazivo, okolí kloubů, průběh šlach / roztírání, vytírání /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zrušení srůstů a ztluštěn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bilisa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volnění, vstřebávání i odplavení výpotků a usazeni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valy / především hnětení /: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zlepšení cirkulace- zrychlení regenerace-zvýšení výkonnosti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změna tonusu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výšení / tvrdší tepání, hlubší vibrace, vytírání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nížení / jemná masáž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ové účink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evní obě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pora činnosti srdce / snížením odporu v kapilárním řečišti, usnadněním žilního návratu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lepšení periferního krevního oběhu v ostatních orgánech / perfuze /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dviny – vyšší tvorba moč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íce- snadnější ventilace, lepší difu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tatní tkáně- podpora výměny plyn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pora termoregula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urovegetativní a neuropsychické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eladění na anabolism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lax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stranění únav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lepšení spá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, technika masá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hmaty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hnětací: tření, vytírání a roztírání, hnětení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nárazové: tepání, chv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lňkové hmaty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hyby v kloub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, Druhy sportovní masá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ná / kondiční v přechodném období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lepšení zdravotního stavu, posílení organism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možní snášet tréninkové dávk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evence proti přetěžování organism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elková, vydatná, tvrdš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-2x týdně ve volNější dn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bdobou je masáž kondiční v přechodném období -1x týdně, stejná jako přípravná, ale kratší a jemnější, každý hmat asi 5x, přípravná 12 -15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otovostní / před výkonem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 podání výkonu / na těch částech , které jsou důležité pro výkon- max.zatíženy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ůže být buď stimulující / dráždivá / nebo uklidňujíc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5 – 10 m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řestávkách mezi výko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skládá se : ze zkrácené masáže odstraňující únavu / na těch částech , které byly předcházejícím výkonem nejvíce zatíženy /a na ní navazuje dráždivá masáž pohotovostní / na těch částech, které naopak zatížení čeká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raňující únav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elková nebo částečná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elková / 40 min a výše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 – 2x týdně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dstup od zátě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ě léčebná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ndikuje lékař / zkrácení doby rekonvalescence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některé akutní stav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valové křeče / lehké tření, chvění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yražený dech / lehké tření a roztírání nadbříšku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terapie a hydroterap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ůsobí energie tepelná, ale i pohybov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itivní – zahřívá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gativní – chlaze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binované /skotské střiky 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sah působení: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termoterap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ástečná / parciální / termoterap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ferentní teplota = teplota, která vyvolá minimum aferentních signálů z tepelných či chladových receptor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, nehybný vzduch                           22-24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, voda                                              34-36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d tepelné tolerance snesitelnost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, vzduch                                           100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, voda                                               48-50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ně lze říci:</w:t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2628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296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teplota nižší                                                                             dráždění</w:t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2628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305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teplota vyšší                                                                            sedativně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é procedury /kryoterapie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amžitý efek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fáze : zblednutí kůže / vazokonstrikce / - zčervenání kůže / vazodilatace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udké zachlazení v 1.fázi zpomalí srdeční činnos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ychlá adaptace / otužování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ůsobí analgeticky, zvyšuje se prokrvení,  brání rozvoji zánětu a otok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ciální kryoterapi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ý vzdu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sík- tekutý / -196°C/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plynný /-160°C/                                             KRYOSTA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pařování /KELEN,CHLORETYL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livnění bolesti, myofasciální bolest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dukce- vedení / analgetický efekt/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é krystaly v ručníku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koucí studená voda 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dové kostky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ladové kompresy / MOBILAT, LAVATHERM 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plé procedur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plota vyšší než 36°C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ysmolytický efekt, uvolňuje nadměrné svalové napět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getický účine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ofický účine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výšení resorpce a likvidace metabolitů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výšená tvorba a přísun obranných látek / baktericidní účinek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otěry</w:t>
      </w:r>
      <w:r>
        <w:rPr>
          <w:rFonts w:cs="Arial" w:ascii="Arial" w:hAnsi="Arial"/>
          <w:bCs/>
        </w:rPr>
        <w:t xml:space="preserve"> – převážně studené, předpoklad- sportovec zahřátý, zabalit do vyždímaného ručníku, třít plochou dlaně, sejmout mokrý ručník + třít suchým- </w:t>
      </w:r>
      <w:r>
        <w:rPr>
          <w:rFonts w:cs="Arial" w:ascii="Arial" w:hAnsi="Arial"/>
          <w:b/>
          <w:bCs/>
        </w:rPr>
        <w:t>lokální únav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ábaly- </w:t>
      </w:r>
      <w:r>
        <w:rPr>
          <w:rFonts w:cs="Arial" w:ascii="Arial" w:hAnsi="Arial"/>
          <w:bCs/>
        </w:rPr>
        <w:t xml:space="preserve">stejně jako otěry, ale chybí tření – </w:t>
      </w:r>
      <w:r>
        <w:rPr>
          <w:rFonts w:cs="Arial" w:ascii="Arial" w:hAnsi="Arial"/>
          <w:b/>
          <w:bCs/>
        </w:rPr>
        <w:t>vyrovnávání procesů podráždění a útlumu nervového systém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bklady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 xml:space="preserve">a, chladné / kryoterapie / – </w:t>
      </w:r>
      <w:r>
        <w:rPr>
          <w:rFonts w:cs="Arial" w:ascii="Arial" w:hAnsi="Arial"/>
          <w:bCs/>
        </w:rPr>
        <w:t>potlačení lokálního zánětu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b, teplé –</w:t>
      </w:r>
      <w:r>
        <w:rPr>
          <w:rFonts w:cs="Arial" w:ascii="Arial" w:hAnsi="Arial"/>
        </w:rPr>
        <w:t xml:space="preserve"> termofor- spasmolytický, analgetický účinek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c, dráždivé/ Priessnitzuv obklad /-</w:t>
      </w:r>
      <w:r>
        <w:rPr>
          <w:rFonts w:cs="Arial" w:ascii="Arial" w:hAnsi="Arial"/>
        </w:rPr>
        <w:t xml:space="preserve"> jedna rouška mokrá, která se přikryje suchou, dojde k zapaření – zvýšené prokrvení, lepší vstřebávání hematomů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olévání – </w:t>
      </w:r>
      <w:r>
        <w:rPr>
          <w:rFonts w:cs="Arial" w:ascii="Arial" w:hAnsi="Arial"/>
          <w:bCs/>
        </w:rPr>
        <w:t xml:space="preserve">mechanický účinek menší než u střiků, pro regeneraci pouze studená voda, polévání nádobkou 3 -4 min, pak suchá frotáž 1 min – </w:t>
      </w:r>
      <w:r>
        <w:rPr>
          <w:rFonts w:cs="Arial" w:ascii="Arial" w:hAnsi="Arial"/>
          <w:b/>
          <w:bCs/>
        </w:rPr>
        <w:t>lokální únava, bolesti ve svalech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bCs/>
        </w:rPr>
        <w:t xml:space="preserve">sprchy- </w:t>
      </w:r>
      <w:r>
        <w:rPr>
          <w:rFonts w:cs="Arial" w:ascii="Arial" w:hAnsi="Arial"/>
          <w:bCs/>
        </w:rPr>
        <w:t xml:space="preserve"> urychlení regenera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třiky-</w:t>
      </w:r>
      <w:r>
        <w:rPr>
          <w:rFonts w:cs="Arial" w:ascii="Arial" w:hAnsi="Arial"/>
          <w:bCs/>
        </w:rPr>
        <w:t xml:space="preserve"> tlumí vysoké psychické tenze, nejprve teplá voda , střídá se studenou, končí se studenou- </w:t>
      </w:r>
      <w:r>
        <w:rPr>
          <w:rFonts w:cs="Arial" w:ascii="Arial" w:hAnsi="Arial"/>
          <w:b/>
          <w:bCs/>
        </w:rPr>
        <w:t>urychlení regenerace / zlepšené prokrvení, zásobení, zvýšený metabolismus,.. 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šlapací koupele- </w:t>
      </w:r>
      <w:r>
        <w:rPr>
          <w:rFonts w:cs="Arial" w:ascii="Arial" w:hAnsi="Arial"/>
          <w:bCs/>
        </w:rPr>
        <w:t xml:space="preserve">střídavá koupel nohou a částí bérců- </w:t>
      </w:r>
      <w:r>
        <w:rPr>
          <w:rFonts w:cs="Arial" w:ascii="Arial" w:hAnsi="Arial"/>
          <w:b/>
          <w:bCs/>
        </w:rPr>
        <w:t>lokální únava nohou a bérců, zvýšené prokrvení, urychlení likvidace katabolitů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elkové koupele 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ličková koupe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ferentní teplota, bublinky vzduchu – kladný efekt při celkové únavě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hličitá koupel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Cs/>
        </w:rPr>
        <w:t>teplota vody cca 28°C, bublinky CO</w:t>
      </w:r>
      <w:r>
        <w:rPr>
          <w:rFonts w:cs="Arial" w:ascii="Arial" w:hAnsi="Arial"/>
          <w:bCs/>
          <w:sz w:val="16"/>
          <w:szCs w:val="16"/>
        </w:rPr>
        <w:t>2</w:t>
      </w:r>
      <w:r>
        <w:rPr>
          <w:rFonts w:cs="Arial" w:ascii="Arial" w:hAnsi="Arial"/>
          <w:bCs/>
        </w:rPr>
        <w:t xml:space="preserve"> – uvolnění vazoaktivních látek- uvolnění kapilárních svěračů / arteriovenózní anastamózy /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ířivá koupel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Cs/>
        </w:rPr>
        <w:t xml:space="preserve">teplota 37°C, víření vody / trysky /, aplikace 10 – 15 min- </w:t>
      </w:r>
      <w:r>
        <w:rPr>
          <w:rFonts w:cs="Arial" w:ascii="Arial" w:hAnsi="Arial"/>
          <w:b/>
          <w:bCs/>
        </w:rPr>
        <w:t>uvolnění spazmů, vhodné před reflexní masáží, ostatní účinky jako u perličky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vodní masáž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binace koupele a masáže / tlak vody 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ůzné teploty vody- v regeneraci indiferentní teplota + teplý paprse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nižuje svalové napětí,  myogelózy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nerační bazé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likace cca 20 min / kombinace perličky + vířivky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olnění svalového napětí, myogelózy, celková i místní únava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ní lázeň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ypertermická, celková vzdušná lázeň / vodní páry ve vzduchu /- vyřazení vypařování pot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 -50°C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+ vlažná sprcha + kli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volnění svalového napětí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zor na velké zatížení krevního oběhu ! / méně vhodné pro regeneraci /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un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binovaná procedur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upel horkým vzduchem / 60 – 100°C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ba aplikace 10 – 20 min + ochlazovací bazének / opakovat 2 -3x / + kli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řazovat pouze 1x týdně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inek lze zvýšit kartáčování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ní náraz – není vhodné pro regenerac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vhodné aplikovat saunu po těžkém trénink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sáhlé účinky : zvýšení bazálního metabolismu, zvýšení hustoty krve, zvýšení počtu bílých krvinek / normalizace do 1 hod /, snížené vylučování Na a zvýšené vylučování K, zvedá se hladina testosteronu, zvyšuje se vyplavování adrenalinu a noradrenalinu, stoupá tělesná teplota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nižuje svalové napětí, zvýšený metabolismus, zlepšení tepelné regulace, stimulace endokrinního systém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žití: k otužování, zvyšování kondice, jako regenerační prostředek odstranění celkové únav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r na odstup od zátěže – minimálně 1 hodina a po lehkém tréninku / akutní tepelný stres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4335"/>
        </w:tabs>
        <w:ind w:left="4335" w:hanging="57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708"/>
        </w:tabs>
        <w:ind w:left="223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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235"/>
        </w:tabs>
        <w:ind w:left="223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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715"/>
        </w:tabs>
        <w:ind w:left="27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35"/>
        </w:tabs>
        <w:ind w:left="3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5"/>
        </w:tabs>
        <w:ind w:left="4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5"/>
        </w:tabs>
        <w:ind w:left="4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5"/>
        </w:tabs>
        <w:ind w:left="5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5"/>
        </w:tabs>
        <w:ind w:left="6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5"/>
        </w:tabs>
        <w:ind w:left="7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5"/>
        </w:tabs>
        <w:ind w:left="7755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235"/>
        </w:tabs>
        <w:ind w:left="223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5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5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Wingdings" w:hAnsi="Wingdings" w:cs="Wingdings"/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  <w:b w:val="false"/>
    </w:rPr>
  </w:style>
  <w:style w:type="character" w:styleId="WW8Num35z4">
    <w:name w:val="WW8Num35z4"/>
    <w:qFormat/>
    <w:rPr>
      <w:rFonts w:ascii="Courier New" w:hAnsi="Courier New" w:cs="Courier New"/>
      <w:b w:val="false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FFD0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05:00Z</dcterms:created>
  <dc:creator>kapounkova</dc:creator>
  <dc:description/>
  <dc:language>en-US</dc:language>
  <cp:lastModifiedBy>kapounkova</cp:lastModifiedBy>
  <cp:lastPrinted>2006-01-10T10:52:00Z</cp:lastPrinted>
  <dcterms:modified xsi:type="dcterms:W3CDTF">2009-01-23T11:05:00Z</dcterms:modified>
  <cp:revision>2</cp:revision>
  <dc:subject/>
  <dc:title>Biologické prostředky regenerace</dc:title>
</cp:coreProperties>
</file>