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>5.3 Krev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Krev tvoří asi 8% hmotnosti těla. Tekutá součást (plazma)  představuje asi 55% z celkového objemu krve. V plazmě jsou rozptýleny buněčné elementy.</w:t>
      </w:r>
    </w:p>
    <w:p>
      <w:pPr>
        <w:pStyle w:val="Normal"/>
        <w:spacing w:lineRule="auto" w:line="360"/>
        <w:jc w:val="both"/>
        <w:rPr/>
      </w:pPr>
      <w:r>
        <w:rPr/>
        <w:t xml:space="preserve">Červené krvinky (erytrocyty) vznikají v kostní dřeni a ke svému vzniku potřebují železo a vitamín B 12 i jiné látky. Jejich tvorbu podněcuje erytropoetin, látka, která vzniká v ledvinách a intenzita její tvorby  závisí na parciálním tlaku (obsahu) kyslíku v krvi. Objem červených krvinek a ostatních buněk vyjádřený v procentech   objemu krve  se nazývá hematokrit (obr. č.13 ). Jeho hodnota je dána počtem a objemem buněčných elementů a tvoří 40 </w:t>
      </w:r>
      <w:r>
        <w:rPr>
          <w:sz w:val="28"/>
          <w:szCs w:val="28"/>
        </w:rPr>
        <w:t xml:space="preserve">– </w:t>
      </w:r>
      <w:r>
        <w:rPr/>
        <w:t>45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325.85pt" filled="f" o:ole="">
            <v:imagedata r:id="rId3" o:title=""/>
          </v:shape>
          <o:OLEObject Type="Embed" ProgID="PowerPoint.Show.12" ShapeID="ole_rId2" DrawAspect="Content" ObjectID="_1757029236" r:id="rId2"/>
        </w:object>
      </w:r>
    </w:p>
    <w:p>
      <w:pPr>
        <w:pStyle w:val="Normal"/>
        <w:jc w:val="both"/>
        <w:rPr/>
      </w:pPr>
      <w:r>
        <w:rPr>
          <w:b/>
        </w:rPr>
        <w:t>Obr. č</w:t>
      </w:r>
      <w:r>
        <w:rPr/>
        <w:t xml:space="preserve">. </w:t>
      </w:r>
      <w:r>
        <w:rPr>
          <w:b/>
        </w:rPr>
        <w:t xml:space="preserve">13  </w:t>
      </w:r>
      <w:r>
        <w:rPr/>
        <w:t>Hematokrit – objem formovaných krevních elementů vyjádřený v procentech celkového množství krve (upraveno podle: Wilmore J. H., 200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Červené krvinky obsahují červené krevní barvivo (hemoglobin), které přenáší kyslík do tkání. Jeho normální hodnoty jsou průměrně 15g na 100 ml  krve. Rozpad červených krvinek s uvolněním hemoglobinu do okolního prostředí označujeme termínem hemolý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aké bílé krvinky (leukocyty) se tvoří v kostní dřeni, je jich 6 </w:t>
      </w:r>
      <w:r>
        <w:rPr>
          <w:sz w:val="28"/>
          <w:szCs w:val="28"/>
        </w:rPr>
        <w:t xml:space="preserve">– </w:t>
      </w:r>
      <w:r>
        <w:rPr/>
        <w:t>9 tisíc v mm</w:t>
      </w:r>
      <w:r>
        <w:rPr>
          <w:vertAlign w:val="superscript"/>
        </w:rPr>
        <w:t>3</w:t>
      </w:r>
      <w:r>
        <w:rPr/>
        <w:t xml:space="preserve"> a uplatňují se v boji proti infekci, při rozpoznávání vlastních struktur, struktur cizích či změněných a odstraňování cizích látek (imunitní reakce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ůvod v kostní dřeni mají i krevní destičky (trombocyty). Je jich 200 </w:t>
      </w:r>
      <w:r>
        <w:rPr>
          <w:sz w:val="28"/>
          <w:szCs w:val="28"/>
        </w:rPr>
        <w:t xml:space="preserve">– </w:t>
      </w:r>
      <w:r>
        <w:rPr/>
        <w:t>400 tisíc a uplatňují se při krevním srážení. Srážení krve je hlavním pochodem při zástavě krvácení. Někdy se krevní sraženina (koagulum) vytvoří na stěně cévy i bez poranění vedoucímu ke krvácení. Ke zvýšení krevní srážlivosti dochází při poškození cévní výstelky (endotelu), zvýšení hladin faktorů krevního srážení, které se tvoří především v játrech, zahuštění krve (hemokoncentrace), při větší ztrátě  tekutin a oblenění rychlosti krevního proudu  například při snížené pohyblivosti po úraze, operaci či závažnějším onemocnění.</w:t>
      </w:r>
    </w:p>
    <w:p>
      <w:pPr>
        <w:pStyle w:val="Normal"/>
        <w:spacing w:lineRule="auto" w:line="360"/>
        <w:jc w:val="both"/>
        <w:rPr/>
      </w:pPr>
      <w:r>
        <w:rPr/>
        <w:t xml:space="preserve">Plazma tvoří 55 </w:t>
      </w:r>
      <w:r>
        <w:rPr>
          <w:sz w:val="28"/>
          <w:szCs w:val="28"/>
        </w:rPr>
        <w:t xml:space="preserve">– </w:t>
      </w:r>
      <w:r>
        <w:rPr/>
        <w:t>60% objemu krve a obsahuje důležité látky, zejména proteiny, minerály, produkty trávení a metabolismu cukrů, tuků, bílkovin a řadu dalších lá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1  Reakce na zátěž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 důsledku hormonálních podnětů dochází na začátku zátěže ke zvýšení počtu červených krvinek při jejich vyplavení z kostní dřeně. Při déletrvající zátěži provázené ztrátou tekutin dochází k relativnímu zvýšení počtu červených krvinek dané hemokoncentrací. U vytrvalců (maratónci) se v průběhu závodu zvyšují hodnoty hematokritu na 50 </w:t>
      </w:r>
      <w:r>
        <w:rPr>
          <w:sz w:val="28"/>
          <w:szCs w:val="28"/>
        </w:rPr>
        <w:t xml:space="preserve">– </w:t>
      </w:r>
      <w:r>
        <w:rPr/>
        <w:t>55 % (Komandel, 1997). Zhoršují se podmínky pro proudění krve, průvodním znakem je zvýšení srážlivosti.Také počet bílých krvinek  při tělesné zátěži stoupá (leukocytóza) a jejich množství se zvyšuje se zvyšující se intenzitou zátěže.  Změny mohou být obdobné jako u infekčních chorob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o přerušení zátěže se změny počtu krevních elementů vrací v krátkém časovém intervalu k výchozím hodnotám. Při nadměrném fyzickém, psychickém i emočním zatížení, při intenzivním tréninku i významné soutěži však byly přechodně (na několik hodin i dnů) pozorovány změny funkce bílých krvinek a také snížení množství protilátek v krvi. Toto nepříznivé ovlivnění imunitního systému  může vést k poklesu odolnosti proti onemocněním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5pt;height:359.95pt" filled="f" o:ole="">
            <v:imagedata r:id="rId5" o:title=""/>
          </v:shape>
          <o:OLEObject Type="Embed" ProgID="PowerPoint.Show.12" ShapeID="ole_rId4" DrawAspect="Content" ObjectID="_2051179294" r:id="rId4"/>
        </w:object>
      </w:r>
    </w:p>
    <w:p>
      <w:pPr>
        <w:pStyle w:val="Normal"/>
        <w:jc w:val="both"/>
        <w:rPr/>
      </w:pPr>
      <w:r>
        <w:rPr>
          <w:b/>
        </w:rPr>
        <w:t xml:space="preserve">Obr. č. 14  </w:t>
      </w:r>
      <w:r>
        <w:rPr/>
        <w:t>Změny objemu krve po dlouhodobém vytrvalostním tréninku (upraveno podle: Wilmore J. H., 200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3.2 Adaptace na zátěž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elší dobu trvající vytrvalostní aerobní trénink vede ke zvětšení množství krve. Nejdříve se zvyšuje objem plazmy, po 2 až 3 týdnech fyzické aktivity i počet červených krvinek a celkové množství hemoglobinu (obr. č. 14). Zvýšení objemu plazmy je však výraznější. To se projeví (přestože je absolutní počet červených krvinek vyšší) snížením hematokritu a snížením viskozity krve s následným  příznivým ovlivněním krevního oběhu (cirkulace). Všechny tyto změny usnadňují (facilitují) přísun kyslíku k aktivním svalům (Wilmore, 2004). Za adaptační změnu považujeme i zvýšení množství červených krvinek, ke kterému dochází při pobytu  ve vysokohorském prostředí. Zvyšování počtu červených krvinek zlepšuje podmínky pro transport kyslíku z plic do pracujících orgánů. Stimulační účinek erytropoetinu se uplatňuje i u zdravých jedinců s normálními hodnotami krevního obrazu. Při jeho zneužití hrozí nadměrné zvýšení počtu červených krvinek, a tím zhoršení podmínek pro proudění krve, zvýšení krevní srážlivosti i pravděpodobnosti komplikací. Zvyšuje se i krevní tlak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rytropoetin je zařazen mezi dopingové látky. V praxi se používalo určení hladiny hemoglobinu. V současnosti se používá přímé stanovení erytropoetinu v moč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3:00Z</dcterms:created>
  <dc:creator>jancik</dc:creator>
  <dc:description/>
  <dc:language>en-US</dc:language>
  <cp:lastModifiedBy>jancik</cp:lastModifiedBy>
  <cp:lastPrinted>2006-06-07T13:24:00Z</cp:lastPrinted>
  <dcterms:modified xsi:type="dcterms:W3CDTF">2006-11-29T09:00:00Z</dcterms:modified>
  <cp:revision>58</cp:revision>
  <dc:subject/>
  <dc:title>Krev</dc:title>
</cp:coreProperties>
</file>