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eminář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zace seminářů.Dotazní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dělení sportů podle typu únav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yziologické aspekty zatěžován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dělení sportů a jejich charakterist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áce v terénu ( volno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Biologické veličiny v zatížení – TF, TK - t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inár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minárka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eminárka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minárka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minárka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minárka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zer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minár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acováno písemně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  <w:u w:val="single"/>
        </w:rPr>
        <w:t>10 min výstup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brat sport , skupinu ( sportovc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řadit / vytrvalostní, rychlostní,……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rakteristika 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kteristika sportu - krát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sat vybranou skupinu / počet  hodin zatížení týdně- ukázka tréninkového plánu, věk, pohlaví, výkonnost,.. /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rozepsat tréninková období / všeobecné přípravné, spec. př., závodní /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yziologické aspekty zatěžová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žívané regenerační prostředky / mimo výživu  a pitný režim /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+ zařazení do tréninkového cykl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Váš vlastní návrh regeneračních prostředků – srovnání se skutečností a zdůvod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2:00Z</dcterms:created>
  <dc:creator>kapounkova</dc:creator>
  <dc:description/>
  <dc:language>en-US</dc:language>
  <cp:lastModifiedBy>kapounkova</cp:lastModifiedBy>
  <cp:lastPrinted>2008-09-16T10:20:00Z</cp:lastPrinted>
  <dcterms:modified xsi:type="dcterms:W3CDTF">2008-10-09T07:32:00Z</dcterms:modified>
  <cp:revision>3</cp:revision>
  <dc:subject/>
  <dc:title>Regenerace ve sportu – podzim 2005</dc:title>
</cp:coreProperties>
</file>