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257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emestr  RVS – prezenční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Vážení studenti, ve třetím ročníku je pro Vás naplánována </w:t>
      </w:r>
      <w:r>
        <w:rPr>
          <w:b/>
          <w:sz w:val="28"/>
          <w:szCs w:val="28"/>
        </w:rPr>
        <w:t>PRŮBĚŽNÁ PRAXE I</w:t>
      </w:r>
      <w:r>
        <w:rPr>
          <w:sz w:val="28"/>
          <w:szCs w:val="28"/>
        </w:rPr>
        <w:t xml:space="preserve">. Tato praxe je vedena náslechovou formou a to 1 hodinu týdně v průběhu celého semestru. Praxe zahrnuje celkem 12 hodin a je ukončena kolokviem a udělením 1 kredit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yp praxe jsme zvolili s ohledem na specializaci studenta . Zařízení, která můžete navštěvovat, by se měla zabývat zdravou výživou, zdravým životním stylem, regenerací a rehabilitací. Praxe může zahrnovat zařízení jako jsou fitcentra, posilovny, tréninková střediska, sportovní školy a třídy , tedy zařízení, ve kterých budete moci v budoucnosti pracovat a uplatnit své získané znalosti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Student si v tomto semestru vybere dvě z námi nabízených zařízení, ve kterém absolvuje   2 x 4 hodiny praxe. Pro zbývající 4 hodiny si student vybere jakékoli zařízení věnující se regeneraci nebo výživě a zde absolvuje zbývající počet hodin praxe ( zařízení se může shodovat s již zvolený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ležité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vybraných zařízeních student absolvuje praxi jednorázově či průběžně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v několika týdnech ( i během zkouškového období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Je nutné zařízení vybrat tak, aby zahrnovala problematiku výživy i   regenerace ( např: výživová poradna, cvičení s dětmi + posilovna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ílčí úkoly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ělení zápočtu z průběžné praxe I je student povinen odevzdat  následující vyplněné formulář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highlight w:val="yellow"/>
        </w:rPr>
      </w:pPr>
      <w:r>
        <w:rPr>
          <w:highlight w:val="yellow"/>
        </w:rPr>
        <w:t xml:space="preserve">formulář  </w:t>
      </w:r>
      <w:r>
        <w:rPr>
          <w:b/>
          <w:highlight w:val="yellow"/>
        </w:rPr>
        <w:t>Umístění studenta na praxi I</w:t>
      </w:r>
      <w:r>
        <w:rPr>
          <w:highlight w:val="yellow"/>
        </w:rPr>
        <w:t xml:space="preserve">     do  konce listopadu 2008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"/>
        </w:numPr>
        <w:jc w:val="both"/>
        <w:rPr>
          <w:highlight w:val="yellow"/>
        </w:rPr>
      </w:pPr>
      <w:r>
        <w:rPr>
          <w:highlight w:val="yellow"/>
        </w:rPr>
        <w:t xml:space="preserve">formulář  </w:t>
      </w:r>
      <w:r>
        <w:rPr>
          <w:b/>
          <w:highlight w:val="yellow"/>
        </w:rPr>
        <w:t>Záznam o průběžné praxi  I</w:t>
      </w:r>
      <w:r>
        <w:rPr>
          <w:highlight w:val="yellow"/>
        </w:rPr>
        <w:t xml:space="preserve">      do  konce zkouškového období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"/>
        </w:numPr>
        <w:jc w:val="both"/>
        <w:rPr>
          <w:highlight w:val="yellow"/>
        </w:rPr>
      </w:pPr>
      <w:r>
        <w:rPr>
          <w:highlight w:val="yellow"/>
        </w:rPr>
        <w:t xml:space="preserve">formulář  </w:t>
      </w:r>
      <w:r>
        <w:rPr>
          <w:b/>
          <w:highlight w:val="yellow"/>
        </w:rPr>
        <w:t xml:space="preserve">Osobní hodnocení praxe  I        </w:t>
      </w:r>
      <w:r>
        <w:rPr>
          <w:highlight w:val="yellow"/>
        </w:rPr>
        <w:t>do  konce zkouškového obdob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Formuláře neposílejte mailem, ale odevzdávejte osobně v konzultačních hodinách, případně po předešlé telefonické či mailové domluvě Mgr. Kubík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ále žádáme studenty, aby v případě, že u zařízení není uveden telefon v žádném případě zařízení sami nekontaktovali  a jakékoli žádosti řešili s příslušnou kontaktní osobou  uvedenou na seznamu za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pěšné ukončení průběžné praxe I je podmínkou pro nástup na průběžnou praxi 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ář  „</w:t>
      </w:r>
      <w:r>
        <w:rPr>
          <w:b/>
        </w:rPr>
        <w:t>Žádost o umožnění praxe</w:t>
      </w:r>
      <w:r>
        <w:rPr/>
        <w:t>“ není nutné vyplňovat a záleží pouz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 Vaší dohodě  s příslušným zařízení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8.  Praxi ve třetím zařízení může student  vykonávat v Brně či v místě svého bydl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eme mnoho nových a pěkných zážitků v prax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gr. Zdeňka Kubíková</w:t>
      </w:r>
    </w:p>
    <w:p>
      <w:pPr>
        <w:pStyle w:val="Normal"/>
        <w:ind w:left="-360" w:firstLine="360"/>
        <w:jc w:val="both"/>
        <w:rPr/>
      </w:pPr>
      <w:hyperlink r:id="rId3">
        <w:r>
          <w:rPr>
            <w:rStyle w:val="InternetLink"/>
          </w:rPr>
          <w:t>kubikova@fsps.muni.cz</w:t>
        </w:r>
      </w:hyperlink>
    </w:p>
    <w:p>
      <w:pPr>
        <w:pStyle w:val="Normal"/>
        <w:jc w:val="both"/>
        <w:rPr/>
      </w:pPr>
      <w:r>
        <w:rPr/>
        <w:t>tel.: 5 494986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rnciri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Pokyny a veškeré informace k praxi  naleznete také v Komárově, na nástěnce mezi učebnami K 204 a K205</w:t>
      </w:r>
    </w:p>
    <w:sectPr>
      <w:type w:val="nextPage"/>
      <w:pgSz w:w="11906" w:h="16838"/>
      <w:pgMar w:left="90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ndelova@fsps.muni.cz" TargetMode="External"/><Relationship Id="rId4" Type="http://schemas.openxmlformats.org/officeDocument/2006/relationships/hyperlink" Target="mailto:hrncirikova@fsp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49:00Z</dcterms:created>
  <dc:creator>mandelova</dc:creator>
  <dc:description/>
  <dc:language>en-US</dc:language>
  <cp:lastModifiedBy>kubikova</cp:lastModifiedBy>
  <cp:lastPrinted>2008-10-10T15:23:00Z</cp:lastPrinted>
  <dcterms:modified xsi:type="dcterms:W3CDTF">2008-10-10T13:50:00Z</dcterms:modified>
  <cp:revision>41</cp:revision>
  <dc:subject/>
  <dc:title>Katedra sportovní medicíny a zdravotní tělesné výchovy Fakulty sportovních studií Masarykovy univerzity v Brně</dc:title>
</cp:coreProperties>
</file>