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HEALTH AND ILLNESS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would you define a health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would you define an illnes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do you look after your health and keep fit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do you do which is bad for your health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o you have health insuranc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ave you ever had any operation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re you allergic to anything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re you taking any medication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re you in good shap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o you take regular exercis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o you care about healthy eating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o you follow a personal fitness programme, do you always stick to your programm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 general, have you kept fit over the last two year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ave you ever donated blood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When did you last visit a doctor? What does a doctor do during a usual check-up?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Have you ever had physiotherapy?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What do you imagine under the term alternative medicine?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What do we call the type of alternative medicine which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. uses herbs and other natural plants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2. uses oils which smell nice and are rubbed into your body?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3. uses needles to stick into specific parts of your body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4. uses tiny amounts of substances which cause the illness the doctor is trying to cure?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5. manipulates your spine and bones to ease backache and other pains?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Do you have any experience with alternative medicine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RCISE I</w:t>
      </w:r>
    </w:p>
    <w:p>
      <w:pPr>
        <w:pStyle w:val="Normal"/>
        <w:rPr>
          <w:lang w:val="en-GB"/>
        </w:rPr>
      </w:pPr>
      <w:r>
        <w:rPr>
          <w:lang w:val="en-GB"/>
        </w:rPr>
        <w:t>Complete the sentences with the following words:</w:t>
      </w:r>
    </w:p>
    <w:p>
      <w:pPr>
        <w:pStyle w:val="Normal"/>
        <w:rPr/>
      </w:pPr>
      <w:r>
        <w:rPr>
          <w:b/>
          <w:lang w:val="en-GB"/>
        </w:rPr>
        <w:t>Dosage, prescription, allergic to, medication, symptoms, vaccination, sick note</w:t>
      </w:r>
      <w:r>
        <w:rPr>
          <w:lang w:val="en-GB"/>
        </w:rPr>
        <w:t>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 can´t take penicillin, I am ............................... to it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efore you take those pills, read the label to see what the correct.................. i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´m going abroad next month so I have to get the necessary 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If you consult a new doctor you should tell him or her if you are already on any 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Did the doctor give you a ...........................? Do you want me to take it to the chemist´s for you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 told the doctor my ..........................., but I don´t think she was listening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doctor gave me a .......................... for my employer. I was off work for two week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RCISE II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Which do you think the doctor said to each of the following patients in A? Choose from part B “What does the doctor prescribe?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</w:t>
      </w:r>
    </w:p>
    <w:p>
      <w:pPr>
        <w:pStyle w:val="Normal"/>
        <w:rPr>
          <w:lang w:val="en-GB"/>
        </w:rPr>
      </w:pPr>
      <w:r>
        <w:rPr>
          <w:lang w:val="en-GB"/>
        </w:rPr>
        <w:t>Medical problem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1. Anne with bad sunburn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2. Liz who´s broken her leg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3. John who´s off to the Tropics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4. Paul with flu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5. Liz with a bad cough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6. Sam who needs his appendix out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7. Rose suffering from exhaustion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8. Alf who´s sprained his wri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 </w:t>
      </w:r>
    </w:p>
    <w:p>
      <w:pPr>
        <w:pStyle w:val="Normal"/>
        <w:rPr/>
      </w:pPr>
      <w:r>
        <w:rPr>
          <w:lang w:val="en-GB"/>
        </w:rPr>
        <w:t>What does the doctor prescribe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/ Take one three times a day after meals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b/ Take a teaspoonful last thing at night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/ Rub a little on before going to bed each night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d/ We´ll get the nurse to put a bandage on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/ You´ll need to have some injections before you go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f/ I´ll ask the surgeon when he can fit you in for an operation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g/ You´ll have to have your leg put in plaster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h/ I think you should have a total bed rest for a wee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660000"/>
      <w:u w:val="none"/>
    </w:rPr>
  </w:style>
  <w:style w:type="character" w:styleId="Hw2">
    <w:name w:val="hw2"/>
    <w:basedOn w:val="Standardnpsmoodstavce"/>
    <w:qFormat/>
    <w:rPr/>
  </w:style>
  <w:style w:type="character" w:styleId="Shw2">
    <w:name w:val="shw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hw">
    <w:name w:val="shw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32:00Z</dcterms:created>
  <dc:creator>Prucklova</dc:creator>
  <dc:description/>
  <cp:keywords/>
  <dc:language>en-US</dc:language>
  <cp:lastModifiedBy>Kubricka</cp:lastModifiedBy>
  <dcterms:modified xsi:type="dcterms:W3CDTF">2007-11-12T14:32:00Z</dcterms:modified>
  <cp:revision>2</cp:revision>
  <dc:subject/>
  <dc:title>HEALTH AND ILLNESS </dc:title>
</cp:coreProperties>
</file>