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EČINK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Stopy strečinku lze nalézt už v dávné historii, především v Japonsku a Číně  v gymnastickém cvičení Taichi. U dalších starověkých národů (Řeků, Kréťanů, Egypťanů, Hebrejců) nalézáme podobné pomalé pohyby spolu s vysvětlením jejich smyslu pro tělesnou a duševní rovnováhu. Některé prvky strečinku můžeme najít v józe, jejíž ucelený systém vznikl před několika tisíci lety a má svůj původ v Indii. Pod názvem strečink se toto cvičení objevuje v 70. letech minulého století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uzková, 2006)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Za otce strečinku je považován Bob Anderson, který jej začal propagovat především jako účinnou preventivní ochranu před poraněním pohybového systém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tackeová, 2004)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átorem švédského strečinku je rehabilitační a sportovní pracovník Sólverbern, který ve své metodě využívá proprioceptivní neuromuskulární facilitaci (PNF)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nás se první semináře zaměřené na strečink konaly v roce 1984 a od té doby se cvičení strečinku zařazuje a úspěšně využívá v různých formách pohybových aktivit. Ve strečinku najdeme základ pro různé pomalé techniky, jako jsou pilates, power stretch a jiné dnešní druhy strečinku (Buzková, 2006).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Cílem strečinku j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evším prevence a minimalizace již přítomných svalových dysbalanc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je jedním z prostředků urychlení regenerace (Stackeová, 2004)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 je svalová dysbalance?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de o poruchu svalové koordinace následkem poruchy centrálního řízení nebo poruchu způsobenou nevhodným funkčním zatěžováním organismu. Nevhodným zatěžováním může být jak nadměrné, tak nedostatečné, případně dlouhodobě nerovnoměrné, jednostranné. Dochází pak k narušování svalové rovnováhy – svalové synergii. Agonisté se zkracují, antagonisté ochabují. Nepříznivé důsledky svalové dysbalance mohou mít jak místní, tak celkový charakter. V obou případech dochází postupně k trvalému poškozování svalů a měkkých tkání kloubů, opotřebování kloubní chrupavky a následně i poškozování stavby kosti. Je proto nutné znát a hlídat správné  pohybové stereotypy, vyhýbat se jednostranným činnostem, zvyšovat intenzitu, popřípadě dobu trvání,  případně  stereotypy  kompenzovat a organismus zatěžovat přiměřeně. Dbát na vhodnou regeneraci a rehabilitaci  (Vindušková, 2003)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rácené svaly působí tlumivě na svaly oslabené a to je hlavní příčinou vadného držení těla. Pravidelným cvičením strečinku můžeme velmi ovlivnit správné držení těla a odstranit tak svalovou dysbalanci,  která je často příčinou funkčních poruch a bolestí. Cvičením se  také zlepšuje vyměšování a kladně působí na odstranění deprese a stresu. Člověk, který cvičí, má více energie a může vykonávat každodenní práci snadněji. Některé studie dokonce ukazují, že pravidelná pohybová aktivita zpomaluje proces stárnutí  (Buzková, 2006).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tou otázkou cvičících je, zda mohou cvičit v období nemoci, pokud jsou vyčerpáni chřipkou, horečkou nebo cítí únavu, či bolest. V tomto období je lepší cvičení úplně vynechat, ale bohužel se každodenně setkáváme s lidmi, kteří cvičí v oslabení, nebo naopak s lidmi, kteří nevyužívají strečink vůbe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HY STREČINKU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1) STATICKÝ - </w:t>
      </w:r>
      <w:r>
        <w:rPr>
          <w:rFonts w:cs="Arial" w:ascii="Arial" w:hAnsi="Arial"/>
          <w:sz w:val="24"/>
          <w:szCs w:val="24"/>
        </w:rPr>
        <w:t>do polohy, v níž cítíme mírný tah, vydržíme 20-30 s, poté povolíme a relaxujeme na cca 3 s, poté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ět protáhneme na dobu přibližně 20- 30s. Neprotahujeme až do bolesti, protože by mohlo dojí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 poškození svalu nebo šlachy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Protahování má být uvolněné udržování nebolestivého napětí se soustředěnou pozorností  na protahované svaly. V této metodě jde o „</w:t>
      </w:r>
      <w:r>
        <w:rPr>
          <w:rFonts w:cs="Arial" w:ascii="Arial" w:hAnsi="Arial"/>
          <w:b/>
          <w:sz w:val="24"/>
          <w:szCs w:val="24"/>
        </w:rPr>
        <w:t>obelstění“</w:t>
      </w:r>
      <w:r>
        <w:rPr>
          <w:rFonts w:cs="Arial" w:ascii="Arial" w:hAnsi="Arial"/>
          <w:sz w:val="24"/>
          <w:szCs w:val="24"/>
        </w:rPr>
        <w:t xml:space="preserve"> reflexního obranného systému svalu (napínací reflex). Podle Andersona se nemá strečink provádět nadměrným tahem, který reflexní obranu svalu (jeho stažení) vyvolává drastické“ protahování svalů, při kterém dochází k bolesti a vyvolání odporu napínacím reflexem, Anderson zcela zamítá jako nefunkční a nebezpečné (riziko mikroskopických zranění svalových vláken)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Tlapák, 2004).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DYNAMICKÝ </w:t>
      </w: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hrnuje pohyby částí těla s postupným zvyšováním dosahu a rychlosti pohybu. Nesmí se však měnit dynamický strečink s balistickým. Dynamický se skládá z kontrolovaných švihů paží a nohou až k hranici pohyb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istický strečink znamená snahu dostat část těla za hranici běžného rozsahu pohyb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namické cviky nejsou žádné poskoky či trhané pohyby. Příkladem dynamického strečinku jsou pomalé, kontrolované švihy nohou (například: stoj na pravé a hmitání levou dolní končetinou přednožmo a zánožmo) nebo rotace trupu. </w:t>
        <w:br/>
        <w:t xml:space="preserve">Dynamický strečink zlepšuje dynamickou flexibilitu a je vhodný jako součást zahřívacích cviků pro aktivní nebo aerobní cvičení (jako je tanec či bojová umění). </w:t>
        <w:br/>
        <w:t xml:space="preserve">Dynamické strečinkové cviky by měly být prováděny v sériích po 8-12 opakováních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viky neprovádíme do únavy, protože unavené svaly mají menší ohebnost, což snižuje rozsah pohybu. Pokračování ve cvičení při únavě vede k narušení nervové kontroly vašich svalů při sníženém rozsahu pohybu ve cviku (a následně ke snížení flexibility). Jakmile dosáhneme maximálního rozsahu pohybu určitého kloubu, měl  by se v rámci dané tréninkové hodiny přestat tento cvik vykonávat. Unavené a přepracované svaly již nedosáhnou maximální polohy a kinestetická paměť svalu si uchová zkrácený rozsah pohybu (www.nongravity.cz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7" w:leader="none"/>
        </w:tabs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) POSTIZOMETRICKÁ RELAXACE</w:t>
      </w:r>
      <w:r>
        <w:rPr>
          <w:rFonts w:cs="Arial" w:ascii="Arial" w:hAnsi="Arial"/>
          <w:sz w:val="24"/>
          <w:szCs w:val="24"/>
        </w:rPr>
        <w:t xml:space="preserve">   –  terapeutická  metoda, která využívá ochranného útlumu. Sval, který chceme protahovat, nejprve izometricky zatížíme – působíme proti odporu cca 7 s. Reakcí na tuto zátěž je  ochranný útlum a sval relaxuje - pak na dobu 3 s uvolníme, poté opět sval protáhneme na dobu přibližně 15 s, a to tak, abychom nevyvolali napínací reflex Využitím této metody dojde k lepšímu protažení než u statického strečin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řes to, že je metoda postizometrické reklaxace velmi účinná, z vlastní zkušenosti víme, že se v posilovnách nevyužívá tak, jak by měl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lavním úkolem strečinku  je snížení svalového napětí a udržení kloubní pohyblivosti. Snaží se předcházet zraněním, svalové nerovnováze, zlepšuje funkci kloubů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ždodenní činností svalů (např. při chůzi, sezení nebo stání) může dojít k jejich zkrácení, především svalů zadní strany stehen, svalů bedro-kyčlo-stehenní a svalů bederních, držením vzpřímené polohy hlavy dochází ke zkrácení horní části trapézového svalu a zdvihačů hlavy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volený cvik musí být cílený a účelný – zaměře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na zkrácenou svalovou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upinu, je vhodné střídat varianty cviku, kdy je sval protahován pod různými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hly tahu, zabráníme tím vytvoření  zautomatizovaného návyku, který snižuje účinnost cvičení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ahovací poloha se zaujímá i opouští uvolněně a pomalu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ajní poloze nehmitat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ýchání v průběhu cvičení musí být přirozené a pravidelné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cvik je vhodné opakovat 2-3x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docílení většího protažení svalů je vhodné cvičit pravidelně, nejlépe denně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je cvičení účinné, pak jeho účinky ucítíme až 90 min po cvičení a stopy 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é kloubní pohyblivosti přetrvávají až dva dn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cviky je dobré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videlně obměňovat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rotahování dlouhých svalů by měl jít tah vždy do podélné osy svalu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chozí poloha by neměla být fyzicky náročná z důvodů aktivace posturálního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alového systému. Tzn.volíme co  „nejnižší“ polohu  (leh, sed), ve které 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ůžeme nejlépe dosáhnout svalového uvolně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vhodné kombinovat cviky na lokální protažení se cviky, při  kterých se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ě protahuje více na sebe navazujících svalových skupin (Stackeová, 2004)</w:t>
      </w:r>
    </w:p>
    <w:p>
      <w:pPr>
        <w:pStyle w:val="Zkladntext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ždému protažení svalů musí předcházet zahřátí svalů, úponů a šlach</w:t>
      </w:r>
    </w:p>
    <w:p>
      <w:pPr>
        <w:pStyle w:val="Zkladntext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ahujeme především svaly s tendencí ke zkrácení, ale nezapomínáme ani na hlavní svalové skupiny</w:t>
      </w:r>
    </w:p>
    <w:p>
      <w:pPr>
        <w:pStyle w:val="Zkladntext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kdy neprotahujeme sval přes bolest</w:t>
      </w:r>
    </w:p>
    <w:p>
      <w:pPr>
        <w:pStyle w:val="Zkladntext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nutné pravidelné protažení, sval se do 24 hodin zkrátí zpět do původní délky</w:t>
      </w:r>
    </w:p>
    <w:p>
      <w:pPr>
        <w:pStyle w:val="Zkladntext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val protáhneme vždy po každé zátěži</w:t>
      </w:r>
    </w:p>
    <w:p>
      <w:pPr>
        <w:pStyle w:val="Zkladntext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protahujeme sval, když je zraněný</w:t>
      </w:r>
      <w:r>
        <w:br w:type="page"/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ILOVÁNÍ </w:t>
      </w:r>
    </w:p>
    <w:p>
      <w:pPr>
        <w:pStyle w:val="Normal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ílem posilovacího cvičení je podle Skopové (2005) zvýšit funkční zdatnost svalů. Mezi další účinky patří: 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revence svalové atrofie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výšení síly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výšení objemu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lepšení svalové vytrvalosti (schopnost svalu ekonomicky pracovat po delší dobu)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lepšení vnitrosvalové i mezisvalové koordinace (předpoklad snadnějšího učení pohybovým dovednostem)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výšení pevnosti kostí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lepšení stability a pevnosti kloubů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kladný vliv na držení těla 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výšení podílu aktivní tělesné hmoty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nížení hmotnosti redukcí tuků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jektnormaln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SADY POSILOV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át na správné provedení prvků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domě kontrolovat správné držení tě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pomalejší tempo hud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warm up, a cool down, při high aerobiku a koordinačně obtížných prvcích nepoužívat náči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át ohled na zdravotní stav cvičenců - se zátěží by neměli cvičit lidé s vysokým tlakem, se srdečními problémy nebo po úraz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arovat se jednostranné zá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řetěžovat jednu svalovou skupinu (např. deltový sval při posilování horní poloviny tě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posilováním zahřát a protáhnout zkrácené svaly, po posilování namáhané svaly opět protáhno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át na správné dýchání při posilování (při kontrakci svalů výdec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silovacího cviku postupně zvyšovat - počet opakování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- rychlost pohybu</w:t>
      </w:r>
    </w:p>
    <w:p>
      <w:pPr>
        <w:pStyle w:val="Projektnormalni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- složitost a náročnos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posilovat velké svalové skupiny před menšími (ve stoji výpady, podřepy), přidávat pohyby paží, postupně přecházet na menší svalové skupiny a méně náročné cviky, jako poslední by měly být procvičovány břišní svaly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řišní svalstvo posilujeme v tomto pořadí: 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spodní část břišního svalstva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šikmé břišní svaly a břišní sval příčný                                                                             3. horní část břišního svalstva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volíme takovou polohu, kde neaktivujeme ohybače kyčle a svaly v oblasti beder (nevhodné jsou různé formy sedů / lehů, sklapovačky)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or na správnou fixaci hlavy  - hlava je v mírném předklonu, brada směřuje k hrudníku, temeno vytaženo do dálky v prodloužení hrudníku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eastAsia="zh-CN"/>
    </w:rPr>
  </w:style>
  <w:style w:type="paragraph" w:styleId="Projektnormalni">
    <w:name w:val="Projekt - normalni"/>
    <w:basedOn w:val="Normal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30:00Z</dcterms:created>
  <dc:creator>Martin Vaculík</dc:creator>
  <dc:description/>
  <cp:keywords/>
  <dc:language>en-US</dc:language>
  <cp:lastModifiedBy>Martin Vaculík</cp:lastModifiedBy>
  <dcterms:modified xsi:type="dcterms:W3CDTF">2007-12-09T16:30:00Z</dcterms:modified>
  <cp:revision>2</cp:revision>
  <dc:subject/>
  <dc:title>STREČINK</dc:title>
</cp:coreProperties>
</file>