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tativní VP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rysy – dlouhodobost, intenzívnost, podrobný zápis</w:t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kvalitativní výzkum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kýkoliv výzkum, jehož výsledků se nedosahuje pomocí statistických procedur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ěkteré údaje mohou být kvantifikovány (sčítání lidu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vyžaduje dovednost</w:t>
      </w:r>
      <w:r>
        <w:rPr>
          <w:sz w:val="24"/>
          <w:szCs w:val="24"/>
        </w:rPr>
        <w:t xml:space="preserve"> –</w:t>
        <w:tab/>
        <w:t xml:space="preserve"> kritické analýzy situac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ískat platné a spolehlivé údaj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hnout se zkreslení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vyžaduje schopnost -</w:t>
      </w:r>
      <w:r>
        <w:rPr>
          <w:sz w:val="24"/>
          <w:szCs w:val="24"/>
        </w:rPr>
        <w:tab/>
        <w:t>udržet si analytický odstup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rPr/>
      </w:pPr>
      <w:r>
        <w:rPr>
          <w:b/>
          <w:sz w:val="24"/>
          <w:szCs w:val="24"/>
        </w:rPr>
        <w:t>Proč kvalitativní výzkum?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řesvědčení badatele a jeho zaměření, zkušenosti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dstata zkoumaného problému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tyto údaje mohou pomoci získat o jevu detailní informa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dělá kvalitativní výzkum</w:t>
      </w:r>
    </w:p>
    <w:p>
      <w:pPr>
        <w:pStyle w:val="TextBody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a psychologické obory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idské chování a fungování, zkoumání organizací, skupin i jednotlivců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e kvalitativního výzku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 otevřenější a plastičtější ke změná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ypotézy a výzkumné otázky se hledají v průběhu výzku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niká nová teorie v kontinuitě s prax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xe je bezprostředně ovlivňována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častější varianty kvalitativního výzkumu: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ová studi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ílem je sociální objekt ve své jedinečnosti, komplexitě a hloubce poznání (trenér-sportovec, učitel-žák)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evaluac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odnocení podstaty, vnitřních mechanismů, následného jednání a chování...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grafický výzku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rekonstrukci a interpretaci určité etapy života, analýza osobních dokumentů (trenérský deník)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ografický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chování a jednání specifických skupin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ční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ontinuita a vzájemné ovlivňování výzkumu a praxe již během výzkumu (týdenní režim školy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ysy kvalitativním výzkumu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louhodobos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tenzívnos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drobný zápi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Typické metody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amostudium, dle potřeb práce</w:t>
      </w:r>
      <w:r>
        <w:rPr>
          <w:b/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trukturované pozorování  </w:t>
      </w:r>
      <w:r>
        <w:rPr>
          <w:sz w:val="24"/>
          <w:szCs w:val="24"/>
        </w:rPr>
        <w:t>- nepožívají se předem stanovené pozorovací systémy, určeny jen jevy, události a osoby, které se mají pozorovat</w:t>
      </w:r>
    </w:p>
    <w:p>
      <w:pPr>
        <w:pStyle w:val="TextBody"/>
        <w:ind w:left="705" w:hanging="0"/>
        <w:rPr/>
      </w:pPr>
      <w:r>
        <w:rPr>
          <w:b/>
          <w:sz w:val="24"/>
          <w:szCs w:val="24"/>
        </w:rPr>
        <w:t xml:space="preserve">-vzorky událostí </w:t>
      </w:r>
      <w:r>
        <w:rPr>
          <w:sz w:val="24"/>
          <w:szCs w:val="24"/>
        </w:rPr>
        <w:t>– velmi podrobné písemné záznamy o lidech a prostředí, soustředěné jen na vnější projevy chování (Tomáš má malou absenci ve škole x Tomáš má rád školu)</w:t>
      </w:r>
    </w:p>
    <w:p>
      <w:pPr>
        <w:pStyle w:val="TextBody"/>
        <w:ind w:left="705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terénní zápisky – </w:t>
      </w:r>
      <w:r>
        <w:rPr>
          <w:sz w:val="24"/>
          <w:szCs w:val="24"/>
        </w:rPr>
        <w:t xml:space="preserve">neuskutečňuje  úplný záznam věcí, ale vybírá a sám rozhoduje, co je důležité a </w:t>
      </w:r>
      <w:r>
        <w:rPr>
          <w:b/>
          <w:sz w:val="24"/>
          <w:szCs w:val="24"/>
        </w:rPr>
        <w:t xml:space="preserve">doplňuje </w:t>
      </w:r>
      <w:r>
        <w:rPr>
          <w:sz w:val="24"/>
          <w:szCs w:val="24"/>
        </w:rPr>
        <w:t>vlastní komentá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participační (účastnické) pozorování – </w:t>
      </w:r>
      <w:r>
        <w:rPr>
          <w:sz w:val="24"/>
          <w:szCs w:val="24"/>
        </w:rPr>
        <w:t xml:space="preserve">dlouhodobé, proniknout do hloubky, sžít se </w:t>
        <w:tab/>
        <w:t>s prostředím, pozorovatel se zúčastňuje na aktivitách (Vrať se do hrobu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ásleduje </w:t>
      </w:r>
      <w:r>
        <w:rPr>
          <w:b/>
          <w:sz w:val="24"/>
          <w:szCs w:val="24"/>
        </w:rPr>
        <w:t>analýza shromážděného materiálu: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-tvorba kategorií – </w:t>
      </w:r>
      <w:r>
        <w:rPr>
          <w:sz w:val="24"/>
          <w:szCs w:val="24"/>
        </w:rPr>
        <w:t>to, co mají určité jevy společné</w:t>
      </w:r>
    </w:p>
    <w:p>
      <w:pPr>
        <w:pStyle w:val="TextBody"/>
        <w:rPr/>
      </w:pPr>
      <w:r>
        <w:rPr>
          <w:b/>
          <w:sz w:val="24"/>
          <w:szCs w:val="24"/>
        </w:rPr>
        <w:tab/>
        <w:t>- kódování kategorií –</w:t>
      </w:r>
      <w:r>
        <w:rPr>
          <w:sz w:val="24"/>
          <w:szCs w:val="24"/>
        </w:rPr>
        <w:t>zprav. čísla, veškerý text se popíše a zařadí ko kateg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seřadí vše podle kategorií – velmi pracn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etnografické interview – </w:t>
      </w:r>
      <w:r>
        <w:rPr>
          <w:sz w:val="24"/>
          <w:szCs w:val="24"/>
        </w:rPr>
        <w:t xml:space="preserve">jak osoby interpretují svět kolem sebe, jaké významy připisují </w:t>
        <w:tab/>
        <w:tab/>
        <w:tab/>
        <w:tab/>
        <w:t>důl. událostem (sociol., pedag., psych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metoda životní historie – </w:t>
      </w:r>
      <w:r>
        <w:rPr>
          <w:sz w:val="24"/>
          <w:szCs w:val="24"/>
        </w:rPr>
        <w:t>záznam života jedné osob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kotvená teorie (Strauss, Corbinová)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systematický soubor postupů ke tvorbě induktivně odvozené zakotvené teorie o nějakém jevu</w:t>
      </w:r>
      <w:r>
        <w:rPr>
          <w:b/>
          <w:sz w:val="24"/>
          <w:szCs w:val="24"/>
        </w:rPr>
        <w:t>, j</w:t>
      </w:r>
      <w:r>
        <w:rPr>
          <w:sz w:val="24"/>
          <w:szCs w:val="24"/>
        </w:rPr>
        <w:t>ejím cílem je vytvoření teorie, která věrně odpovídá zkoumané oblasti a vysvětluje 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ý jazyk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jeho strohost bývá nevyhovující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řipouští se i románový, poetický, dramatický styl (využití citátů, pohád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á pravidl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validita </w:t>
      </w:r>
      <w:r>
        <w:rPr>
          <w:sz w:val="24"/>
          <w:szCs w:val="24"/>
        </w:rPr>
        <w:t>(popisovat to, co bylo úmyslem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iabilita </w:t>
      </w:r>
      <w:r>
        <w:rPr>
          <w:sz w:val="24"/>
          <w:szCs w:val="24"/>
        </w:rPr>
        <w:t>(spolehlivost, výstižnost, uspořádanost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sugestivita </w:t>
      </w:r>
      <w:r>
        <w:rPr>
          <w:sz w:val="24"/>
          <w:szCs w:val="24"/>
        </w:rPr>
        <w:t>(vtažení do problematiky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rohodnost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vědní hodnota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tvenost v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upy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tická indukce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kompar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alytická indukce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výzkumný problém→  údaje o 1, tzv. prvotním případu  → prvotní hypotéza (teorie) → ověřování na větším vzorku→ modifikace 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i standardním vzorku, který se nerozšiřuje, je výsledek méně přesný - H platí jen pro tuto vymezenou skupin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stantní komparace</w:t>
      </w:r>
    </w:p>
    <w:p>
      <w:pPr>
        <w:pStyle w:val="TextBody"/>
        <w:rPr/>
      </w:pPr>
      <w:r>
        <w:rPr>
          <w:sz w:val="24"/>
          <w:szCs w:val="24"/>
        </w:rPr>
        <w:t>volba výzkumného problému a zkoumaných osob→syntetizace – hledání společných (třída společných jevů=kategorizace) a rozdílných prvků (ještě není H)→další údaje, zpřesňování kategorií – formulace H→další zpřesňování – společné rysy, pravidelnos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manentní srovnávání=komparace→zpřesňování jevů→ teor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ínám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Jak určit zkoumatelný problém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ak ho zúžit natolik, aby se s ním dalo pracovat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tanovit výzkumný problém</w:t>
      </w:r>
    </w:p>
    <w:p>
      <w:pPr>
        <w:pStyle w:val="TextBody"/>
        <w:rPr/>
      </w:pPr>
      <w:r>
        <w:rPr>
          <w:b/>
          <w:sz w:val="24"/>
          <w:szCs w:val="24"/>
        </w:rPr>
        <w:t>Zdroje:</w:t>
        <w:tab/>
        <w:t xml:space="preserve"> - </w:t>
      </w:r>
      <w:r>
        <w:rPr>
          <w:sz w:val="24"/>
          <w:szCs w:val="24"/>
        </w:rPr>
        <w:t xml:space="preserve">doporučené nebo uložené výzkumné problémy (spolupráce se </w:t>
        <w:tab/>
        <w:tab/>
        <w:tab/>
        <w:tab/>
        <w:t xml:space="preserve">    zkušenějším – PDS, granty,..)</w:t>
      </w:r>
    </w:p>
    <w:p>
      <w:pPr>
        <w:pStyle w:val="TextBody"/>
        <w:rPr/>
      </w:pPr>
      <w:r>
        <w:rPr>
          <w:sz w:val="24"/>
          <w:szCs w:val="24"/>
        </w:rPr>
        <w:tab/>
        <w:tab/>
        <w:t>- odborná literatura</w:t>
      </w:r>
    </w:p>
    <w:p>
      <w:pPr>
        <w:pStyle w:val="TextBody"/>
        <w:rPr/>
      </w:pPr>
      <w:r>
        <w:rPr>
          <w:sz w:val="24"/>
          <w:szCs w:val="24"/>
        </w:rPr>
        <w:tab/>
        <w:tab/>
        <w:t>-  osobní nebo profesní zkuše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Konkretizovat výzkumnou otázku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užuje výzkumný problém na velikost, která je reálně zkoumatelná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jí formulování – je to výrok, který identifikuje zkoumaný jev</w:t>
      </w:r>
    </w:p>
    <w:p>
      <w:pPr>
        <w:pStyle w:val="TextBody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ormulování se děje systémem „trychtýře“ – od širokého a otevřeného pojetí k požadovanému výroku – na co se chci zaměřit, co chci o daném předmětu vědět</w:t>
      </w:r>
    </w:p>
    <w:p>
      <w:pPr>
        <w:pStyle w:val="TextBody"/>
        <w:numPr>
          <w:ilvl w:val="1"/>
          <w:numId w:val="18"/>
        </w:numPr>
        <w:rPr/>
      </w:pPr>
      <w:r>
        <w:rPr>
          <w:sz w:val="24"/>
          <w:szCs w:val="24"/>
        </w:rPr>
        <w:t>např. Jak zvládají nevidomí  habituální činnosti? – zúžím na prostorovou orientaci – pozorování, evidence a analýza této speciální schopnosti atd., ale nesmím zapomínat, že středem pozornosti jsou nevidomí  -je třeba si neustále klást otázky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)Výběr případů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záměrný (</w:t>
      </w:r>
      <w:r>
        <w:rPr>
          <w:sz w:val="24"/>
          <w:szCs w:val="24"/>
        </w:rPr>
        <w:t>výběr vhodných osob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saturovaný (</w:t>
      </w:r>
      <w:r>
        <w:rPr>
          <w:sz w:val="24"/>
          <w:szCs w:val="24"/>
        </w:rPr>
        <w:t>další už neposkytují nové údaj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 xml:space="preserve">většinou kumulativní – </w:t>
      </w:r>
      <w:r>
        <w:rPr>
          <w:sz w:val="24"/>
          <w:szCs w:val="24"/>
        </w:rPr>
        <w:t>snowball sampling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5" w:leader="none"/>
        </w:tabs>
        <w:ind w:left="82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ěkdy:</w:t>
      </w:r>
      <w:r>
        <w:rPr>
          <w:b/>
          <w:sz w:val="24"/>
          <w:szCs w:val="24"/>
        </w:rPr>
        <w:tab/>
        <w:t>výběr extrémních případů</w:t>
      </w:r>
    </w:p>
    <w:p>
      <w:pPr>
        <w:pStyle w:val="TextBody"/>
        <w:ind w:left="105" w:hanging="0"/>
        <w:rPr/>
      </w:pPr>
      <w:r>
        <w:rPr>
          <w:b/>
          <w:sz w:val="24"/>
          <w:szCs w:val="24"/>
        </w:rPr>
        <w:tab/>
        <w:tab/>
        <w:t>výběr případů s dobrou reputac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)Vstup do terénu</w:t>
      </w:r>
    </w:p>
    <w:p>
      <w:pPr>
        <w:pStyle w:val="TextBody"/>
        <w:rPr/>
      </w:pPr>
      <w:r>
        <w:rPr>
          <w:sz w:val="24"/>
          <w:szCs w:val="24"/>
        </w:rPr>
        <w:t>jeden z nejdůležitějších kroků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rátný“ – </w:t>
      </w:r>
      <w:r>
        <w:rPr>
          <w:sz w:val="24"/>
          <w:szCs w:val="24"/>
        </w:rPr>
        <w:t>otevře prostředí  - (řed. školy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nzoři“ –</w:t>
      </w:r>
      <w:r>
        <w:rPr>
          <w:sz w:val="24"/>
          <w:szCs w:val="24"/>
        </w:rPr>
        <w:t xml:space="preserve"> známí, býv. studenti… - první kontakt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ajení“ –</w:t>
      </w:r>
      <w:r>
        <w:rPr>
          <w:sz w:val="24"/>
          <w:szCs w:val="24"/>
        </w:rPr>
        <w:t xml:space="preserve"> Vrať se do hrob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idita a reliabili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idita se získá: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ouhodobostí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em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ným popisem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triangulace – </w:t>
      </w:r>
      <w:r>
        <w:rPr>
          <w:sz w:val="24"/>
          <w:szCs w:val="24"/>
        </w:rPr>
        <w:t>použití více zdrojů údajů, více metod, více výzkumníků, více teoretických přístup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liabili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e v kvalit. výzkumu problém – lze jen </w:t>
      </w:r>
      <w:r>
        <w:rPr>
          <w:b/>
          <w:sz w:val="24"/>
          <w:szCs w:val="24"/>
        </w:rPr>
        <w:t>podrobně popsat metody a postupy</w:t>
      </w:r>
      <w:r>
        <w:rPr>
          <w:sz w:val="24"/>
          <w:szCs w:val="24"/>
        </w:rPr>
        <w:t xml:space="preserve"> k ověření korektnosti prá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kvalitativní práce (Kompendiu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 otevřenější, členitější než práce kvantit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vození a zdůvodnění hlavní myšlenky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novení a přiblížení problém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istorické, sociální a další aspek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todik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arakteristika uplatněných metod, postupů a technik a jejich obměn v průběhu výzku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arakteristika filozofických a metodologických východis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Výsledky </w:t>
      </w:r>
      <w:r>
        <w:rPr>
          <w:sz w:val="24"/>
          <w:szCs w:val="24"/>
        </w:rPr>
        <w:t>(různě členěné popisy a analýz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isy případ od přípa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e různých etap výzku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e a kritická analýza rozhodujících fází, klíčových problémů, extrémních či kontroverzních případ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e výsledků triangulace, komparací, kvalitativních evaluací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iskuse a úvah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ýstupy z pozorování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ritická pojednání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odněty pro další výzkumné post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oretické závěry </w:t>
      </w:r>
      <w:r>
        <w:rPr>
          <w:sz w:val="24"/>
          <w:szCs w:val="24"/>
        </w:rPr>
        <w:t>(doporučení pro praxi a další výzku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ční sez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analyzovaných dokumen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 TEORETICKÉ  PRÁCE (FSp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vod by měl obsahovat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ci autora pro výběr tématu, tj. důležitost a aktuálnost tématu, hlavní problém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 cíl prác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ý způsob dosažení cíle (metody – obvykle studium relevantní odborné literatury, studium dokumentů, kategorizace, metoda sekundární analýzy a syntézy...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ě obsah, resp. strukturu práce (co se lze dočíst v jednotlivých kapitolách, logika návazností jednotlivých kapit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Název první hlavní kapitoly</w:t>
      </w:r>
      <w:r>
        <w:rPr>
          <w:sz w:val="24"/>
          <w:szCs w:val="24"/>
        </w:rPr>
        <w:t xml:space="preserve"> věnované hlavnímu tématu (obvykle bývá více hlavních celků, ale není podmínkou)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4"/>
          <w:szCs w:val="24"/>
        </w:rPr>
        <w:t xml:space="preserve">Podkapitoly </w:t>
      </w:r>
      <w:r>
        <w:rPr>
          <w:sz w:val="24"/>
          <w:szCs w:val="24"/>
        </w:rPr>
        <w:t>(členění závidí na složitosti témat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 xml:space="preserve">Název druhé hlavní kapitoly </w:t>
      </w:r>
      <w:r>
        <w:rPr>
          <w:sz w:val="24"/>
          <w:szCs w:val="24"/>
        </w:rPr>
        <w:t>věnované druhému hlavnímu tématu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Podkapit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hlavních kapitol (resp. celků) vyplývá z logiky strukturování textu, příbuznosti a návaznosti té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kapitol a hlavní zásady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ést vždy několik vět na úvod tématického celku (nezačínat výčtem apod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snit základní pojmy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ovat dosavadní poznatky o tématu čerpané z odborné literatury (vždy více zdrojů k jednomu tématu, nevázat dlouhé celky na jednoho autora, srovnávat pohledy od více autorů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sit se o diskusi těchto poznatků, případně o vlastní názor na téma (je třeba jasně odlišit citace či odkazy na odborné zdroje od vlastních názorů, např. slovy „zdá se, že ...“, „podle mého názoru....“ apod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v podkapitole nebo v nové hlavní kapitole zpracovává „nové“ téma, je třeba uvést vztah tohoto tématu k základnímu tématu a opět vysvětlit hlavní pojmy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eoreticky pojaté práci je třeba klást důraz n diskuse, pokoušet se o kategorizace či nové utřídění poznatků, nové definice a nové pohledy na zpracovávané téma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it závěr každé (i dílčí) kapitoly několika shrnujícími větami, nekončit kapitoly výčtem (odrážk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rnutí celé prác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nam pro obor (praxi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otázky k řešení, polemiky, výzvy do budoucnosti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ze doplnit i o vlastní hodnocení práce (do jakých nesnází se autor při psaní práce dostal, co bylo nesnadné, co se nejvíce dařilo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ruktuře písemné práce může převažovat aspekt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ronologický (časový aspekt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mparativní (srovnávání různých teoretických přístupů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riangulační (podle různých met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zdíly – kontroverzně vymezené charakteristiky kvalitativních a kvantitativních přístup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é kompone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ntita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té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ěrný, ma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odný, vět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, reá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ní, model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běr d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ní nástro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ní, možné z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ova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ýza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, interpre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ké met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ejvíc pří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inou nepřím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dstup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e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o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stup a výst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ké zprac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rametr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ck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binace kvalitativních a kvantitativních metod</w:t>
      </w:r>
    </w:p>
    <w:p>
      <w:pPr>
        <w:pStyle w:val="TextBody"/>
        <w:rPr/>
      </w:pPr>
      <w:r>
        <w:rPr>
          <w:b/>
          <w:sz w:val="24"/>
          <w:szCs w:val="24"/>
        </w:rPr>
        <w:t>ano</w:t>
      </w:r>
      <w:r>
        <w:rPr>
          <w:sz w:val="24"/>
          <w:szCs w:val="24"/>
        </w:rPr>
        <w:t xml:space="preserve"> – kvalitativních údajů použiji pro ilustraci nebo vyjasnění kvantitativně odvozených závěr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př. testování dvou škol s odlišnými materiálními podmínkami a kvalitou pedagogického sboru – měříme a statisticky vyhodnotíme výsledky (kvantitativní metody) a pro interpretaci výsledků použijeme zdokumentování podmínek metodou pozorování (kvalitativní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 xml:space="preserve">Kvalitativní výzkum: příspěvek k metodologii pedagogické kinantropologie. </w:t>
      </w:r>
      <w:r>
        <w:rPr>
          <w:sz w:val="24"/>
          <w:szCs w:val="24"/>
        </w:rPr>
        <w:t>[Habilitační práce]. Praha: FTVS UK, 1999.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>Úvod do kvalitativního výzkumu.</w:t>
      </w:r>
      <w:r>
        <w:rPr>
          <w:sz w:val="24"/>
          <w:szCs w:val="24"/>
        </w:rPr>
        <w:t xml:space="preserve"> Praha: UK, 1999.</w:t>
      </w:r>
    </w:p>
    <w:p>
      <w:pPr>
        <w:pStyle w:val="Normal"/>
        <w:rPr/>
      </w:pPr>
      <w:r>
        <w:rPr>
          <w:sz w:val="24"/>
          <w:szCs w:val="24"/>
        </w:rPr>
        <w:t xml:space="preserve">Morgan, D. L. </w:t>
      </w:r>
      <w:r>
        <w:rPr>
          <w:i/>
          <w:sz w:val="24"/>
          <w:szCs w:val="24"/>
        </w:rPr>
        <w:t xml:space="preserve">Ohniskové skupiny jako metoda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Normal"/>
        <w:rPr/>
      </w:pPr>
      <w:r>
        <w:rPr>
          <w:sz w:val="24"/>
          <w:szCs w:val="24"/>
        </w:rPr>
        <w:t xml:space="preserve">Strauss, A., Corbinová, J. </w:t>
      </w:r>
      <w:r>
        <w:rPr>
          <w:i/>
          <w:sz w:val="24"/>
          <w:szCs w:val="24"/>
        </w:rPr>
        <w:t xml:space="preserve">Základy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31:00Z</dcterms:created>
  <dc:creator>klarova</dc:creator>
  <dc:description/>
  <dc:language>en-US</dc:language>
  <cp:lastModifiedBy>klarova</cp:lastModifiedBy>
  <cp:lastPrinted>2006-09-11T12:57:00Z</cp:lastPrinted>
  <dcterms:modified xsi:type="dcterms:W3CDTF">2006-09-11T13:27:00Z</dcterms:modified>
  <cp:revision>9</cp:revision>
  <dc:subject/>
  <dc:title>Kvalitativní VP</dc:title>
</cp:coreProperties>
</file>