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7"/>
          <w:szCs w:val="17"/>
        </w:rPr>
      </w:pPr>
      <w:r>
        <w:rPr>
          <w:rFonts w:cs="Arial" w:ascii="Verdana" w:hAnsi="Verdana"/>
          <w:color w:val="000000"/>
          <w:sz w:val="17"/>
          <w:szCs w:val="17"/>
        </w:rPr>
        <w:t xml:space="preserve">29.10.2003   </w:t>
      </w:r>
      <w:r>
        <w:rPr>
          <w:rFonts w:cs="Arial" w:ascii="Verdana" w:hAnsi="Verdana"/>
          <w:i/>
          <w:iCs/>
          <w:color w:val="000000"/>
          <w:sz w:val="17"/>
          <w:szCs w:val="17"/>
        </w:rPr>
        <w:t>Autor:</w:t>
      </w:r>
      <w:r>
        <w:rPr>
          <w:rFonts w:cs="Arial" w:ascii="Verdana" w:hAnsi="Verdana"/>
          <w:color w:val="000000"/>
          <w:sz w:val="17"/>
          <w:szCs w:val="17"/>
        </w:rPr>
        <w:t xml:space="preserve"> </w:t>
      </w:r>
      <w:hyperlink r:id="rId2">
        <w:r>
          <w:rPr>
            <w:rStyle w:val="InternetLink"/>
            <w:rFonts w:cs="Arial" w:ascii="Verdana" w:hAnsi="Verdana"/>
            <w:sz w:val="17"/>
            <w:szCs w:val="17"/>
          </w:rPr>
          <w:t>Radek Märtl</w:t>
        </w:r>
      </w:hyperlink>
    </w:p>
    <w:p>
      <w:pPr>
        <w:pStyle w:val="Normlnweb"/>
        <w:rPr/>
      </w:pPr>
      <w:r>
        <w:drawing>
          <wp:anchor behindDoc="0" distT="0" distB="0" distL="0" distR="0" simplePos="0" locked="0" layoutInCell="0" allowOverlap="1" relativeHeight="2">
            <wp:simplePos x="0" y="0"/>
            <wp:positionH relativeFrom="column">
              <wp:posOffset>-899795</wp:posOffset>
            </wp:positionH>
            <wp:positionV relativeFrom="line">
              <wp:posOffset>1031240</wp:posOffset>
            </wp:positionV>
            <wp:extent cx="6477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38" r="-56" b="-38"/>
                    <a:stretch>
                      <a:fillRect/>
                    </a:stretch>
                  </pic:blipFill>
                  <pic:spPr bwMode="auto">
                    <a:xfrm>
                      <a:off x="0" y="0"/>
                      <a:ext cx="647700" cy="952500"/>
                    </a:xfrm>
                    <a:prstGeom prst="rect">
                      <a:avLst/>
                    </a:prstGeom>
                  </pic:spPr>
                </pic:pic>
              </a:graphicData>
            </a:graphic>
          </wp:anchor>
        </w:drawing>
      </w:r>
      <w:r>
        <w:rPr>
          <w:rFonts w:cs="Arial" w:ascii="Verdana" w:hAnsi="Verdana"/>
          <w:b/>
          <w:bCs/>
          <w:color w:val="000000"/>
        </w:rPr>
        <w:t>Reiki</w:t>
      </w:r>
      <w:r>
        <w:rPr>
          <w:rFonts w:cs="Arial" w:ascii="Verdana" w:hAnsi="Verdana"/>
          <w:i/>
          <w:iCs/>
          <w:color w:val="000000"/>
        </w:rPr>
        <w:t xml:space="preserve"> je populární a efektivní forma přírodního léčení</w:t>
      </w:r>
      <w:r>
        <w:rPr>
          <w:rFonts w:cs="Arial" w:ascii="Verdana" w:hAnsi="Verdana"/>
          <w:color w:val="000000"/>
        </w:rPr>
        <w:t xml:space="preserve">, dnes hojně rozšířená a oblíbená i u nás. Slovo Reiki pochází z japonštiny a je odvozeno od japonského KI-energie a REI-Vesmír, Universum. Reiki tedy představuje vesmírnou životodárnou energii, která prostupuje všechny bytosti a věci na světě. Tuto vesmírnou energii nazývají filosofické a kulturní směry různě. Například indové a jogíni ji nazývají Prána, japonci ji říkají Ki, číňané Čchi a u nás je známa také jako Reiki. Celý vesmír pochází a je tvořen nejjemnější energií, ze které se utváří hmota vytvářející svět, který vnímáme a vidíme. To ostatně potvrzují nejnovější objevy ve fyzice, že hmota = energie. Dokonce i kus skály je vlastně pulzující energií, jak nám dokazuje kvantová fyzika. Tento náhled na hmotu poprvé v historii spojuje moderní vědce s mystiky. </w:t>
      </w:r>
    </w:p>
    <w:p>
      <w:pPr>
        <w:pStyle w:val="Normlnweb"/>
        <w:rPr>
          <w:rFonts w:ascii="Verdana" w:hAnsi="Verdana" w:cs="Arial"/>
          <w:color w:val="000000"/>
        </w:rPr>
      </w:pPr>
      <w:r>
        <w:rPr>
          <w:rFonts w:cs="Arial" w:ascii="Verdana" w:hAnsi="Verdana"/>
          <w:color w:val="000000"/>
        </w:rPr>
        <w:t xml:space="preserve">Terapii Reiki znovuobjevil koncem 19. století křesťanský kněz Dr. Mikao Usui v Japonsku. Dr.Usui vedl malou křestanskou univerzitu Došiša v Kjotu. Kromě toho tam také učil a při určitých příležitostech kázal. Jedné neděle se ho jeden z jeho studentů před bohoslužbou zeptal, zda věří v uzdravování prostřednictvím rukou, tak jak údajně léčil Ježíš. Usui přisvědčil. Student se dále zeptal, zda už někdy něco takového zažil a Dr. Usui musel odpovědět záporně. Za to si vyslechl, že tak slepá víra je možná v pořádku pro něj, jako pro starého člověka. Ale student prý nechce svůj život a svou práci budovat na něčem, co mu nikdo nemůže dokázat. Pro něj, jako mladého člověka s tolika otázkami do života to nestačí. Tato diskuse na Dr.Usuiho tak zapůsobila, že hned příští den složil svůj úřad a vydal se hledat pravdu. Po dlouhém hledání v tibetských klášterech nalezl staré svitky s tajemnými symboly a po 21 dnech meditování na posvátné hoře objevil i klíč k energii a používání symbolů. Celý život pracoval s Reiki a dál předal své vědomosti Dr. Hayashimu, který založil první léčebnou Reiki kliniku v Tokiu, kde se léčily i tak závažné případy jako je rakovina s pomocí Reiki. Odtud se pak učení postupně rozšířilo do celého světa. </w:t>
      </w:r>
    </w:p>
    <w:p>
      <w:pPr>
        <w:pStyle w:val="Normlnweb"/>
        <w:rPr>
          <w:rFonts w:ascii="Verdana" w:hAnsi="Verdana" w:cs="Arial"/>
          <w:color w:val="000000"/>
        </w:rPr>
      </w:pPr>
      <w:r>
        <w:rPr>
          <w:rFonts w:cs="Arial" w:ascii="Verdana" w:hAnsi="Verdana"/>
          <w:color w:val="000000"/>
        </w:rPr>
        <w:t xml:space="preserve">První, kdo představil Reiki u nás byla mistryně Reiki Mari Hall, která již více než 10 let vyučuje Reiki i v Čechách. Zde také založila mezinárodní asociaci Reiki se sídlem v Liberci a poskytuje konzultace Britskému institutu komplementární medicíny v otázkách stanovení standartů ve vyučování Reiki. </w:t>
      </w:r>
    </w:p>
    <w:p>
      <w:pPr>
        <w:pStyle w:val="Normlnweb"/>
        <w:rPr/>
      </w:pPr>
      <w:r>
        <w:rPr>
          <w:rFonts w:cs="Arial" w:ascii="Verdana" w:hAnsi="Verdana"/>
          <w:i/>
          <w:iCs/>
          <w:color w:val="000000"/>
        </w:rPr>
        <w:t>Reiki působí tak, že vyškolení terapeuti přikládají ruce na určité části těla, nebo přímo na místo bolesti a předávají tak pacientovi léčivou, univerzální energii</w:t>
      </w:r>
      <w:r>
        <w:rPr>
          <w:rFonts w:cs="Arial" w:ascii="Verdana" w:hAnsi="Verdana"/>
          <w:color w:val="000000"/>
        </w:rPr>
        <w:t xml:space="preserve">. Je to podobné jako když se uhodíme do nohy nebo nás bolí zuby, instinktivně se za bolavé místo chytneme rukama. Přiložením rukou do místa přivádíme energii pomáhající zotavení nepřirozeného stavu vyvolaného úderem nebo bolestí. Prostřednictvím toku energie se uvolňují blokády vnitřního toku energie, které způsobily nemoc. Tato energie také uvolňuje toxické látky z těla a posiluje celý organismus. Léčebný a posilující vliv je někdy okamžitý a pacient může cítit horko v místě průchodu energie. Reiki pomáhá při všech onemocněních, při zraněních a lze ji aplikovat před a po operaci k posílení organismu. Terapie je bez vedlejších účinků, nemůže uškodit a síla proudění závisí na přijímajícím člověku a řídí se jeho potřebou. Nemůže se vyčerpat a je nezávislá na víře nebo postojem k ní. </w:t>
      </w:r>
    </w:p>
    <w:p>
      <w:pPr>
        <w:pStyle w:val="Normlnweb"/>
        <w:rPr/>
      </w:pPr>
      <w:r>
        <w:rPr>
          <w:rFonts w:cs="Arial" w:ascii="Verdana" w:hAnsi="Verdana"/>
          <w:b/>
          <w:bCs/>
          <w:color w:val="000000"/>
        </w:rPr>
        <w:t>Reiki nenahrazuje klasickou medicínskou léčbu</w:t>
      </w:r>
      <w:r>
        <w:rPr>
          <w:rFonts w:cs="Arial" w:ascii="Verdana" w:hAnsi="Verdana"/>
          <w:color w:val="000000"/>
        </w:rPr>
        <w:t xml:space="preserve"> – může ji však podporovat a urychlovat. Tato metoda je vhodná rovněž pro samoléčení, je však nutné navštívit základní </w:t>
      </w:r>
      <w:hyperlink r:id="rId4" w:tgtFrame="_blank">
        <w:r>
          <w:rPr>
            <w:rStyle w:val="InternetLink"/>
            <w:rFonts w:cs="Arial" w:ascii="Verdana" w:hAnsi="Verdana"/>
          </w:rPr>
          <w:t>kurz</w:t>
        </w:r>
      </w:hyperlink>
      <w:r>
        <w:rPr>
          <w:rFonts w:cs="Arial" w:ascii="Verdana" w:hAnsi="Verdana"/>
          <w:color w:val="000000"/>
        </w:rPr>
        <w:t xml:space="preserve"> – 1. stupeň Reiki, na kterém mistr Reiki člověku otevře energetická </w:t>
      </w:r>
      <w:hyperlink r:id="rId5" w:tgtFrame="_blank">
        <w:r>
          <w:rPr>
            <w:rStyle w:val="InternetLink"/>
            <w:rFonts w:cs="Arial" w:ascii="Verdana" w:hAnsi="Verdana"/>
          </w:rPr>
          <w:t>centra</w:t>
        </w:r>
      </w:hyperlink>
      <w:r>
        <w:rPr>
          <w:rFonts w:cs="Arial" w:ascii="Verdana" w:hAnsi="Verdana"/>
          <w:color w:val="000000"/>
        </w:rPr>
        <w:t xml:space="preserve"> a on tak získá schopnost energii komukoli předávat. Tato schopnost zůstává člověku celý život. Ve 2. stupni se terapeuti učí zesilovat a posílat energii i na dálku, emociální léčení a pracovat se symboly Reiki. 3. stupeň (mistrovský) je zaměřen na osobní duchovní růst, hlubší znalosti Reiki a žák se stává mistrem. Poté může i on zasvěcovat ostatní do umění Reiki. O Reiki prohlásila má známá lékařka : Reiki je dar lidstvu, aby se vyléčilo samo ze svých nemocí. </w:t>
      </w:r>
    </w:p>
    <w:p>
      <w:pPr>
        <w:pStyle w:val="Normal"/>
        <w:rPr>
          <w:rFonts w:ascii="Verdana" w:hAnsi="Verdana" w:cs="Arial"/>
          <w:color w:val="000000"/>
        </w:rPr>
      </w:pPr>
      <w:r>
        <w:rPr>
          <w:rFonts w:cs="Arial" w:ascii="Verdana" w:hAnsi="Verdana"/>
          <w:color w:val="000000"/>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t>REIKI</w:t>
      </w:r>
    </w:p>
    <w:p>
      <w:pPr>
        <w:pStyle w:val="Normal"/>
        <w:spacing w:before="280" w:after="280"/>
        <w:rPr>
          <w:rFonts w:ascii="Arial" w:hAnsi="Arial" w:cs="Arial"/>
          <w:sz w:val="20"/>
          <w:szCs w:val="20"/>
        </w:rPr>
      </w:pPr>
      <w:r>
        <w:rPr>
          <w:rFonts w:cs="Arial" w:ascii="Arial" w:hAnsi="Arial"/>
          <w:sz w:val="20"/>
          <w:szCs w:val="20"/>
        </w:rPr>
        <w:t>Slovem reiki se označuje tzv. vesmírná životodárná energie. Udává se, že toto slovo je složenina dvou japonských výrazů: „rei“ s významem vesmírného dávání života a „ki“ jako označení pro energii. Reiki má být zároveň i metoda léčení, která vychází z předpokladu, že v místě energetické nerovnováhy v těle je zvýšená pravděpodobnost onemocnění. Energie reiki pak má taková místa harmonizovat a poskytnout tak nemocnému naději na sebeuzdravení. Reiki (často psáno s velkým počátečním písmenem) je však i slovo, označující duchovní systém, který prostřednictvím této vesmírné energie usiluje o vnitřní klid a harmonii, ale též o světový mír a lásku mezi lidmi.</w:t>
      </w:r>
    </w:p>
    <w:p>
      <w:pPr>
        <w:pStyle w:val="Normal"/>
        <w:spacing w:before="280" w:after="280"/>
        <w:rPr>
          <w:rFonts w:ascii="Arial" w:hAnsi="Arial" w:cs="Arial"/>
          <w:sz w:val="20"/>
          <w:szCs w:val="20"/>
        </w:rPr>
      </w:pPr>
      <w:r>
        <w:rPr>
          <w:rFonts w:cs="Arial" w:ascii="Arial" w:hAnsi="Arial"/>
          <w:sz w:val="20"/>
          <w:szCs w:val="20"/>
        </w:rPr>
        <w:t>Tajemství vesmírné energie reiki je prý 10 tis. let (podle jiného zdroje 3 tis. let) staré. V polovině minulého století ho údajně znovu objevil Japonec ThDr. MIKAO USUI po mnohaletém studiu v buddhistickém klášteře a po mystickém zážitku na hoře Kurijama poblíž Kjóta. Na závěr jedenadvacetidenní meditace tam měl přijmout energii, již se během dalších let učil správně využívat mezi žebráky. Právě mezi nimi si uvědomil, že jeho pacienti musejí převzít za své vyléčení odpovědnost. Buddhističtí mniši mu také sdělili pět duchovních principů reiki. Do své smrti v r. 1893 dr. USUI vychoval 16 dalších učitelů reiki. Ve 20. století se centrem vědění o reiki staly Spojené státy, odtud se od 80. let nauka šíří i po Evropě.</w:t>
      </w:r>
    </w:p>
    <w:p>
      <w:pPr>
        <w:pStyle w:val="Normal"/>
        <w:spacing w:before="280" w:after="280"/>
        <w:rPr/>
      </w:pPr>
      <w:r>
        <w:rPr>
          <w:rFonts w:cs="Arial" w:ascii="Arial" w:hAnsi="Arial"/>
          <w:sz w:val="20"/>
          <w:szCs w:val="20"/>
        </w:rPr>
        <w:t>Energie reiki je údajně všude a působí pouhým dotykem, popř. též na dálku. Reiki si během předávání sama hledá cestu do míst, kde je energie v nerovnovážném stavu. Posiluje tak všechny složky lidské osobnosti. Její používání je neomezené: je možno jí údajně působit na rostliny, zvířata (např. i na rybičky rukama přiloženýma ke stěně akvária), jídlo, klíčící semena i na elektrické baterie. Jediné, co prý energii reiki omezuje, je lidská mysl. Pochybnosti o jejích účincích nebo snaha o její využití k sobeckým účelům způsobuje, že reiki neproudí. Pro kladný výsledek je prý důležitý především pocit předávajícího a ochota příjemce spolupracovat. „Reiki působí vždy, i když to někdy přímo necítíme,“ upozorňuje jeden z našich nejvýznamnějších reiki mistrů JÜRGEN KLAUBERT své klienty v „Reiki dopise“ a dodává: „Rozhoduješ se sám(a), co připustíš“.</w:t>
      </w:r>
    </w:p>
    <w:p>
      <w:pPr>
        <w:pStyle w:val="Normal"/>
        <w:spacing w:before="280" w:after="280"/>
        <w:rPr>
          <w:rFonts w:ascii="Arial" w:hAnsi="Arial" w:cs="Arial"/>
          <w:sz w:val="20"/>
          <w:szCs w:val="20"/>
        </w:rPr>
      </w:pPr>
      <w:r>
        <w:rPr>
          <w:rFonts w:cs="Arial" w:ascii="Arial" w:hAnsi="Arial"/>
          <w:sz w:val="20"/>
          <w:szCs w:val="20"/>
        </w:rPr>
        <w:t>Nemoc je v tomto učení chápána jako výsledek nerovnováhy energie v těle. iný z mistrů reiki, kteří u nás působí, Američanka MARI HALLOVÁ, např. tvrdí, že neobvyklé množství onemocnění angínou je v naší zemi způsobeno nedůvěrou, již jsme se naučili v době vlády komunistické strany a jíž jsme si energeticky zablokovali oblast hrdla. Většina nemocí tak prý má citový nebo duchovní původ. Přesto, že se v materiálech, propagujících reiki, i na kurzech často objevují slova z oblasti léčitelství nebo dokonce medicíny, mistři reiki před slovy „diagnóza“, „pacient“ apod. varují, neboť nepřijímají žádnou odpovědnost za výsledky uplatňování této metody.</w:t>
      </w:r>
    </w:p>
    <w:p>
      <w:pPr>
        <w:pStyle w:val="Normal"/>
        <w:spacing w:before="280" w:after="280"/>
        <w:rPr>
          <w:rFonts w:ascii="Arial" w:hAnsi="Arial" w:cs="Arial"/>
          <w:sz w:val="20"/>
          <w:szCs w:val="20"/>
        </w:rPr>
      </w:pPr>
      <w:r>
        <w:rPr>
          <w:rFonts w:cs="Arial" w:ascii="Arial" w:hAnsi="Arial"/>
          <w:sz w:val="20"/>
          <w:szCs w:val="20"/>
        </w:rPr>
        <w:t>Průběh sebeléčení i léčení je podobný a velmi snadný. Reiki sice údajně ůsobí kdekoliv, výhodné je ovšem zvolit pohodlné prostředí i oblečení. K uvolnění předávajícího i příjemce má pomoci i meditativní hudba, modlitba (bez specifikace toho, k čemu nebo komu se dotyčný modlí) a rozhovor. Samotné léčení pak spočívá v kladení rukou předávajícího na postižená místa či na místa, která potřebují „energeticky posílit“. Ruce mají být přikládány pouze volně a zlehka. Přímý fyzický kontakt není ovšem nutný: při doteku s fyzickým tělem se prý energeticky vyrovnává jak toto tělo, tak i údajná aura přijímajícího člověka. Při pouhém působení na auru bez přímého dotyku se ovšem fyzické tělo údajně vyrovná též. Vyrovnávání energií v celém těle trvá asi hodinu.</w:t>
      </w:r>
    </w:p>
    <w:p>
      <w:pPr>
        <w:pStyle w:val="Normal"/>
        <w:spacing w:before="280" w:after="280"/>
        <w:rPr>
          <w:rFonts w:ascii="Arial" w:hAnsi="Arial" w:cs="Arial"/>
          <w:sz w:val="20"/>
          <w:szCs w:val="20"/>
        </w:rPr>
      </w:pPr>
      <w:r>
        <w:rPr>
          <w:rFonts w:cs="Arial" w:ascii="Arial" w:hAnsi="Arial"/>
          <w:sz w:val="20"/>
          <w:szCs w:val="20"/>
        </w:rPr>
        <w:t>Energii reiki ovšem může člověk převádět do sebe a do ostatních až po iniciaci (duchovním zasvěcení). Iniciace sestává z probuzení (otevření) čaker, které jsou v některých indických systémech centry jemnohmotné energie v člověku. Na teorii ovšem nezáleží: jednotliví mistři reiki se liší nejen ve způsobech probouzení těchto čaker, ale dokonce i v jejich počtu a ve směru, jímž se tato centra údajně otáčejí (a tak umožňují energii proudit tělem). MARI HALLOVÁ za zvuku relaxační hudby a po afirmacích (pozitivních výrocích o člověku samém) aktivuje v prvním stupni metody reiki čtyři čakry najednou, její kolega JÜRGEN KLAUBERT probouzí každou čakru zvlášť apod.</w:t>
      </w:r>
    </w:p>
    <w:p>
      <w:pPr>
        <w:pStyle w:val="Normal"/>
        <w:spacing w:before="280" w:after="280"/>
        <w:rPr>
          <w:rFonts w:ascii="Arial" w:hAnsi="Arial" w:cs="Arial"/>
          <w:sz w:val="20"/>
          <w:szCs w:val="20"/>
        </w:rPr>
      </w:pPr>
      <w:r>
        <w:rPr>
          <w:rFonts w:cs="Arial" w:ascii="Arial" w:hAnsi="Arial"/>
          <w:sz w:val="20"/>
          <w:szCs w:val="20"/>
        </w:rPr>
        <w:t>Druhý stupeň zasvěcení do metody reiki je umožněn na dalším kurzu. Po otevření dalších, doposud nepročištěných čaker se má energie, která zasvěcencem prochází, znásobit. Má též získat více schopností při přenášení energie na dálku. Po třetím (resp. čtvrtém) stupni se absolvent již sám stává mistrem reiki. Vyšší finanční obnos, který se za tento kurz platí, podle jedné z příruček MARI HALLOVÉ dokazuje, „jakou cenu má pro daného člověka stát se Mistrem“. Systém kurzů bývá doplněn ještě o další, které se týkají rozvoje osobnosti, sebeovládání, umění meditace apod.</w:t>
      </w:r>
    </w:p>
    <w:p>
      <w:pPr>
        <w:pStyle w:val="Normal"/>
        <w:spacing w:before="280" w:after="280"/>
        <w:rPr>
          <w:rFonts w:ascii="Arial" w:hAnsi="Arial" w:cs="Arial"/>
          <w:sz w:val="20"/>
          <w:szCs w:val="20"/>
        </w:rPr>
      </w:pPr>
      <w:r>
        <w:rPr>
          <w:rFonts w:cs="Arial" w:ascii="Arial" w:hAnsi="Arial"/>
          <w:sz w:val="20"/>
          <w:szCs w:val="20"/>
        </w:rPr>
        <w:t>Energie reiki je v kruzích sympatizantů Nového věku oblíbena i pro možnost kombinace s jinými směry alternativní medicíny či alternativní religiozity. Časté je např. vysílání energie reiki do akupresurních bodů či její kombinace s reflexní terapií. Styčné body se hledají i mezi údajným působením reiki a drahých kamenů, krystalů či barev. Příznivci reiki mívají blízko též např. k populárním formám tibetského buddhismu, hře na tibetské mísy, OSHOVÝM meditacím, etnickým tancům apod.</w:t>
      </w:r>
    </w:p>
    <w:p>
      <w:pPr>
        <w:pStyle w:val="Normal"/>
        <w:spacing w:before="280" w:after="280"/>
        <w:rPr>
          <w:rFonts w:ascii="Arial" w:hAnsi="Arial" w:cs="Arial"/>
          <w:sz w:val="20"/>
          <w:szCs w:val="20"/>
        </w:rPr>
      </w:pPr>
      <w:r>
        <w:rPr>
          <w:rFonts w:cs="Arial" w:ascii="Arial" w:hAnsi="Arial"/>
          <w:sz w:val="20"/>
          <w:szCs w:val="20"/>
        </w:rPr>
        <w:t>Navzdory některým tvrzením o změřitelnosti energie reiki zůstává její objektivní existence velkou otázkou. Nedostatek objektivních důkazů je nahrazován v propagačních materiálech, rozhovorech i na samotných kurzech přemáhajících množstvím subjektivních svědectví. Jimi bývají někteří důvěřivější frekventanti přesvědčeni. Zdá se ovšem, že toto silné přesvědčení je daleko více než na faktech založeno na vlastní touze po uzdravení, duchovním obohacení či ušlechtilém přispění k zápasu o lepší svět. Poměrně vysoké finanční částky za kurzy (při minimálních nákladech) spolu se stálým zdůrazňováním negativní role mysli a kritického rozumu přispívají k podezření, že ušlechtilé a láskyplné cíle příznivců energie reiki mohou být snadno zneužívány.</w:t>
      </w:r>
    </w:p>
    <w:p>
      <w:pPr>
        <w:pStyle w:val="Normal"/>
        <w:spacing w:before="280" w:after="280"/>
        <w:rPr>
          <w:rFonts w:ascii="Arial" w:hAnsi="Arial" w:cs="Arial"/>
          <w:sz w:val="20"/>
          <w:szCs w:val="20"/>
        </w:rPr>
      </w:pPr>
      <w:r>
        <w:rPr>
          <w:rFonts w:cs="Arial" w:ascii="Arial" w:hAnsi="Arial"/>
          <w:sz w:val="20"/>
          <w:szCs w:val="20"/>
        </w:rPr>
        <w:t>Název: energie reiki, objevitel: dr. MIKAO USUI (+ 1893), tradici zachoval dr. CHURIJO HAYASHI, na Západ přinesla jeho žákyně HAWAYO TAKATA, která vychovala 22 mistrů v USA a Kanadě, za současnou hlavní mistryni se pokládá PHYLLIS LEI FURUMOTO. V současnosti tradici reiki nesou tři organizace: Alliance Reiki (sdružuje více než 800 reiki-mistrů), Mezinárodní asociace zářivé techniky a Mezinárodní asociace reiki.</w:t>
      </w:r>
    </w:p>
    <w:p>
      <w:pPr>
        <w:pStyle w:val="Normal"/>
        <w:spacing w:before="280" w:after="280"/>
        <w:rPr>
          <w:rFonts w:ascii="Arial" w:hAnsi="Arial" w:cs="Arial"/>
          <w:sz w:val="20"/>
          <w:szCs w:val="20"/>
        </w:rPr>
      </w:pPr>
      <w:r>
        <w:rPr>
          <w:rFonts w:cs="Arial" w:ascii="Arial" w:hAnsi="Arial"/>
          <w:sz w:val="20"/>
          <w:szCs w:val="20"/>
        </w:rPr>
        <w:t>Mezinárodní asociaci reiki založila MARI HALLOVÁ (* 1945), centrum je v Liberci, Lesní 14. Asociace vydává pro absolventy svých kurzů časopis Srdce rodiny. Absolventi se mohou sdružovat v několika desítkách reiki-skupin podle místa svého bydliště. Pro svou „reiki-rodinu“ navrhla MARI HALLOVÁ symbol „srdce rodiny“. Vysvětluje, že „čtyři malé kruhy na obvodu reprezentují lidi, scházející se ze čtyř světových stran. Dále je tam srdce, symbol lásky k sobě a lásky jednoho k druhému. Uprostřed srdce je děťátko, reprezentující božskou přirozenost člověka, živé světlo, které nás ozařuje“ (Baraka, zima 1997, str. 52).</w:t>
      </w:r>
    </w:p>
    <w:p>
      <w:pPr>
        <w:pStyle w:val="Normal"/>
        <w:spacing w:before="280" w:after="280"/>
        <w:rPr>
          <w:rFonts w:ascii="Arial" w:hAnsi="Arial" w:cs="Arial"/>
          <w:sz w:val="20"/>
          <w:szCs w:val="20"/>
        </w:rPr>
      </w:pPr>
      <w:r>
        <w:rPr>
          <w:rFonts w:cs="Arial" w:ascii="Arial" w:hAnsi="Arial"/>
          <w:sz w:val="20"/>
          <w:szCs w:val="20"/>
        </w:rPr>
        <w:t>Se společností REIKI, s. r. o., působí mistr JÜRGEN KLAUBERT (* 1953). Pro své klienty pořádá školení hlavně v meditačním centru Orličky a pro členy klubu Svět reiki vydává stejnojmenný časopis.</w:t>
      </w:r>
    </w:p>
    <w:p>
      <w:pPr>
        <w:pStyle w:val="Normal"/>
        <w:spacing w:before="280" w:after="280"/>
        <w:rPr>
          <w:rFonts w:ascii="Arial" w:hAnsi="Arial" w:cs="Arial"/>
          <w:sz w:val="20"/>
          <w:szCs w:val="20"/>
        </w:rPr>
      </w:pPr>
      <w:r>
        <w:rPr>
          <w:rFonts w:cs="Arial" w:ascii="Arial" w:hAnsi="Arial"/>
          <w:sz w:val="20"/>
          <w:szCs w:val="20"/>
        </w:rPr>
        <w:t>Dalšími reiki mistry, kteří pořádají kurzy na území České republiky, jsou např. MIREK ČAPEK, KVĚTA FEISE, JIŘINA ŘEHÁKOVÁ, PAVLA JEMELÍKOVÁ a EDVARD PYTL. Počet iniciovaných v České republice již dosahuje několika desítek tisíc.</w:t>
      </w:r>
    </w:p>
    <w:p>
      <w:pPr>
        <w:pStyle w:val="Normal"/>
        <w:spacing w:before="280" w:after="280"/>
        <w:rPr>
          <w:rFonts w:ascii="Arial" w:hAnsi="Arial" w:cs="Arial"/>
          <w:sz w:val="20"/>
          <w:szCs w:val="20"/>
        </w:rPr>
      </w:pPr>
      <w:r>
        <w:rPr>
          <w:rFonts w:cs="Arial" w:ascii="Arial" w:hAnsi="Arial"/>
          <w:b/>
          <w:bCs/>
          <w:sz w:val="20"/>
          <w:szCs w:val="20"/>
        </w:rPr>
        <w:t>Ukázka je z knihy ThDr. MARI HALLOVÉ „Reiki, metoda přírodního léčení“, přeložila International Association of Reiki, vydalo Nakladatelství Máchova kraje, 1995, str. 41:</w:t>
      </w:r>
    </w:p>
    <w:p>
      <w:pPr>
        <w:pStyle w:val="Normal"/>
        <w:spacing w:before="280" w:after="280"/>
        <w:rPr>
          <w:rFonts w:ascii="Arial" w:hAnsi="Arial" w:cs="Arial"/>
          <w:i/>
          <w:i/>
          <w:iCs/>
          <w:sz w:val="20"/>
          <w:szCs w:val="20"/>
        </w:rPr>
      </w:pPr>
      <w:r>
        <w:rPr>
          <w:rFonts w:cs="Arial" w:ascii="Arial" w:hAnsi="Arial"/>
          <w:i/>
          <w:iCs/>
          <w:sz w:val="20"/>
          <w:szCs w:val="20"/>
        </w:rPr>
        <w:t>Když vás jednou Mistr reiki znovuprobudí, jste schopni přenášet energii na sebe a druhé lidi. Položte ruce na tělo druhého člověka. Rukama se dotýkejte zlehka a uvolněně (jakýkoliv tlak nebo tíha vašich rukou by byla léčenému nepříjemná), sami musíte být uvolnění, v pohodlné poloze. Měli byste ucítit teplo či jemné brnění. Ruce nechte na místě, dokud je tento pocit intenzivní. Když pocit zmizí, je to signál, že místo je v energetické rovnováze a vy můžete přemístit své ruce. Energie vždy prochází dlaněmi a konečky prstů vašich rukou.</w:t>
      </w:r>
    </w:p>
    <w:p>
      <w:pPr>
        <w:pStyle w:val="Normal"/>
        <w:spacing w:before="280" w:after="280"/>
        <w:rPr>
          <w:rFonts w:ascii="Arial" w:hAnsi="Arial" w:cs="Arial"/>
          <w:sz w:val="20"/>
          <w:szCs w:val="20"/>
        </w:rPr>
      </w:pPr>
      <w:r>
        <w:rPr>
          <w:rFonts w:cs="Arial" w:ascii="Arial" w:hAnsi="Arial"/>
          <w:i/>
          <w:iCs/>
          <w:sz w:val="20"/>
          <w:szCs w:val="20"/>
        </w:rPr>
        <w:t>Působení na celé tělo obvykle trvá hodinu. Je lepší působit vždy na celé tělo: tak působíte jak na důsledek, tak na příčinu nemoci. Když působíte na děti, zabere to asi polovinu času než u dospělého, protože dětské tělo je menší. Působení na jednu oblast trvá asi 20 - 30 minut. Denní aplikace reiki po dobu 20 - 30 minut pomůže proti stresu a nemocem. Při práci vždy důvěřujte jen své vlastní intuici a reagujte na svůj vnitřní hlas.</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menyzdravi.cz/redakce.php" TargetMode="External"/><Relationship Id="rId3" Type="http://schemas.openxmlformats.org/officeDocument/2006/relationships/image" Target="media/image1.jpeg"/><Relationship Id="rId4" Type="http://schemas.openxmlformats.org/officeDocument/2006/relationships/hyperlink" Target="http://www.etarget.cz/catalog.php?ref=2613&amp;catalogPartner=270&amp;c=800&amp;asynchronousConfirmURL=http%3A//ad2.billboard.cz/please/redirect/7400/3/1/32/!etarget%3D1%3Bparam%3D62552/811593_0" TargetMode="External"/><Relationship Id="rId5" Type="http://schemas.openxmlformats.org/officeDocument/2006/relationships/hyperlink" Target="http://ad2.billboard.cz/please/redirect/7400/3/1/32/!hash=2205811526;h4r=2183802952;p4r=305460855;uwi=800;uhe=600;uce=1;param=41915/349906_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25:00Z</dcterms:created>
  <dc:creator>43022</dc:creator>
  <dc:description/>
  <cp:keywords/>
  <dc:language>en-US</dc:language>
  <cp:lastModifiedBy>43022</cp:lastModifiedBy>
  <cp:lastPrinted>2008-08-15T11:23:00Z</cp:lastPrinted>
  <dcterms:modified xsi:type="dcterms:W3CDTF">2008-08-15T09:25:00Z</dcterms:modified>
  <cp:revision>2</cp:revision>
  <dc:subject/>
  <dc:title>29</dc:title>
</cp:coreProperties>
</file>