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enerace ve sportu 2009  </w:t>
      </w:r>
    </w:p>
    <w:p>
      <w:pPr>
        <w:pStyle w:val="Normal"/>
        <w:jc w:val="center"/>
        <w:rPr/>
      </w:pPr>
      <w:r>
        <w:rPr/>
        <w:t>/ otázky k ústní zkoušce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erobní druh úna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iologické prostředky regenerace - pitný reži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erobní druh úna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iologické prostředky regenerace – výži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ělesná únava / rozdělení a charakteristika /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ohybové prostředky regenerac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esová reakce organism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yzikální prostředky regenerace / mechanoterapi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émy adaptace v souvislosti s regenerací a časový průběh regener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yzikální prostředky regenerace / hydroterapi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hled projevů adaptace organismu na zatížení a problémy malaadapt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yzikální prostředky regenerace / magnetoterapie,fototerapie, elektroterapi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y regenerace.Rozdělení regeneračních prostředk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dagogické prostředky regener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ivní a aktivní odpočine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sychologické prostředky /Autogenní trénink, hypnóza, sugesce 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</w:rPr>
        <w:t>9.    Biologické veličiny zatěžov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sychologické prostředky regenerace / mimo AT,hypnózu a sugesci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b/>
        </w:rPr>
        <w:t>10.  Regenerace sil / charakteristika / Vztah regenerace ,  výkonnosti a výko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rmakologické prostředky regener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Doporučená literatura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Z.Jirka : Regenerace a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P.Fořt : Výživa a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L.Havlíčková : Fyziologie tělesné zátě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Ján Capko : Základy fyziatrické léčb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S.Silbernagl : Atlas fyziologie člově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 xml:space="preserve">I. Dylevský :Pohybový systém a zátě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  <w:t>J.Poděbradský : fyzikální terapie I,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9:00Z</dcterms:created>
  <dc:creator>kapounkova</dc:creator>
  <dc:description/>
  <cp:keywords/>
  <dc:language>en-US</dc:language>
  <cp:lastModifiedBy>kapounkova</cp:lastModifiedBy>
  <dcterms:modified xsi:type="dcterms:W3CDTF">2009-03-05T06:59:00Z</dcterms:modified>
  <cp:revision>2</cp:revision>
  <dc:subject/>
  <dc:title>Regenerace ve sportu 2007  / t078, t744 /</dc:title>
</cp:coreProperties>
</file>