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e podzim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2695</wp:posOffset>
                </wp:positionV>
                <wp:extent cx="584962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dělení sportů podle typu únavy.Fyziologické aspekty zatěžován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áce v teré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nární prá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.8pt;mso-wrap-distance-left:0pt;mso-wrap-distance-right:7.05pt;mso-wrap-distance-top:0pt;mso-wrap-distance-bottom:0pt;margin-top:9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dělení sportů podle typu únavy.Fyziologické aspekty zatěžován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 v teré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nární prá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ár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cováno písemně ( odevzdávárna v ISU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10 min výstup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rat sport , skupinu ( sportovc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řadit / vytrvalostní, rychlostní,……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istika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istika sportu - krát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sat vybranou skupinu / počet  hodin zatížení týdně- ukázka tréninkového plánu, věk, pohlaví, výkonnost,.. /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epsat tréninková období / všeobecné přípravné, spec. př., závodní /. Vybrat si týdenní tréninkový plán a rozepsat ho i s regenerací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yziologické aspekty zatěžová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žívané regenerační prostředky / mimo výživu  a pitný režim /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+ zařazení do tréninkového cyk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š vlastní návrh regeneračních prostředků – srovnání se skutečností a zdůvodně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2:00Z</dcterms:created>
  <dc:creator>kapounkova</dc:creator>
  <dc:description/>
  <cp:keywords/>
  <dc:language>en-US</dc:language>
  <cp:lastModifiedBy>kapounkova</cp:lastModifiedBy>
  <cp:lastPrinted>2009-10-06T07:55:00Z</cp:lastPrinted>
  <dcterms:modified xsi:type="dcterms:W3CDTF">2009-10-06T05:56:00Z</dcterms:modified>
  <cp:revision>6</cp:revision>
  <dc:subject/>
  <dc:title>Regenerace ve sportu – podzim 2005</dc:title>
</cp:coreProperties>
</file>