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mlouvA  o  odborné  praxi  I  studentů  Fakulty  sportovních  studií  Masarykovy  univerzity</w:t>
      </w:r>
    </w:p>
    <w:p>
      <w:pPr>
        <w:pStyle w:val="Stabultor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arykova univerzita  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e sídlem: Žerotínovo  nám. 9, 601 77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00216224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Masarykova univerzita je veřejnou vysokou školou (právnickou osobou) podle zákona č. 111/1998 Sb., o vysokých školách a o změně a doplnění dalších zákonů, v platném zněn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zastoupená: Mgr. Zdeňkou Kubíkovou, garantem Odborné praxe studentů směru Regenerace a výživa ve sportu, na základě směrnice děkana z roku 2009 č. 5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MUNI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[●]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  <w:highlight w:val="yellow"/>
        </w:rPr>
        <w:t>[●]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yellow"/>
        </w:rPr>
        <w:t>[●]</w:t>
      </w:r>
      <w:r>
        <w:rPr>
          <w:sz w:val="22"/>
          <w:szCs w:val="22"/>
        </w:rPr>
        <w:tab/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sz w:val="22"/>
          <w:szCs w:val="22"/>
          <w:highlight w:val="yellow"/>
        </w:rPr>
        <w:t>[●]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psaná v </w:t>
      </w:r>
      <w:r>
        <w:rPr>
          <w:sz w:val="22"/>
          <w:szCs w:val="22"/>
          <w:highlight w:val="yellow"/>
        </w:rPr>
        <w:t>[●]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  <w:r>
        <w:rPr>
          <w:sz w:val="22"/>
          <w:szCs w:val="22"/>
          <w:highlight w:val="yellow"/>
        </w:rPr>
        <w:t>[●]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MUNI a Poskytovatel dále společně jen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 a jednotlivě též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uto smlouvu o odborné praxi I studentů Fakulty sportovních studií Masarykovy univerzity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 podle § 51 zákona č. 40/1964 Sb., občanský zákoník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spolupráce MUNI a Poskytovatele za účelem praktické přípravy studentů Fakulty sportovní studií MUNI, směru Regenerace a výživa ve sportu (dále jen „</w:t>
      </w:r>
      <w:r>
        <w:rPr>
          <w:b/>
          <w:sz w:val="22"/>
          <w:szCs w:val="22"/>
        </w:rPr>
        <w:t>Studenti</w:t>
      </w:r>
      <w:r>
        <w:rPr>
          <w:sz w:val="22"/>
          <w:szCs w:val="22"/>
        </w:rPr>
        <w:t>“) formou odborné praxe, kterou budou Studenti vykonávat v souladu s podmínkami stanovenými v této Smlouvě u Poskytovatele (dále jen „</w:t>
      </w:r>
      <w:r>
        <w:rPr>
          <w:b/>
          <w:sz w:val="22"/>
          <w:szCs w:val="22"/>
        </w:rPr>
        <w:t>Odborná praxe I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 zahájením Odborné praxe I jednotlivých Studentů u Poskytovatele je Poskytovatel povinen pro každého takového jednotlivého Studenta, který bude u Poskytovatele Odbornou praxi I vykonávat, vyplnit a podepsat dvě (2) vyhotovení souhlasu s umístěním Studenta na Odbornou praxi I (dále jen „</w:t>
      </w:r>
      <w:r>
        <w:rPr>
          <w:b/>
          <w:sz w:val="22"/>
          <w:szCs w:val="22"/>
        </w:rPr>
        <w:t>Souhlas</w:t>
      </w:r>
      <w:r>
        <w:rPr>
          <w:sz w:val="22"/>
          <w:szCs w:val="22"/>
        </w:rPr>
        <w:t xml:space="preserve">“) a jedno (1) vyhotovení tohoto Souhlasu podepsané osobou oprávněnou jednat jménem Poskytovatele doručit MUNI. Formulář Souhlasu tvoří Přílohu č. 1 této Smlouvy. Poskytovatel se podpisem tohoto Souhlasu zavazuje poskytnout Studentovi v Souhlasu uvedenému Odbornou praxi I v souladu s podmínkami stanovenými v Souhlasu a v této Smlouvě. 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á praxe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bookmarkStart w:id="0" w:name="_Ref243121410"/>
      <w:r>
        <w:rPr>
          <w:sz w:val="22"/>
          <w:szCs w:val="22"/>
        </w:rPr>
        <w:t>Náplň Odborné praxe I Studentů 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áplní Odborné praxe I Studentů je seznámení s organizací a fungováním Poskytovatele, dále s obsahem činností Poskytovatele zaměřených především na regeneraci, analýzu výživových zvyklostí, primární a sekundární prevenci civilizačních onemocnění a optimalizaci životního stylu klientů všech věkových skupin.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Rozsah Odborné praxe I Studentů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 hodin (hodina 45 min.) způsobem zejména náslechovým s možností aktivní činnosti u Poskytovatele pod vedením lektora Poskytovatele.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se zavazuje zajistit pro Studenty při výkonu Odborné praxe I výhradně lektory, kteří jsou zaměstnanci Poskytovatele a mají kvalifikaci k činnostem vyplývajícím z náplně Odborné praxe I podle odstavc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43121410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éto Smlouvy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způsobenou při výkonu Odborné praxe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V souladu s ustanovením § 391 odst. 1 zákona č. 262/2006 Sb., zákoník práce (dále jen „</w:t>
      </w:r>
      <w:r>
        <w:rPr>
          <w:b/>
          <w:sz w:val="22"/>
          <w:szCs w:val="22"/>
        </w:rPr>
        <w:t>Zákoník práce</w:t>
      </w:r>
      <w:r>
        <w:rPr>
          <w:sz w:val="22"/>
          <w:szCs w:val="22"/>
        </w:rPr>
        <w:t xml:space="preserve">“), Studenti odpovídají Poskytovateli za škodu, kterou mu způsobili při výkonu Odborné praxe I nebo v přímé souvislosti s 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V případě, že Studentům vznikne porušením právních povinností ze strany Poskytovatele nebo úrazem při výkonu Odborné praxe I u Poskytovatele nebo v přímé souvislosti s ní škoda, odpovídá za ni v souladu s ustanovením § 391 odst. 4 Zákoníku práce Poskytova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ční podíl Studenta MUNI na Odborné praxi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oprávněn požadovat, aby se Student podílel na úhradě výdajů nebo jejich části vynaložených v souvislosti s výkonem Odborné praxe I u Poskytovatele, a to zejména jízdních výdajů, výdajů stravovacích a výdajů za ubytování v místě výkonu Odborné praxe 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MUNI: Mgr. Zdeňka Kubíková, e-mail: kubikova@fsps.muni.cz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: 60464203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Poskytovatele: </w:t>
      </w:r>
      <w:r>
        <w:rPr>
          <w:sz w:val="22"/>
          <w:szCs w:val="22"/>
          <w:highlight w:val="yellow"/>
        </w:rPr>
        <w:t>[●]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yellow"/>
        </w:rPr>
        <w:t>[●]</w:t>
      </w:r>
      <w:r>
        <w:rPr>
          <w:sz w:val="22"/>
          <w:szCs w:val="22"/>
        </w:rPr>
        <w:t xml:space="preserve">, tel: </w:t>
      </w:r>
      <w:r>
        <w:rPr>
          <w:sz w:val="22"/>
          <w:szCs w:val="22"/>
          <w:highlight w:val="yellow"/>
        </w:rPr>
        <w:t>[●]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a ochrana zdraví při výkonu Odborné praxe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oskytovatel je povinen zajistit bezpečnost a ochranu zdraví Studentů při výkonu Odborné praxe I s ohledem na rizika možného ohrožení jejich života a zdraví, která se týkají výkonu Odborné praxe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hájení Odborné praxe I musí být Studenti seznámeni s právními a ostatními předpisy k zajištění bezpečnosti a ochrany zdraví při práci, jež musí při výkonu Odborné praxe I dodržovat. Poskytovatel je povinen vyhotovit o poučení Studentů zápis, který Studenti podepíš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rostředky nezbytné pro výkon Odborné praxe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  účinnosti dnem jejího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Tato Smlouva se uzavírá na dobu určitou v délce dvanácti (12) měsíců ode dne účinnost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V případě závažného porušení povinností Studenta vyplývajících z náplně Odborné praxe I je Poskytovatel oprávněn na základě předchozí dohody s MUNI ukončit poskytování Odborné praxe I tomuto Studento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ávní vztahy vzniklé na základě této Smlouvy se řídí Občanským zákoní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lze činit pouze formou písemných dodatků podepsa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některé ustanovení této Smlouvy je nebo se stane v jakémkoli ohledu neplatným, platnost ostatních ustanovení Smlouvy tím není nijak dotč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ou součást této Smlouvy tvoří její příloha č. 1 – Souhlas s umístěním Studenta na Odbornou praxi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Tato Smlouva je podepsána ve dvou (2) stejnopisech v českém jazyce, z nichž MUNI obdrží jedno (1) vyhotovení a Poskytovatel obdrží jedno (1)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ůkaz čehož Smluvní strany tuto Smlouvu podepsaly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Masarykovu univerzitu</w:t>
        <w:tab/>
        <w:tab/>
        <w:tab/>
        <w:tab/>
        <w:tab/>
        <w:t xml:space="preserve">Za </w:t>
      </w:r>
      <w:r>
        <w:rPr>
          <w:b/>
          <w:sz w:val="22"/>
          <w:szCs w:val="22"/>
          <w:highlight w:val="yellow"/>
        </w:rPr>
        <w:t>[●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ně dne </w:t>
      </w:r>
      <w:r>
        <w:rPr>
          <w:sz w:val="22"/>
          <w:szCs w:val="22"/>
          <w:highlight w:val="yellow"/>
        </w:rPr>
        <w:t>[●]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>V </w:t>
      </w:r>
      <w:r>
        <w:rPr>
          <w:sz w:val="22"/>
          <w:szCs w:val="22"/>
          <w:highlight w:val="yellow"/>
        </w:rPr>
        <w:t>[●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●]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                            </w:t>
        <w:tab/>
        <w:tab/>
        <w:t xml:space="preserve"> ....................…………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 xml:space="preserve">Mgr. Zdeňka Kubíková                            </w:t>
        <w:tab/>
        <w:tab/>
        <w:t xml:space="preserve"> </w:t>
      </w:r>
      <w:r>
        <w:rPr>
          <w:sz w:val="22"/>
          <w:szCs w:val="22"/>
          <w:highlight w:val="yellow"/>
        </w:rPr>
        <w:t>[●]</w:t>
      </w:r>
      <w:r>
        <w:rPr>
          <w:b/>
          <w:sz w:val="22"/>
          <w:szCs w:val="22"/>
        </w:rPr>
        <w:t xml:space="preserve">              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 xml:space="preserve">garant Odborné praxe                                                    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směrnice děkana z roku 2009 č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Souhlas s umístěním studenta na odbornou praxi I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psaná v :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ontaktní osoba:                                          , e-mail:                                       , tel:                                   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Jméno a příjmení: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 xml:space="preserve">datum narození: 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vale bytem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ČO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 xml:space="preserve">kontaktní osoba:                                       , e-mail:                                         , tel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Poskytovatel souhlasí s umístěním Studenta na Odbornou praxi I u Poskytovatele a s realizací Odborné praxe I Studenta v místě sídla Poskytovatele / v zařízení Poskytovatele na adrese: _________________________________________________________________________________,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a zavazuje se tímto poskytnout Studentovi Odbornou praxi I v období od 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dle podmínek stanovených ve Smlouvě o spolupráci týkající se předmětu __________________________________________________________________________________ pro období ________________________ uzavřené mezi Masarykovou univerzitou a Poskytovatelem.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 xml:space="preserve">Poskytovatel se tímto dále zavazuje, že na realizaci Odborné praxe I Studenta u Poskytovatele se bude/ budou podílet následující zaměstnanec/zaměstnanci Poskytov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________________ dne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4:00Z</dcterms:created>
  <dc:creator>Your User Name</dc:creator>
  <dc:description/>
  <cp:keywords/>
  <dc:language>en-US</dc:language>
  <cp:lastModifiedBy>Your User Name</cp:lastModifiedBy>
  <dcterms:modified xsi:type="dcterms:W3CDTF">2009-10-29T14:01:00Z</dcterms:modified>
  <cp:revision>18</cp:revision>
  <dc:subject/>
  <dc:title>SMLOUVA  O  ODBORNÉ  PRAXI  I  STUDENTŮ  FAKULTY  SPORTOVNÍCH  STUDIÍ  MASARYKOVY  UNIVERZITY</dc:title>
</cp:coreProperties>
</file>