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absolvování předmětu bp/bk020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Aktivní účast v hodinách (max. 2 absence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Praktický test z pádových technik (6 technik na obě strany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Praktický test z průpravných úpolů (5 cvičení na zadané tém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Ukázka a vysvětlení 5 technik vybraného úpolového sportu (vybírá si stud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12:00Z</dcterms:created>
  <dc:creator>Vit</dc:creator>
  <dc:description/>
  <cp:keywords/>
  <dc:language>en-US</dc:language>
  <cp:lastModifiedBy>Vit</cp:lastModifiedBy>
  <dcterms:modified xsi:type="dcterms:W3CDTF">2009-09-22T06:16:00Z</dcterms:modified>
  <cp:revision>1</cp:revision>
  <dc:subject/>
  <dc:title>Požadavky k absolvování předmětu bp/bk020u</dc:title>
</cp:coreProperties>
</file>