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71"/>
        <w:gridCol w:w="990"/>
        <w:gridCol w:w="1188"/>
      </w:tblGrid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.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rtko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Břichnáčová, Alžbě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ian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urišková J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Cvrčková, Leo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Chlup Rom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olý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uková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aníková Gabri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anák Ondř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ankuv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Klašková Micha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Kolblová Micha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Košín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Kozáková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ovský Iv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Píža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Plachá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láteník,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ar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Re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lavík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Spáčil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Staněk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lík Li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Stojan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Šrutka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Valová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Voříšek Rad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yvijalová Barb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Šteiner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Zháněl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1:00Z</dcterms:created>
  <dc:creator>Lenka Beránková</dc:creator>
  <dc:description/>
  <cp:keywords/>
  <dc:language>en-US</dc:language>
  <cp:lastModifiedBy>Lenka Beránková</cp:lastModifiedBy>
  <cp:lastPrinted>2009-05-21T14:59:00Z</cp:lastPrinted>
  <dcterms:modified xsi:type="dcterms:W3CDTF">2010-02-17T13:48:00Z</dcterms:modified>
  <cp:revision>7</cp:revision>
  <dc:subject/>
  <dc:title>Jméno a příjmení </dc:title>
</cp:coreProperties>
</file>