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66"/>
        <w:gridCol w:w="1528"/>
        <w:gridCol w:w="1756"/>
        <w:gridCol w:w="942"/>
        <w:gridCol w:w="947"/>
        <w:gridCol w:w="1183"/>
      </w:tblGrid>
      <w:tr>
        <w:trPr>
          <w:trHeight w:val="5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č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č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č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.</w:t>
            </w:r>
          </w:p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.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Bartko Mich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7,5%, 62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>Blažek, Ad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%,37%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%, 37,5%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highlight w:val="green"/>
              </w:rPr>
              <w:t>Břichnáčová, Alžbě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Burišková J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2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Cvrčková Leo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2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offmanová Sand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7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olý Tomá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25%, 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,62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ublová H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Huková Tere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Chlup Rom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Janák Ondř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Janíková Gabrie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4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Jankuv Luká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2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Klašková Michae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Kolblová Michae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green"/>
              </w:rPr>
              <w:t>25%, 50%, 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2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Kubeš, Mich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 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12,5%,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Kozáková Tere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dělásek Richar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%,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5%, 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íža Pet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Plachá Kateř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%, 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eník Pet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čan Tomá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ar Pet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koupá Tere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37,5%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lavík Tomá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Spáčil J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62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Staněk, Tomá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7,5%,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5%62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Stojan Pet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0%, 8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37,5%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2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tupková, Zuz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7,5%, 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, 8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Svoboda, Mart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0%, 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, 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utka Pet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25%, 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2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Valová Kateř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Voříšek Rad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7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Vyvijalová Bar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green"/>
          <w:u w:val="single"/>
        </w:rPr>
        <w:t>Zelená</w:t>
      </w:r>
      <w:r>
        <w:rPr>
          <w:b/>
        </w:rPr>
        <w:t xml:space="preserve"> - splnil</w:t>
      </w:r>
    </w:p>
    <w:p>
      <w:pPr>
        <w:pStyle w:val="Normal"/>
        <w:rPr/>
      </w:pPr>
      <w:r>
        <w:rPr>
          <w:b/>
          <w:sz w:val="28"/>
          <w:szCs w:val="28"/>
          <w:highlight w:val="red"/>
          <w:u w:val="single"/>
        </w:rPr>
        <w:t>Červená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– nesplni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9:00Z</dcterms:created>
  <dc:creator>Lenka Beránková</dc:creator>
  <dc:description/>
  <cp:keywords/>
  <dc:language>en-US</dc:language>
  <cp:lastModifiedBy>Lenka Beránková</cp:lastModifiedBy>
  <cp:lastPrinted>2009-05-21T14:59:00Z</cp:lastPrinted>
  <dcterms:modified xsi:type="dcterms:W3CDTF">2010-02-17T13:12:00Z</dcterms:modified>
  <cp:revision>4</cp:revision>
  <dc:subject/>
  <dc:title>Jméno a příjmení </dc:title>
</cp:coreProperties>
</file>