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Dějiny fyzioterap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chanizmus účinku FT , typy bole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činky fyziatrické léčby a její cí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ělení FT- podle formy energ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ypy mechanoterapie, základní masážní hma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činky masáže ( místní, vzdálené, celkové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sáž sportovní – typy, cí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sady provádění masáže + masážní prostřed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y reflexní masáže a jejich 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řístrojové masáže- typy, účinek proced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oterapie - přístroje, využití, ind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apie rázovými vlnami – Swiss DolorCla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Z- mechanismus účinku, formy, nejčastější ind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moterapie- rozdělení, mechanismy výměny tep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ecné účinky aplikace tepla- lokální a celkové, typ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gativní termoterapie- mechanismus účinku, typ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binovaná termoterapie – typ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toterapie – rozdělení, fyzikální vlast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ft Laser – charakteristika, efekt působ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ltrafialové záření – typy, účin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račervené záření – typy, účin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limatoterapie – rozdělení, využi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ydroterapie – rozdělení, konsensuální reak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ktroterapie – dělení dle typu proud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1:20:00Z</dcterms:created>
  <dc:creator>uživatel</dc:creator>
  <dc:description/>
  <dc:language>en-US</dc:language>
  <cp:lastModifiedBy>uživatel</cp:lastModifiedBy>
  <dcterms:modified xsi:type="dcterms:W3CDTF">2007-10-13T11:20:00Z</dcterms:modified>
  <cp:revision>1</cp:revision>
  <dc:subject/>
  <dc:title>1</dc:title>
</cp:coreProperties>
</file>