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kruhy k 2 kontrolnímu testu z regenerace 24.11.2009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iologické veličiny zatížení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rmální a zvýšené( nízké ) hodnoty  v krvi: urea, kreatinkináza, amoniak, laktát, glukóza, Fe, Mg, krevní elementy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dagogické prostředky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sychologické prostředky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32"/>
          <w:szCs w:val="32"/>
        </w:rPr>
        <w:t>Fyzikální prostřed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5:00Z</dcterms:created>
  <dc:creator>kapounkova</dc:creator>
  <dc:description/>
  <cp:keywords/>
  <dc:language>en-US</dc:language>
  <cp:lastModifiedBy>kapounkova</cp:lastModifiedBy>
  <dcterms:modified xsi:type="dcterms:W3CDTF">2009-10-27T10:20:00Z</dcterms:modified>
  <cp:revision>1</cp:revision>
  <dc:subject/>
  <dc:title/>
</cp:coreProperties>
</file>