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eminář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ace seminářů.Vstupní tes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ělení sportů podle typu únav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yziologické aspekty zatěžován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zdělení sportů a jejich charakteristi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áce v terénu ( volno 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Kontrolní test I.  Seminár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minár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Seminárka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- ( státní svátek)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ontrolní test II.   Seminárk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árka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zer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minární prá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cováno písemně ( odevzdávána 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8"/>
          <w:szCs w:val="28"/>
          <w:u w:val="single"/>
        </w:rPr>
        <w:t>10 min výstup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brat sport , skupinu ( sportovce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řadit / vytrvalostní, rychlostní,……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arakteristika 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akteristika sportu - krát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color w:val="FF0000"/>
          <w:sz w:val="28"/>
          <w:szCs w:val="28"/>
        </w:rPr>
        <w:t>popsat vybranou skupinu</w:t>
      </w:r>
      <w:r>
        <w:rPr>
          <w:rFonts w:cs="Arial" w:ascii="Arial" w:hAnsi="Arial"/>
          <w:sz w:val="28"/>
          <w:szCs w:val="28"/>
        </w:rPr>
        <w:t xml:space="preserve"> / počet  hodin zatížení týdně- ukázka tréninkového plánu, věk, pohlaví, výkonnost,.. /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rozepsat tréninková období / všeobecné přípravné, spec. př., závodní /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yziologické aspekty zatěžován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žívané regenerační prostředky / mimo výživu  a pitný režim /,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+ zařazení do tréninkového cykl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Váš vlastní návrh regeneračních prostředků – srovnání se skutečností a zdůvod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6:00Z</dcterms:created>
  <dc:creator>kapounkova</dc:creator>
  <dc:description/>
  <cp:keywords/>
  <dc:language>en-US</dc:language>
  <cp:lastModifiedBy>kapounkova</cp:lastModifiedBy>
  <cp:lastPrinted>2008-09-16T10:20:00Z</cp:lastPrinted>
  <dcterms:modified xsi:type="dcterms:W3CDTF">2009-09-22T07:10:00Z</dcterms:modified>
  <cp:revision>4</cp:revision>
  <dc:subject/>
  <dc:title>Regenerace ve sportu – podzim 2005</dc:title>
</cp:coreProperties>
</file>