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Regenerace ve sportu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akulta sportovních studií 200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veškerá činnost, která vede k plnému a rychlému zotavení všech tělesných i duševních procesů, jejichž klidová rovnováha byla nějakou předcházející činností narušena a posunuta do určitého stupně ún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ce _________ únava_____________zotavování_____________prá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Aktivita- </w:t>
      </w:r>
      <w:r>
        <w:rPr>
          <w:rFonts w:cs="Arial" w:ascii="Arial" w:hAnsi="Arial"/>
        </w:rPr>
        <w:t>sportovní výk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na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yziologický obranný mechanis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ersibilní sta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0</wp:posOffset>
                </wp:positionV>
                <wp:extent cx="1828800" cy="11430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2pt" to="368.95pt,1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1943100" cy="800100"/>
                <wp:effectExtent l="0" t="4445" r="19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224.95pt,9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9998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456480"/>
                          <a:chOff x="0" y="0"/>
                          <a:chExt cx="39999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113760"/>
                            <a:ext cx="1828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000"/>
                            <a:ext cx="1485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35.95pt" coordorigin="0,0" coordsize="6299,719">
                <v:rect id="shape_0" stroked="f" o:allowincell="f" style="position:absolute;left:0;top:0;width:62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179" to="3056,5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14,99" to="5452,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akutní                                                                                         chronic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571365" cy="913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913680"/>
                          <a:chOff x="0" y="0"/>
                          <a:chExt cx="4571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71.95pt" coordorigin="0,0" coordsize="7199,1439">
                <v:rect id="shape_0" stroked="f" o:allowincell="f" style="position:absolute;left:0;top:0;width:71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ševní                                                                                       tělesn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61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58,0" to="7016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místní                                celkov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Únava = </w:t>
      </w:r>
      <w:r>
        <w:rPr>
          <w:rFonts w:cs="Arial" w:ascii="Arial" w:hAnsi="Arial"/>
        </w:rPr>
        <w:t>je to komplex dějů. Při kterém nastává snížená odpověď různých tkání buď na podněty stejné intenzity, či použití vyšší intenzity podnětu při získání odpovědi stej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únav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erobní – pomalu vznikajíc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85534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7.35pt" to="22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7787005</wp:posOffset>
                </wp:positionV>
                <wp:extent cx="635" cy="342900"/>
                <wp:effectExtent l="38100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13.15pt" to="81pt,64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8553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7.35pt" to="81pt,9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512445</wp:posOffset>
                </wp:positionV>
                <wp:extent cx="4445" cy="217805"/>
                <wp:effectExtent l="35560" t="635" r="3683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0.35pt" to="90.3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570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570960"/>
                          <a:chOff x="0" y="0"/>
                          <a:chExt cx="1256760" cy="5709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256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glykog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44.95pt" coordorigin="0,0" coordsize="1979,899">
                <v:rect id="shape_0" stroked="f" o:allowincell="f" style="position:absolute;left:0;top:0;width:19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glykogen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359" to="7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9625</wp:posOffset>
                </wp:positionH>
                <wp:positionV relativeFrom="paragraph">
                  <wp:posOffset>736600</wp:posOffset>
                </wp:positionV>
                <wp:extent cx="148082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Oxidativní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produkce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45.7pt;mso-wrap-distance-left:9.05pt;mso-wrap-distance-right:9.05pt;mso-wrap-distance-top:0pt;mso-wrap-distance-bottom:0pt;margin-top:58pt;mso-position-vertical-relative:text;margin-left: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Oxidativní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produkce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8755</wp:posOffset>
                </wp:positionH>
                <wp:positionV relativeFrom="paragraph">
                  <wp:posOffset>154940</wp:posOffset>
                </wp:positionV>
                <wp:extent cx="1151890" cy="5803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resyntéz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2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resyntéz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92015</wp:posOffset>
                </wp:positionH>
                <wp:positionV relativeFrom="paragraph">
                  <wp:posOffset>154940</wp:posOffset>
                </wp:positionV>
                <wp:extent cx="9232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alová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2.2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valová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15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8001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95pt" to="368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342900" cy="228600"/>
                <wp:effectExtent l="3175" t="63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5pt" to="71.95pt,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33045</wp:posOffset>
                </wp:positionH>
                <wp:positionV relativeFrom="paragraph">
                  <wp:posOffset>254000</wp:posOffset>
                </wp:positionV>
                <wp:extent cx="1266190" cy="5803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obil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obil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-338137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266.25pt" to="450pt,-26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anaerobní – rychle vznikající únav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0</wp:posOffset>
                </wp:positionV>
                <wp:extent cx="1266190" cy="694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enzy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aktiv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28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enzy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ak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7pt" to="13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29565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95pt" to="260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32956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95pt" to="386.95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9pt,3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85090</wp:posOffset>
                </wp:positionV>
                <wp:extent cx="0" cy="3429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7pt" to="396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31369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7pt" to="135pt,4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1028700"/>
                <wp:effectExtent l="5080" t="1905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10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313690</wp:posOffset>
                </wp:positionV>
                <wp:extent cx="342900" cy="2514600"/>
                <wp:effectExtent l="5080" t="1270" r="279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7pt" to="251.95pt,2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923290" cy="5803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1455</wp:posOffset>
                </wp:positionH>
                <wp:positionV relativeFrom="paragraph">
                  <wp:posOffset>80645</wp:posOffset>
                </wp:positionV>
                <wp:extent cx="1380490" cy="5803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p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H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6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p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H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0455</wp:posOffset>
                </wp:positionH>
                <wp:positionV relativeFrom="paragraph">
                  <wp:posOffset>-17780</wp:posOffset>
                </wp:positionV>
                <wp:extent cx="12661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resynté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TP a 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1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resynté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TP a 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8pt" to="116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276860</wp:posOffset>
                </wp:positionV>
                <wp:extent cx="228600" cy="800100"/>
                <wp:effectExtent l="5080" t="1905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1.8pt" to="440.95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7pt" to="30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149225</wp:posOffset>
                </wp:positionV>
                <wp:extent cx="13804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polariz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arkolem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1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polariz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arkole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49225</wp:posOffset>
                </wp:positionV>
                <wp:extent cx="1151890" cy="7105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alová    úna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5.95pt;mso-wrap-distance-left:9.05pt;mso-wrap-distance-right:9.05pt;mso-wrap-distance-top:0pt;mso-wrap-distance-bottom:0pt;margin-top:11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valová    ún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5pt" to="395.95pt,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028700" cy="1028700"/>
                <wp:effectExtent l="3810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9pt" to="440.9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65405</wp:posOffset>
                </wp:positionV>
                <wp:extent cx="1380490" cy="923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+ vytěsní Ca+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5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+ vytěsní Ca+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ělesná únava: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, Fyziologická/ akutní /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jevy únavy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A, objektivní – pokles výkon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, subjektivní: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echuť pokračovat v prác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nouze o d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labost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bolesti ve svalech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píchání v bo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zhoršené vnímá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>místní</w:t>
      </w:r>
      <w:r>
        <w:rPr>
          <w:rFonts w:cs="Arial" w:ascii="Arial" w:hAnsi="Arial"/>
        </w:rPr>
        <w:t xml:space="preserve"> /malé svalové skupiny/ 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nížená síly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>
          <w:rFonts w:cs="Arial" w:ascii="Arial" w:hAnsi="Arial"/>
          <w:b/>
        </w:rPr>
        <w:t>celková</w:t>
      </w:r>
      <w:r>
        <w:rPr>
          <w:rFonts w:cs="Arial" w:ascii="Arial" w:hAnsi="Arial"/>
        </w:rPr>
        <w:t xml:space="preserve"> / častější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valová boles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á schopnost koordin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pohybových návyků a dynamických stereotyp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nížení kvality dostředivých odstředivých vzruch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atologická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39"/>
        </w:numPr>
        <w:tabs>
          <w:tab w:val="clear" w:pos="708"/>
        </w:tabs>
        <w:ind w:left="2880" w:hanging="270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</w:t>
      </w:r>
      <w:r>
        <w:rPr>
          <w:rFonts w:cs="Arial" w:ascii="Arial" w:hAnsi="Arial"/>
          <w:b/>
          <w:u w:val="single"/>
        </w:rPr>
        <w:t>akut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hčí stupeň : pře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prohloubení příznaků fyziologické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/ křeče,nauzea,bledost,rychlý a mělký tep,rychlý a mělký dech, pocení,proteinurie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ký stupeň : schvácení /až smrt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8"/>
        </w:numPr>
        <w:tabs>
          <w:tab w:val="clear" w:pos="708"/>
        </w:tabs>
        <w:ind w:left="1103" w:right="-468" w:hanging="923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u w:val="single"/>
        </w:rPr>
        <w:t>chronická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vždy patologická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/>
      </w:pPr>
      <w:r>
        <w:rPr>
          <w:rFonts w:cs="Arial" w:ascii="Arial" w:hAnsi="Arial"/>
          <w:b/>
        </w:rPr>
        <w:t>lehčí stupeň :</w:t>
      </w:r>
      <w:r>
        <w:rPr>
          <w:rFonts w:cs="Arial" w:ascii="Arial" w:hAnsi="Arial"/>
        </w:rPr>
        <w:t xml:space="preserve"> pokles výkonu, snížení hmotnosti, snížení obranyschopnosti, poruchy trávení, nechutenství, poruchy spánku, podrážděnost nebo apatie</w:t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ěžší stupeň / přetrénování /: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znikne při dlouhodobém nerespektování regeneračních procesů v organismu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trvalý pokles výkonnosti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3420" w:leader="none"/>
        </w:tabs>
        <w:ind w:left="2235" w:right="-468" w:hanging="435"/>
        <w:rPr>
          <w:rFonts w:ascii="Arial" w:hAnsi="Arial" w:cs="Arial"/>
        </w:rPr>
      </w:pPr>
      <w:r>
        <w:rPr>
          <w:rFonts w:cs="Arial" w:ascii="Arial" w:hAnsi="Arial"/>
        </w:rPr>
        <w:t>vše stejné jako u lehčího stupně + i morfologické patologické změny / ireversibilní změny pohybového aparátu- atrofie svalových vláken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/ regenerace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= biologický proces obnovy přechodného poklesu funkčních schopností organismu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 xml:space="preserve">pasivní r./ </w:t>
      </w:r>
      <w:r>
        <w:rPr>
          <w:rFonts w:cs="Arial" w:ascii="Arial" w:hAnsi="Arial"/>
        </w:rPr>
        <w:t>činnost organismu během zátěže a po ní, kdy se vychýlená rovnováha všech fyziologických funkcí vrací na úroveň výchozích hodnot, eventuelně nastane superkompenzace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metabolické acidózy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nova energetických substrát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suny ion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teplotních změn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kvidace katabolitů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arace poškozených buněk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rovnání el. potencionálů v NS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intenzivnění činnosti trávicího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ylučovacího ústroj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  <w:u w:val="single"/>
        </w:rPr>
        <w:t>aktivní</w:t>
      </w:r>
      <w:r>
        <w:rPr>
          <w:rFonts w:cs="Arial" w:ascii="Arial" w:hAnsi="Arial"/>
        </w:rPr>
        <w:t xml:space="preserve"> r.– vnější zásahy, metody , procedury použité </w:t>
      </w:r>
      <w:r>
        <w:rPr>
          <w:rFonts w:cs="Arial" w:ascii="Arial" w:hAnsi="Arial"/>
          <w:i/>
        </w:rPr>
        <w:t>plánovitě a cíleně</w:t>
      </w:r>
      <w:r>
        <w:rPr>
          <w:rFonts w:cs="Arial" w:ascii="Arial" w:hAnsi="Arial"/>
        </w:rPr>
        <w:t xml:space="preserve"> k urychlení celého pochodu pasivní regenerace / hlavní účel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třebu r. si nemusí sportovec uvědomovat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tavení může probíhat :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, vyloučení fyzické aktivity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eastAsia="Arial" w:cs="Arial" w:ascii="Arial" w:hAnsi="Arial"/>
          <w:u w:val="single"/>
        </w:rPr>
        <w:t xml:space="preserve">     </w:t>
      </w:r>
      <w:r>
        <w:rPr>
          <w:rFonts w:cs="Arial" w:ascii="Arial" w:hAnsi="Arial"/>
          <w:u w:val="single"/>
        </w:rPr>
        <w:t xml:space="preserve">zotavovaného – </w:t>
      </w:r>
      <w:r>
        <w:rPr>
          <w:rFonts w:cs="Arial" w:ascii="Arial" w:hAnsi="Arial"/>
          <w:b/>
          <w:u w:val="single"/>
        </w:rPr>
        <w:t>pasivní odpočinek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mělo by převládat u aerob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syntéza svalového glykogenu až 2 dny /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aterní až 3 dny /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žádoucí je vyšší dodávka cukrů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  <w:u w:val="single"/>
        </w:rPr>
        <w:t xml:space="preserve">B, využije se pohybová aktivita – </w:t>
      </w:r>
      <w:r>
        <w:rPr>
          <w:rFonts w:cs="Arial" w:ascii="Arial" w:hAnsi="Arial"/>
          <w:b/>
          <w:u w:val="single"/>
        </w:rPr>
        <w:t>aktiv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</w:t>
      </w:r>
      <w:r>
        <w:rPr>
          <w:rFonts w:cs="Arial" w:ascii="Arial" w:hAnsi="Arial"/>
          <w:b/>
          <w:u w:val="single"/>
        </w:rPr>
        <w:t>odpočinek / anaerobní únava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chování průtoku krve ve svalech / lepší odstranění katabolitů /</w:t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 odstranění místní únavy, či rychle vznikající únavy 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by obnovy energet. zdrojů a rychlost odstranení LA po zatížení</w:t>
      </w:r>
    </w:p>
    <w:p>
      <w:pPr>
        <w:pStyle w:val="Normal"/>
        <w:tabs>
          <w:tab w:val="clear" w:pos="708"/>
          <w:tab w:val="left" w:pos="6495" w:leader="none"/>
        </w:tabs>
        <w:ind w:left="180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ba 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fosfa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. glykoge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kontinuál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intermitentní zatížení/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akt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anění LA – pasivní obno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h</w:t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2235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sná regenerace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částí každodenního režimu, prolíná tréninkovým procesem nebo na něj navazuje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Arial" w:ascii="Arial" w:hAnsi="Arial"/>
        </w:rPr>
        <w:t>Cíl : rychlá likvidace akutní únavy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2 fáze : I. do 1 až 1,5 hod po zátěži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. od konce I. Fáze do začátku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alšího zatížení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1"/>
        </w:numPr>
        <w:tabs>
          <w:tab w:val="clear" w:pos="708"/>
          <w:tab w:val="left" w:pos="1440" w:leader="none"/>
        </w:tabs>
        <w:ind w:left="2235" w:right="-648" w:hanging="13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zdní regenerace -REKONDICE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součást přechodného období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elková psychická a fyzická regenerace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nejde o úplný klid / aktivní forma /- relaxační lázeňský pobyt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l. úkol : 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A, udržet výkonnost na určitém stupn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B, zotavit se z předcházející celoroční náročné fyzické činnosti</w:t>
      </w:r>
    </w:p>
    <w:p>
      <w:pPr>
        <w:pStyle w:val="Normal"/>
        <w:ind w:right="-648" w:hanging="0"/>
        <w:rPr>
          <w:rFonts w:ascii="Arial" w:hAnsi="Arial" w:cs="Arial"/>
        </w:rPr>
      </w:pPr>
      <w:r>
        <w:rPr>
          <w:rFonts w:cs="Arial" w:ascii="Arial" w:hAnsi="Arial"/>
        </w:rPr>
        <w:t>C, relaxace psychická</w:t>
      </w:r>
    </w:p>
    <w:p>
      <w:pPr>
        <w:pStyle w:val="Normal"/>
        <w:tabs>
          <w:tab w:val="clear" w:pos="708"/>
          <w:tab w:val="left" w:pos="64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tředky regener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pedag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psych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, biologické prostředk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výž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pitný rež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- regenerace pohyb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farmakologické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, Pedagogické prostředk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právná vazba tréninkových cyklů na biorytm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ýchova sportovce k dennímu reži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ika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anovení přesných cíl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vidualizace trénink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individuální přístup ke sportovcům / pozorovací typ, uvažující typ, nedůvěřivý typ, citový typ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riabilita zatížen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ednostranné zatížení zpočátku velký efekt ale daleko rychleji se uplatňují negativní adaptační vli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ůznorodost podmínek a tréninkového prostředí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stálé a jednotvárné prostředí= rušivý element, chybí nové vjemy- ún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éninkový plán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zakomponovat i regenerační jednot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terpersonální vztahy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ztah k celému kolektiv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viz psychologické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právná vazba tréninkových cyklů na biorytm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chova sportovce k dennímu režimu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</w:rPr>
      </w:pPr>
      <w:r>
        <w:rPr>
          <w:rFonts w:cs="Arial" w:ascii="Arial" w:hAnsi="Arial"/>
        </w:rPr>
        <w:t>biorytmy / souvisí s výkonnostními rytmy /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nní výkonnostní rytmus / průměr /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                      vstup do denní aktivit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 – 11              vzestup výkon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1 – 12             vrchol výkonnosti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12 – 15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5 – 17             vzestup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6 – 17              vrchol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7 – 19              pokles v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                     nejnižší b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9 – 21               poslední a nejnižší vzestup v., pak pokles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- týdenní výkonnostní rytmu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chol – úterý a střed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ximální pokles - pátek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B, Psychologické prostředky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propojeny s pedagogickými</w:t>
      </w:r>
    </w:p>
    <w:p>
      <w:pPr>
        <w:pStyle w:val="Normal"/>
        <w:numPr>
          <w:ilvl w:val="0"/>
          <w:numId w:val="54"/>
        </w:numPr>
        <w:rPr>
          <w:rFonts w:ascii="Arial" w:hAnsi="Arial" w:cs="Arial"/>
        </w:rPr>
      </w:pPr>
      <w:r>
        <w:rPr>
          <w:rFonts w:cs="Arial" w:ascii="Arial" w:hAnsi="Arial"/>
        </w:rPr>
        <w:t>hlavní úlohu má trenér / pozor na přehnané zapojování psychologů- testování osobnosti, atd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oční a psychické napět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řídání fáze s vyšší a nižší psychickou a emocionální tenz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vození potřebného napětí / prevence únavy a rychlost následné regenerace, ale i vliv na sportovní odvětví a výkon /- sprinteři a skokani, vytrvalci a střelci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pozitivní tenze – stav pohotovosti k danému program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tenze – sumace nepříznivých a nevyhovujících vliv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rvalý úkol sportovní přípra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prostřed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ilný vliv / často si sportovec neuvědomuje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spodaření s čase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dostatek = jeden z nejvýznamnějších stresorů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je jedno jestli jde o reálný nedostatek nebo jen subjektivní poc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téměř nemožné v současné době odstrani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í vliv na tréninkový efekt i na výkon, rychlost rozvoje únavy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správný denní režim, vhodné uspořádání činností = výrazná složka regenerace / menší únava – kratší doba na regenera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právným uspořádáním lze působit protistresově – preventivně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ševní rovnováha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základní prvek vysoké výkonnost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gativně ovlivňována nepříjemnými tělesnými pocity a emocionálními stres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ůležitá je frustrační tolerance / snížená při onemocnění, ale i při citové nejistotě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úroveň d. rovnováhy je výslednicí mnoha faktorů / genetika,výchova,sociální vlivy, aktivní snaha jedinc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arušení – záporný vliv na kvalitu výkonu a tréninku / snaha o likvidaci příčiny /- izolace rušivých vlivů, změna prostředí a činnosti- individuální přístup / hydroterapie, masáže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ace a psychická odolnos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ama sportovní činnost je stresor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mocí vysoké úrovně aktivace před výkonem dochází k mobilizaci všech sil i energetických zdroj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ásledný stupeň únavy závisí na kvalitě předchozí aktivace / možnost oddálit únavu / - </w:t>
      </w:r>
      <w:r>
        <w:rPr>
          <w:rFonts w:cs="Arial" w:ascii="Arial" w:hAnsi="Arial"/>
          <w:b/>
        </w:rPr>
        <w:t>kontrolní záv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ukce vnitřních konflikt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aždá myšlenka se vždy projeví v tendenci organismu připravit se na její realizaci - dobré je naučit sportovce ovládat myšlenkové pochody do té míry, aby tento vztah využil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rosti – mohou ovlivnit výkon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metody  odstranění jsou různé 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diskutovat starosti s jinými lidm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rovnání se starostmi jiných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ktivní řešení starostí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negativní obsah vědomí vytěsnit jinou myšlenkou nebo činnost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kládání řešení / nejméně vhodné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 – mezilidské vztah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obrý kolektiv / i extrémní podmínky snášeny lépe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yády / ale i samotáři – introvert a kritici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abilita je dána dobrými vztahy mezi dvojicemi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interpersonální konflikty / nutno počítat /: autokritický postoj trenéra, mimosportovní stresy, úvahy o sestavě družstva, liberální přístup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konfliktotvorní jedinci / nutné usměrňovat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resivní syndrom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 deprese u sportovců častějš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hloubka deprese / 2 faktory /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1, typu člověk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2, závažnosti a častos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neúspěchu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depresivní syndrom sportovci tají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larvovaná deprese / bulimie : 39%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rojevy- megalomanické chování nebo uzavírání do sebe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</w:rPr>
        <w:t>terapie : racionální, sugestivní nebo tréninková psychoterapie / autogenní trénink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ložitější je volba terapeuta / těžko se navazuje kontakt – trenér ?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genní trén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2 min nahradí 60 min spánku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 w:ascii="Arial" w:hAnsi="Arial"/>
          <w:b/>
        </w:rPr>
        <w:t>Schulzova metoda</w:t>
      </w:r>
      <w:r>
        <w:rPr>
          <w:rFonts w:cs="Arial" w:ascii="Arial" w:hAnsi="Arial"/>
        </w:rPr>
        <w:t xml:space="preserve"> : pozitivně ovlivňuje koncentraci a má zklidňující účinek, vede k relaxaci svalů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 polohy / v leže na zádech, v sedě s opřenými zády nebo poloha kočíh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zavřené oč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erušený klid / relaxační hudba /</w:t>
      </w:r>
    </w:p>
    <w:p>
      <w:pPr>
        <w:pStyle w:val="Normal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viky: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íž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ocit tepla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ulace srdeční činnosti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dýchání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koncentrace na vnitřní orgány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koncentrace na oblast hl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ozději doplňovat speciálními doplňkovými cviky na určité specifické oblasti / př. svalovou skupinu – zvýšení prokrvení, uvolnění, snížení křečí a bolest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bsonova svalová relaxa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kladním principem je autorecepce svalového tonusu a systematická relaxace svalů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oustředění na svalové skupiny postupně / PHK,LHK,LDK,PDK, svalstvo břicha a trupu, dýchací svaly, svaly obličeje, zátylku a okohybných svalů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ejprve se učí poznávat změny v napětí / flexory, extenzor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cvičí vlež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nácvik trvá mnohem déle než Schulzova metoda a závisí na stupni intelige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iv hudb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relaxa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trečink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jídlo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regenerační proced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esce a autosuges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využití v chronické únavě, při posílení sebevědomí sportovce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= nekritické přejímání myšlenk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vniká do CNS několika způsoby : verbální komunikací a neverbálně / gesta, grimasy /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sugesce je možné v regeneraci použít pro utlumení bolesti, vnímání únavy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placebový efekt</w:t>
      </w:r>
    </w:p>
    <w:p>
      <w:pPr>
        <w:pStyle w:val="Normal"/>
        <w:numPr>
          <w:ilvl w:val="0"/>
          <w:numId w:val="51"/>
        </w:numPr>
        <w:rPr>
          <w:rFonts w:ascii="Arial" w:hAnsi="Arial" w:cs="Arial"/>
        </w:rPr>
      </w:pPr>
      <w:r>
        <w:rPr>
          <w:rFonts w:cs="Arial" w:ascii="Arial" w:hAnsi="Arial"/>
        </w:rPr>
        <w:t>autosugesce / Schulzova metoda využívá /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C, Bi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rtovní výživa 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b/>
        </w:rPr>
        <w:t>Pitný reži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pohybem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výživa a pitný režim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složka regenerace = obnova energetických zdrojů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existuje žádná dieta, která by vedla specificky ke zvýšení výkonu !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 součástí tréninkového procesu a ovlivňuje výkon / nesprávná – prodlužuje dobu zotavení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ém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kvalita a kvant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denní 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nejvhodnější strava v den výkon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lerance v klidu a v zatížení / extrémní vytrvalostní sporty 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u w:val="single"/>
        </w:rPr>
      </w:pPr>
      <w:r>
        <w:rPr>
          <w:rFonts w:cs="Arial" w:ascii="Arial" w:hAnsi="Arial"/>
          <w:b/>
          <w:bCs/>
          <w:sz w:val="56"/>
          <w:u w:val="single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ožení stra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9220</wp:posOffset>
                </wp:positionV>
                <wp:extent cx="1028700" cy="18288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pt" to="215.95pt,15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09220</wp:posOffset>
                </wp:positionV>
                <wp:extent cx="1257300" cy="182880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pt" to="314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B/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86995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85pt" to="26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 /T/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43100</wp:posOffset>
                </wp:positionH>
                <wp:positionV relativeFrom="paragraph">
                  <wp:posOffset>79375</wp:posOffset>
                </wp:positionV>
                <wp:extent cx="1714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25pt" to="287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/S/</w:t>
      </w:r>
    </w:p>
    <w:p>
      <w:pPr>
        <w:pStyle w:val="Normal"/>
        <w:rPr>
          <w:rFonts w:ascii="Arial" w:hAnsi="Arial" w:cs="Arial"/>
          <w:b/>
          <w:b/>
          <w:bCs/>
          <w:sz w:val="56"/>
          <w:lang w:val="en-US" w:eastAsia="en-US"/>
        </w:rPr>
      </w:pPr>
      <w:r>
        <w:rPr>
          <w:rFonts w:cs="Arial" w:ascii="Arial" w:hAnsi="Arial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2286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65pt" to="314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Cukry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objemnější část potrav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dušší metabolismu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ysacharidy se nevstřebávají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ženo : glykogen / játra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lykogen / svaly /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G / krev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3-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celková zásoba / 350 g /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yntéza glykogenu v období regenerace se výrazně zpomaluje u stravy bohaté na tuk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plná obnova zásob do 24 hod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va s vysokým obsahem cukrů 15 –45 min před výkonem může mít negativní efekt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íst asi 4 hod před výkonem</w:t>
      </w:r>
    </w:p>
    <w:p>
      <w:pPr>
        <w:pStyle w:val="Normal"/>
        <w:numPr>
          <w:ilvl w:val="0"/>
          <w:numId w:val="49"/>
        </w:numPr>
        <w:rPr/>
      </w:pPr>
      <w:r>
        <w:rPr>
          <w:rFonts w:cs="Arial" w:ascii="Arial" w:hAnsi="Arial"/>
          <w:b/>
          <w:bCs/>
        </w:rPr>
        <w:t>sacharidy během výkonu oddálí nástup únavy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or na glykemickou reakci potravin / = schopnost podílet se na přísunu G do krve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vysoký –</w:t>
      </w:r>
      <w:r>
        <w:rPr>
          <w:rFonts w:cs="Arial" w:ascii="Arial" w:hAnsi="Arial"/>
          <w:b/>
          <w:bCs/>
        </w:rPr>
        <w:t xml:space="preserve"> brambory, kukuř. vločky, med,… / rychle přejdou do krve, vhodné během tréninku a po něm /</w:t>
      </w:r>
    </w:p>
    <w:p>
      <w:pPr>
        <w:pStyle w:val="Normal"/>
        <w:ind w:left="1080" w:hanging="0"/>
        <w:rPr/>
      </w:pPr>
      <w:r>
        <w:rPr>
          <w:rFonts w:cs="Arial" w:ascii="Arial" w:hAnsi="Arial"/>
          <w:b/>
          <w:bCs/>
          <w:u w:val="single"/>
        </w:rPr>
        <w:t>nízký –</w:t>
      </w:r>
      <w:r>
        <w:rPr>
          <w:rFonts w:cs="Arial" w:ascii="Arial" w:hAnsi="Arial"/>
          <w:b/>
          <w:bCs/>
        </w:rPr>
        <w:t xml:space="preserve"> rýže, těstoviny, banán,.. / do krve pomalu – před tréninkem /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charidy po zátěži : ano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timum sacharidů / 60 % energetického krytí /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Tuk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lavním dodavatelem energie při dlouhodobých výkone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hou se měnit na cukr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ůležité jsou esenciální / tělo si neumí vytvořit/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bCs/>
        </w:rPr>
        <w:t>nositelé vitamínů rozpustných v tucích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bilizace provokována sympatikem / adrenalin, glukagon, glukokortikoidy /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jsou využitelné ihned po podání – příjem během výkonu nebo po výkonu je nevhodný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soby tuku : v tukové tkáni 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ve svalu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cirkulující v krvi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Bílkoviny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va typy sportovců: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vysoký příjem / až 2g/kg / - silov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nízký příjem – estetické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 špatně – zhoršená výkonnost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ci lehce vyšší potřeba než normální populace 0,8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ové sporty : 1,4 – 1,8 g/kg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vytrvalostní : 1,2 – 1,4 g/kg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čný výkon z 10% zdroj energie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dbytek – přetížení jater,nestrávené zbytky bílkovin hnijí – průjem, zánět- únava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ind w:left="198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čení optimální potřeby bílkovin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šší potřeba 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trvalci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žící dietu – oprava tkán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trénovaní začínající trénovat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pívající sportov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 w:ascii="Arial" w:hAnsi="Arial"/>
          <w:b w:val="false"/>
          <w:bCs w:val="false"/>
          <w:sz w:val="24"/>
          <w:u w:val="none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živa před a během trénink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 je důležité vědět vzhledem k trávení 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a pokus – omyl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p sport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roveň trénovanosti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k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hlav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oční a duševní stres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nzita cvičen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in před soutěží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během výkonu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monální změny během zátěže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jem potravy po zátěž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rava před výkonem :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bránit hypoglykemii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klidnit žaludek, zmírnit pocit hladu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 svalům energii</w:t>
      </w:r>
    </w:p>
    <w:p>
      <w:pPr>
        <w:pStyle w:val="Heading4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va po výkonu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ydrat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kry / 1 g / kg hmotnosti 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ílkoviny / poměr 1g B na 3g 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ěření hmotnosti před a po výkonu / 2 % doplnit H20/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ž 45 min po výkon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left="0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va přizpůsobena :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mu odvětví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typu tréninku 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ku</w:t>
      </w:r>
    </w:p>
    <w:p>
      <w:pPr>
        <w:pStyle w:val="Normal"/>
        <w:numPr>
          <w:ilvl w:val="0"/>
          <w:numId w:val="5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la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68145" cy="285750"/>
                <wp:effectExtent l="0" t="0" r="0" b="0"/>
                <wp:wrapSquare wrapText="bothSides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ergetická potřeb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nergetická potře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05480</wp:posOffset>
                </wp:positionH>
                <wp:positionV relativeFrom="paragraph">
                  <wp:posOffset>4826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.4pt,3.8pt" to="-252.4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126615" cy="28575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zální metabolismu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zální metabolism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386330" cy="286385"/>
                <wp:effectExtent l="0" t="0" r="0" b="0"/>
                <wp:wrapSquare wrapText="bothSides"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0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ělesná a duševní zátě</w:t>
                            </w:r>
                            <w:r>
                              <w:rPr/>
                              <w:t>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5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0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ělesná a duševní zátě</w:t>
                      </w:r>
                      <w:r>
                        <w:rPr/>
                        <w:t>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23030</wp:posOffset>
                </wp:positionH>
                <wp:positionV relativeFrom="paragraph">
                  <wp:posOffset>5969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8.9pt,4.7pt" to="-308.9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25880" cy="285750"/>
                <wp:effectExtent l="0" t="0" r="0" b="0"/>
                <wp:wrapSquare wrapText="bothSides"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trá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3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tráven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12665</wp:posOffset>
                </wp:positionH>
                <wp:positionV relativeFrom="paragraph">
                  <wp:posOffset>3048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8.95pt,2.4pt" to="-378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878455" cy="285750"/>
                <wp:effectExtent l="0" t="0" r="0" b="0"/>
                <wp:wrapSquare wrapText="bothSides"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05" w:leader="none"/>
                              </w:tabs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vyrovnání tepelných vztah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2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05" w:leader="none"/>
                        </w:tabs>
                        <w:rPr/>
                      </w:pPr>
                      <w:r>
                        <w:rPr>
                          <w:sz w:val="52"/>
                          <w:szCs w:val="52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vyrovnání tepelných vztah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etická bilanc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stavu dynamické rovnováh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  <w:b/>
        </w:rPr>
        <w:t>není nutná denní vyrovnaná energetická bilance / nekolikadenní cykly /: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evažuje výdej energie / o 10% dlouho = pokles tělesné hmotnosti, pokles výkonu, prodloužení regenerace, přetížení a přetrénování –</w:t>
      </w:r>
      <w:r>
        <w:rPr>
          <w:rFonts w:cs="Arial" w:ascii="Arial" w:hAnsi="Arial"/>
          <w:b/>
        </w:rPr>
        <w:t xml:space="preserve">katabolismus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jem je vyšší – zvyšování tělesné hmotnosti =</w:t>
      </w:r>
      <w:r>
        <w:rPr>
          <w:rFonts w:cs="Arial" w:ascii="Arial" w:hAnsi="Arial"/>
          <w:b/>
        </w:rPr>
        <w:t xml:space="preserve">anabolismus </w:t>
      </w:r>
      <w:r>
        <w:rPr>
          <w:rFonts w:cs="Arial" w:ascii="Arial" w:hAnsi="Arial"/>
        </w:rPr>
        <w:t>/ tvorba zásob, svalové hmoty, není schopen maximálního výkonu /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kyny pro hodnocení tělesné hmotnosti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ážit 1x týdně ráno, nalačno,po dnu volna / hodnocení energetické bilance – hmotnostní křivka – odhad optimální tělesné hmotnosti / - +- 1 kg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tráty tekutin : rozdíl hmotnosti před a po výkonu + 1,5 l / 24 hod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/>
      </w:pPr>
      <w:r>
        <w:rPr>
          <w:rFonts w:cs="Arial" w:ascii="Arial" w:hAnsi="Arial"/>
        </w:rPr>
        <w:t>v kratším období / několik dnů / může hmotnost kolísat více /trénink / tekutiny vzestup hmotnosti – v důsledku dočasně zvýšeného příjmu tekutin, případně energie , nebo nárůst svalové hmoty v důsledku silového tréninku. Nesmí to být ale provázeno vzestupem podkožního tuku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ýrazný úbytek hmotnosti pod vlivem zatížení je způsoben ztrátou tekutin 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/ 2- 3 % není rizikové, 5% riziko /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ný, ale setrvalý pokles hmotnost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tekut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dostatek příjmu energ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cké přetížení, skryté onemocněn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mbinace všech faktorů</w:t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ný reži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roblematika konzumace tekutin / Dr.Nejedlý/-zkreslené výsledky / vyšší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hematokrit</w:t>
      </w:r>
      <w:r>
        <w:rPr>
          <w:rFonts w:cs="Arial" w:ascii="Arial" w:hAnsi="Arial"/>
        </w:rPr>
        <w:t xml:space="preserve"> = poměr mezi tekutou složkou a pevnými částicem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uži : 40 – 52 %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ženy: 37 – 47%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/</w:t>
      </w:r>
      <w:r>
        <w:rPr>
          <w:rFonts w:cs="Arial" w:ascii="Arial" w:hAnsi="Arial"/>
        </w:rPr>
        <w:t xml:space="preserve"> čím méně vody , tím vyšší hodnoty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zestup =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kutní nebo chronický nedostatek tekutin/ málo vody /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</w:rPr>
      </w:pPr>
      <w:r>
        <w:rPr>
          <w:rFonts w:cs="Arial" w:ascii="Arial" w:hAnsi="Arial"/>
        </w:rPr>
        <w:t>adaptace na zatížení/ více erytrocytů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chronické přetížení + soustavný nedostatek tekutin snižuje produkci erytropoetinu / tlumení krvetvorby – snížení výkonu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ostatečná hydratace má vliv i na rychlost pasivních regeneračních proce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e tekutin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jvyšší obsah vody v tě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ozek, játra, svalstvo / 75%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uková tkáň / 23%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ztráty tekutin / + minerály /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denní ztráty = 2,5 l / moč + stolice- 1,5 l, pot- 0,5l, dýchání- 0,5l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endogenní voda </w:t>
      </w:r>
      <w:r>
        <w:rPr>
          <w:rFonts w:cs="Arial" w:ascii="Arial" w:hAnsi="Arial"/>
        </w:rPr>
        <w:t>– vzniká při činnosti / asi 1 l- může se zapojit do oběhu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doplnění ztrát</w:t>
      </w:r>
      <w:r>
        <w:rPr>
          <w:rFonts w:cs="Arial" w:ascii="Arial" w:hAnsi="Arial"/>
        </w:rPr>
        <w:t xml:space="preserve"> : ½ H20 v potravě, zbytek doplnit = průměrně 1,5 l tekutin / normální činnost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těž / ztráty /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ýchání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t</w:t>
      </w:r>
    </w:p>
    <w:p>
      <w:pPr>
        <w:pStyle w:val="Normal"/>
        <w:numPr>
          <w:ilvl w:val="3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očí a stolicí /minimálně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rodukce potu :</w:t>
      </w:r>
      <w:r>
        <w:rPr>
          <w:rFonts w:cs="Arial" w:ascii="Arial" w:hAnsi="Arial"/>
        </w:rPr>
        <w:t xml:space="preserve"> závisí na trénovanosti, díky tréninku jsou trénovány i potní žlázy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cs="Arial" w:ascii="Arial" w:hAnsi="Arial"/>
        </w:rPr>
        <w:t>netrénovany : 0,8 l / ho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énovaný : 2 –3l /hod./vytrvalec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tráta tekutin nad 2% hmotnosti</w:t>
      </w:r>
      <w:r>
        <w:rPr>
          <w:rFonts w:cs="Arial" w:ascii="Arial" w:hAnsi="Arial"/>
        </w:rPr>
        <w:t xml:space="preserve"> = snížení výkonu / hlavně vytrvalostních schopností u netrénovaných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ztráta tekutin nad 4% = </w:t>
      </w:r>
      <w:r>
        <w:rPr/>
        <w:t>snížení výkonu vždy/doplnění do cca 8 hod/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295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ymptomy –ztráty tekuti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0%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2%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íze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řeč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ý tep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fal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rium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ýšená teplot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šnost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klý jazyk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červenání kůž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ění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žnost polykat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ísně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enšení objemu krv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sluchu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utenstv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řeč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chy vidění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nos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chopnost chůz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raštělá kůže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nav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odrání rt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avení produkce moči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 xml:space="preserve">spolu s vodou i ztráty iontů </w:t>
      </w:r>
      <w:r>
        <w:rPr>
          <w:rFonts w:cs="Arial" w:ascii="Arial" w:hAnsi="Arial"/>
        </w:rPr>
        <w:t>/ ovlivněno trénovaností – méně minerálů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ztráty iont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574"/>
        <w:gridCol w:w="2403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g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– 53 g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 53g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azná úna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tie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bost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les T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ý pokles TK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ratě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svalové křeč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žké kolapsy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hké svalové křeč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psové stavy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rt z rozvratu vnitřního prostředí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lavní ztráty na NaCl, K méně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/ ale u extrémní situace až hypokalémie = dysrytmie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 potu :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,5 – 3,5 g NaCl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5 – 2,5 g Mg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,1 – 0,3 g K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relativně málo Ca a stopových prvků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iontové nápoje</w:t>
      </w:r>
      <w:r>
        <w:rPr>
          <w:rFonts w:cs="Arial" w:ascii="Arial" w:hAnsi="Arial"/>
        </w:rPr>
        <w:t>, ale bez výrazného obsahu Mg / sedativní účinek během výkonu / - chronický nedostatek – nutné doplňovat v regeneraci !!!!!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hydratace 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rva moči 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množství moči / 2/3 objemu přijatých tekutin = 1 -1,5 l moči denně /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vážení před a po výkonu / na každý kg úbytku hmotnosti 1l tekutin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sme schopni během výkonu uhradit pouze 60% ztrá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řed výkonem 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zásoba vody</w:t>
      </w:r>
      <w:r>
        <w:rPr>
          <w:rFonts w:cs="Arial" w:ascii="Arial" w:hAnsi="Arial"/>
        </w:rPr>
        <w:t xml:space="preserve"> :není dobře 1 – 2 dny příliš zvýšená konzumace / zátěž ledvin /, jen lehce zvýšený příjem/ asi do 1l navíc /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</w:rPr>
        <w:t>poslední porce</w:t>
      </w:r>
      <w:r>
        <w:rPr>
          <w:rFonts w:cs="Arial" w:ascii="Arial" w:hAnsi="Arial"/>
        </w:rPr>
        <w:t xml:space="preserve"> nejpozději 40 minut před star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zotonické sportovní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během výkonu / nižší vstřebatelnost ze žaludku /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ypotonick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mírně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ný 1g na 1l nápoje / bezpečný obsah /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sladký / pozor u výkonů do 60 m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bez látek dráždicích / CO2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průběhu vytrvalostních výkonů pít nejprve méně koncentrované nápoje, čím blíž ke konci, tak tím vyšší obsah cukrů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si 15 ml á 20 min / 0,8 l za hodinu/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ití po výkonu 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ožadavky nejsou vymezen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je-li nevolno raději kyselý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ředěné džusy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alkohol  v časné fázi regenerace -ne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minerálního nápo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átky obsažené v 1 l: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Na 6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K 30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g  60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Chloridy   36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C   100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1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Vit B2   3 mg</w:t>
      </w:r>
    </w:p>
    <w:p>
      <w:pPr>
        <w:pStyle w:val="Normal"/>
        <w:numPr>
          <w:ilvl w:val="0"/>
          <w:numId w:val="50"/>
        </w:numPr>
        <w:rPr>
          <w:rFonts w:ascii="Arial" w:hAnsi="Arial" w:cs="Arial"/>
        </w:rPr>
      </w:pPr>
      <w:r>
        <w:rPr>
          <w:rFonts w:cs="Arial" w:ascii="Arial" w:hAnsi="Arial"/>
        </w:rPr>
        <w:t>Maltodextrin 80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lad sportovního nápoje 500 ml: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aj / černý, zelený,kopřivový /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rónová šťáva      1 lžička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oznový cukr      40 -60 g</w:t>
      </w:r>
    </w:p>
    <w:p>
      <w:pPr>
        <w:pStyle w:val="Normal"/>
        <w:numPr>
          <w:ilvl w:val="0"/>
          <w:numId w:val="5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ůl             1  g / hrot nože /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071"/>
        <w:gridCol w:w="307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hod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hodný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ické po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vyk, způsobí další ztrát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ohol nad 1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áty tekutin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éčné náp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ě vstřebatelné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c cukru, nehasí žízeň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onády s kofei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hodné pro děti, špatně hasí žízeň, při nadbytku mohou vyvolat zažívací potíž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erál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někter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ze asi 1 l denně, vysoký obsah solí / Hanácká, Poděbradka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ná a stolní vo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r na nestejnou kvalit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rodní ovocn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né ředit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ý dž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jimeč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 stolní vodo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leninové šťá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 pro očistné kůry, ředit vodou 1: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linkov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ze pít jako jedinou tekutinu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ocné ča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hod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 omezení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rný a zelený ča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edpokladu že není přeslazený, pro děti nesmí být siln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hybové prostředky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, doplňkový sport / výběr - </w:t>
      </w:r>
      <w:r>
        <w:rPr>
          <w:rFonts w:cs="Arial" w:ascii="Arial" w:hAnsi="Arial"/>
        </w:rPr>
        <w:t>zatěžujeme jiné svalové skupiny než u sportovní disciplíny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, kompenzační cvič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aptace na fyzickou zátěž 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měřená fyzická aktivit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odporuje růst kostí / parathormon /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8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pevnění šlach, vazů a kloubů</w:t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Arial" w:ascii="Arial" w:hAnsi="Arial"/>
          <w:b/>
        </w:rPr>
        <w:t>Nepřiměřená dlouhodobá vysoká intenzita / problém vrcholového sportu /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kles kostní denzity – osteoporózu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poškození kloubů / deformace /, záněty šlach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svalové dysbalance = malaadaptační projev / jednostranné zatížen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enzační cvičení zahrnují 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u w:val="single"/>
        </w:rPr>
        <w:t>A.Možnosti terapeutického ovlivněn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rozsahu pohybu :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čin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alistický / dynamický /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tatický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 hlediska působící síly se dělí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sivně –aktivn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 asistovan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ním vyjádřením statického strečinku je protažení zkrácených struktur využitím mírného tahu po delší dobu / desítky minut / = redresní polohován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rotažení zkráceného svalu s využitím svalové inhib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metoda postfacilitační inhibice / PFI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užívá se reflexních mechanismů na úrovni segmentu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PIR – postizometrická relaxace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AGR – antigravitační relax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difikací PIR, ale odpor terapeuta je nahrazen gravitací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</w:rPr>
      </w:pPr>
      <w:r>
        <w:rPr>
          <w:rFonts w:cs="Arial" w:ascii="Arial" w:hAnsi="Arial"/>
        </w:rPr>
        <w:t>Spray and str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. Možnosti terapeutického ovlivnění svalového oslabení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na posilovacích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ařízeních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izometrická cvičení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progresivní odporová cvi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zotonické koncentrické cvičení proti submaximálnímu a maximálnímu odporu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vičení síly s využitím bio –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edbac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užití biologické zpětné vazby / s použitím některého receptoru /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</w:rPr>
      </w:pPr>
      <w:r>
        <w:rPr>
          <w:rFonts w:cs="Arial" w:ascii="Arial" w:hAnsi="Arial"/>
        </w:rPr>
        <w:t>elektrostimulace během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valové kontrakce</w:t>
      </w:r>
    </w:p>
    <w:p>
      <w:pPr>
        <w:pStyle w:val="Normal"/>
        <w:ind w:left="360" w:hanging="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tabs>
          <w:tab w:val="clear" w:pos="708"/>
          <w:tab w:val="left" w:pos="1830" w:leader="none"/>
        </w:tabs>
        <w:ind w:left="1080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rmakologické prostředky regenera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 látky podporující regeneraci organis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ergetický metabolismus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acharidy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reati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rozvětvené AMK- BCC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mastné kyseliny-MC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výživov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ořčí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zi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želez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chrom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omega-3-mastné kyseliny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né buněčné látk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oxidanty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sele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vit.C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eta-karot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vit.Q-ubichin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ikatabolické látk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glutam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BCC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M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beta hydroxyl-beta-methylbuthyrá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směs sacharidů a bílkovi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unostimulátory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echinacea/ třapatka nachová/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L-karnitin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pelyně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jmelí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heřmánek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arnika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kyselina salicylová,…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stlinná psychofarmaka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třezalka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yzikální prostředky regener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užití metod z oblasti rehabilit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bez ostré hrani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polupráce s lékařem / přísné indikace některých metod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eměly by převažovat  v regeneraci / důraz na pohybové prostředky regenerace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 této formy regenerace je i pro účinek FT rozhodující placebo efe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léčba = léčebné postupy využívající fyzikální ener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ělí se podle druhů energie na: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chan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droterapie</w:t>
      </w:r>
    </w:p>
    <w:p>
      <w:pPr>
        <w:pStyle w:val="Normal"/>
        <w:numPr>
          <w:ilvl w:val="0"/>
          <w:numId w:val="5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binovaná léčb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ektr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ití různých forem elektrické energ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odráždění dráždivých tkání / nervové, svalové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hřev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yšuje metabolismus tkání / usnadňuje vstřebávání hematomů a edémů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žití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kutní stav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hmoždění, distorze, lumbalgie, natažení sval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terferenční prou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dobné účinky jako DD, ale více využíváno u chronických stav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3. TEN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zmírněné vedení bolesti / vnímání / - pozor ale necítí bolest, může se více zrani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uvolnění svalových hypertonů a ztuhnu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4. Galvanoterap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zvýšení lokálního metabolismu v kůži, podkoží – hyperém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mobilizace edémů, výron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dplavování kataboli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nalgetické působen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5. Iontoforé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pomocí galvan. Proudu aplikace farmak do kůže a sliznice / prokain, mezokai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,Ca, indometacin,…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6. Elektrostatické masáž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aplikace pomocí speciálních rukav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ovlivňují aferent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gne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rychluje hojení kost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nalgetické účinky / zvýšená tvorba endorfinů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yorelaxační účinky a spasmolytické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sodilatační účinky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rotiedémové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yužití u bolestí pohybového apará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toterap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ůzné zdroje záře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léčebný účinek optického spektra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červené světl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eplomety / už se nepoužívají /, SOLU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žití na myalgie / uvolnění svalového napětí , vertebrogenní bolestivé syndromy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. viditelné světlo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 červená a oranžová oblast světla – působí na nervový systém dráždivě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modrá a fialová oblast – tlumivý účinek na nervový systém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ltrafialové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ření / UV záře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vyšuje svalovou výkonnost / zvýšená syntéza glykogenu z kyseliny mléčné /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 až10 aplikací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4. BIOLAMP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15 až 30 aplikac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léčba otoků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zmírnění bolest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5. LASE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různé druhy , různá vlnová délk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biostimulační, analgetické, antiedematozní a protizánětlivé úči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chanoterapi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ohování kloubů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plikace 10 – 20 m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ložení těla do optimální polohy za účelem úlevy od bole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ze, trak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pasivní procedura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entrifugální tah v ose – přerušení blokád v segmentu, protažení kloubních pouzde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isace a manipula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uvolnění blokády před manipulac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pakované pohyby bez prudkého náraz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mobilizace s postizometrickou relaxací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ka měkkých tkání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využívají masážní prvky vedoucí ke snížení bolestivosti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sáž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vlivnění místních a celkových stavů a změn vyvolaných námahou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ělí se: 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manuální / ruční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přístrojové / pomocí vody, tlaková, vakuová, vibrační, kartáčem,.. /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</w:rPr>
      </w:pPr>
      <w:r>
        <w:rPr>
          <w:rFonts w:cs="Arial" w:ascii="Arial" w:hAnsi="Arial"/>
        </w:rPr>
        <w:t>ultrasonoterapii / = mikromasáže-zlepšení lokální cirkulace, metabolismu, zvýšená propustnost kapilár, snížená aktivita sympatiku = svalová relaxace, analgetický účinek,resorpce hematomů a oto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ální se dále dělí :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ickou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ní masáž</w:t>
      </w:r>
    </w:p>
    <w:p>
      <w:pPr>
        <w:pStyle w:val="Normal"/>
        <w:numPr>
          <w:ilvl w:val="1"/>
          <w:numId w:val="47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masá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sportovní masáže 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na sportovní výkon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moc při rozcvičování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strečinku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ora zotavovacích procesů po zátěž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zení pocitu pohody a relaxac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ká pomoc při doléčování zranění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, účinky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míst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-  celk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ístní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ůže / tření, popřípadě tepání /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odstranění povrchové zrohovatělé vrstvy – uvolnění vývodů mazových a potních žláz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zlepšení prokrvení kůže – podpora oběhových funkcí v kůži / přísun živin a odsun zplodin /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</w:rPr>
      </w:pPr>
      <w:r>
        <w:rPr>
          <w:rFonts w:cs="Arial" w:ascii="Arial" w:hAnsi="Arial"/>
        </w:rPr>
        <w:t>podpora odtoku lymfy v mízních cestách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kožní vazivo, okolí kloubů, průběh šlach / roztírání, vytírání /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rušení srůstů a ztluště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obilisa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volnění, vstřebávání i odplavení výpotků a usazeni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valy / především hnětení /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lepšení cirkulace- zrychlení regenerace-zvýšení výkonnosti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</w:rPr>
      </w:pPr>
      <w:r>
        <w:rPr>
          <w:rFonts w:cs="Arial" w:ascii="Arial" w:hAnsi="Arial"/>
        </w:rPr>
        <w:t>změna tonusu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zvýšení / tvrdší tepání, hlubší vibrace, vytírání /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snížení / jemná masáž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é účinky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revní oběh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činnosti srdce / snížením odporu v kapilárním řečišti, usnadněním žilního návratu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lepšení periferního krevního oběhu v ostatních orgánech / perfuze /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dviny – vyšší tvorba moči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íce- snadnější ventilace, lepší difuz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statní tkáně- podpora výměny plynů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dpora termoregula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eurovegetativní a neuropsychické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řeladění na anabolism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laxa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dstranění únav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lepšení spán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, technika masá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hmaty: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hnětací: tření, vytírání a roztírání, hnětení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</w:rPr>
      </w:pPr>
      <w:r>
        <w:rPr>
          <w:rFonts w:cs="Arial" w:ascii="Arial" w:hAnsi="Arial"/>
        </w:rPr>
        <w:t>nárazové: tepání, chvě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plňkové hmaty: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ohyby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ře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jpovrchněji působící- kůž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laní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říšky prstů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ytíráním přes ruk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lébkou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ůžkovým hma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ždy v dlouhých tazí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volá lehké zčervenání kůže / mechanické předehřátí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tírání a vytírání: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větší tlak s průnikem do hloubky- kůže a podkoží, vazivo, fascie, sval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tenar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bříšky prstů / 1,4,8/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alcem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ěstí</w:t>
      </w:r>
    </w:p>
    <w:p>
      <w:pPr>
        <w:pStyle w:val="Normal"/>
        <w:numPr>
          <w:ilvl w:val="1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špetkou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krouživé nebo podélné pohyby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gelotrypsie = rozrušování myogeló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nětení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nejvydatnější, na hluboko uložené tkáně / zvláště svaly/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vlnovit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finské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ým válením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pomalé protláčení pěstmi / pouze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pá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ytmické, stejným tlakem prováděné nárazy na těl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evážně tonizující v různé hloubce / dle síly úderu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 ze zápěstí, úder měkký, pružný a vydatný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pání povrchov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leskáním / celá plocha dlaně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leskáním / dlaň- miska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metáním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onečky prst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tepání hluboké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jířovité / malíkovou hranou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káním / střední část malíkové hrany /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ěstmi / hýždě /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hvění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emné- relaxuje, tvrdé- tonizuj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dle síly tlaku působí v různých hloubkách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dlaní s roztaženými prsty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špetkou nebo vidličkou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rychlým válením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</w:rPr>
      </w:pPr>
      <w:r>
        <w:rPr>
          <w:rFonts w:cs="Arial" w:ascii="Arial" w:hAnsi="Arial"/>
        </w:rPr>
        <w:t>otřásání a natřásání opakovaným pohybem s uchopenou končetino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hyby v kloubech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as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ktiv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íšené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ětšinou aplikujeme pohyb pasivní, po něm může následovat pohyb aktivně provedený masírovaný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ohyby provádí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, v jednom kloubu / ohýbáním a natahováním 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, ve více kloubech/ kombinací ohýbání a natahování, kroužením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účinky: zlepšuje se prokrvení, dráždí hluboká nervová zakončení, zlepšuje pohyblivost v kloub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, Druhy sportovní masá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ná / kondiční v přechodném obdob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lepšení zdravotního stavu, posíle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možní snášet tréninkové dávk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evence proti přetěžování organis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, vydatná, tvrdš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-2x týdně ve volNější dn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bdobou je masáž kondiční v přechodném období -1x týdně, stejná jako přípravná, ale kratší a jemnější, každý hmat asi 5x, přípravná 12 -15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hotovostní / před výkonem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 podání výkonu / na těch částech , které jsou důležité pro výkon- max.zatížen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může být buď stimulující / dráždivá / nebo uklidňujíc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5 – 10 m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estávkách mezi výkon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kládá se : ze zkrácené masáže odstraňující únavu / na těch částech , které byly předcházejícím výkonem nejvíce zatíženy /a na ní navazuje dráždivá masáž pohotovostní / na těch částech, které naopak zatížení čeká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raňující únav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nebo částeč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celková / 40 min a výš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 – 2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stup od zátěž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ě léčebná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kuje lékař / zkrácení doby rekonvalescence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některé akutní stavy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valové křeče / lehké tření, chvění /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yražený dech / lehké tření a roztírání nadbříšku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, Postup při celkové masáž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vzestupně / běžně 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 : DKK, zá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zádech: břic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leže na břiše: příp. hruď, HKK, hlava, šíje, ple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stupně / u hypertoniků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, Pomocné masážní prostře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lavní úkoly: lepší skluz, přilnavost, zvýšení účink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ýd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ypy / pudr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hové roztoky / Sportovk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kové rozto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brok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ní roztoky / gely /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ulz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/>
      </w:pPr>
      <w:r>
        <w:rPr/>
        <w:t>Termoterapie a hydr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energie tepelná, ale i pohybová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itivní – zahřívá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gativní – chlazení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é /skotské střiky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ah působení: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termoterapi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ástečná / parciální / termoterapi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 = teplota, která vyvolá minimum aferentních signálů z tepelných či chladových receptor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nehybný vzduch                           22-24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34-36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od tepelné tolerance snesitelnost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, vzduch                                           10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, voda                                               48-50°C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ecně lze říci: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2628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65pt" to="296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nižší                                                                             dráždění</w:t>
      </w:r>
    </w:p>
    <w:p>
      <w:pPr>
        <w:pStyle w:val="Normal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2628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05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</w:rPr>
        <w:t>teplota vyšší                                                                            sedativně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Studené procedury /kryoterapi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amžitý efek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fáze : zblednutí kůže / vazokonstrikce / - zčervenání kůže / vazodilatace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udké zachlazení v 1.fázi zpomalí srdeční činno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ychlá adaptace / otužování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ůsobí analgeticky, zvyšuje se prokrvení,  brání rozvoji zánětu a otoku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ciální kryoterapi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ý vzdu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sík- tekutý / -196°C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plynný /-160°C/                                             KRYOSTAR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ypařování /KELEN,CHLORETYL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vlivnění bolesti, myofasciální bolest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dukce- vedení / analgetický efekt/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udené krystaly v ručníku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koucí studená voda 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dové kostky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ladové kompresy / MOBILAT, LAVATHERM 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Teplé procedu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plota vyšší než 36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ysmolytický efekt, uvolňuje nadměrné svalové napět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alget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ofický účin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í resorpce a likvidace metabolitů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á tvorba a přísun obranných látek / baktericidní účinek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>otěry</w:t>
      </w:r>
      <w:r>
        <w:rPr>
          <w:rFonts w:cs="Arial" w:ascii="Arial" w:hAnsi="Arial"/>
          <w:bCs/>
        </w:rPr>
        <w:t xml:space="preserve"> – převážně studené, předpoklad- sportovec zahřátý, zabalit do vyždímaného ručníku, třít plochou dlaně, sejmout mokrý ručník + třít suchým- </w:t>
      </w:r>
      <w:r>
        <w:rPr>
          <w:rFonts w:cs="Arial" w:ascii="Arial" w:hAnsi="Arial"/>
          <w:b/>
          <w:bCs/>
        </w:rPr>
        <w:t>lokální únav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ábaly- </w:t>
      </w:r>
      <w:r>
        <w:rPr>
          <w:rFonts w:cs="Arial" w:ascii="Arial" w:hAnsi="Arial"/>
          <w:bCs/>
        </w:rPr>
        <w:t xml:space="preserve">stejně jako otěry, ale chybí tření – </w:t>
      </w:r>
      <w:r>
        <w:rPr>
          <w:rFonts w:cs="Arial" w:ascii="Arial" w:hAnsi="Arial"/>
          <w:b/>
          <w:bCs/>
        </w:rPr>
        <w:t>vyrovnávání procesů podráždění a útlumu nervového systému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bklady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 xml:space="preserve">a, chladné / kryoterapie / – </w:t>
      </w:r>
      <w:r>
        <w:rPr>
          <w:rFonts w:cs="Arial" w:ascii="Arial" w:hAnsi="Arial"/>
          <w:bCs/>
        </w:rPr>
        <w:t>potlačení lokálního zánětu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b, teplé –</w:t>
      </w:r>
      <w:r>
        <w:rPr>
          <w:rFonts w:cs="Arial" w:ascii="Arial" w:hAnsi="Arial"/>
        </w:rPr>
        <w:t xml:space="preserve"> termofor- spasmolytický, analgetický účinek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c, dráždivé/ Priessnitzuv obklad /-</w:t>
      </w:r>
      <w:r>
        <w:rPr>
          <w:rFonts w:cs="Arial" w:ascii="Arial" w:hAnsi="Arial"/>
        </w:rPr>
        <w:t xml:space="preserve"> jedna rouška mokrá, která se přikryje suchou, dojde k zapaření – zvýšené prokrvení, lepší vstřebávání hematom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olévání – </w:t>
      </w:r>
      <w:r>
        <w:rPr>
          <w:rFonts w:cs="Arial" w:ascii="Arial" w:hAnsi="Arial"/>
          <w:bCs/>
        </w:rPr>
        <w:t xml:space="preserve">mechanický účinek menší než u střiků, pro regeneraci pouze studená voda, polévání nádobkou 3 -4 min, pak suchá frotáž 1 min – </w:t>
      </w:r>
      <w:r>
        <w:rPr>
          <w:rFonts w:cs="Arial" w:ascii="Arial" w:hAnsi="Arial"/>
          <w:b/>
          <w:bCs/>
        </w:rPr>
        <w:t>lokální únava, bolesti ve svalech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b/>
          <w:bCs/>
        </w:rPr>
        <w:t xml:space="preserve">sprchy- </w:t>
      </w:r>
      <w:r>
        <w:rPr>
          <w:rFonts w:cs="Arial" w:ascii="Arial" w:hAnsi="Arial"/>
          <w:bCs/>
        </w:rPr>
        <w:t xml:space="preserve"> urychlení regenerac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řiky-</w:t>
      </w:r>
      <w:r>
        <w:rPr>
          <w:rFonts w:cs="Arial" w:ascii="Arial" w:hAnsi="Arial"/>
          <w:bCs/>
        </w:rPr>
        <w:t xml:space="preserve"> tlumí vysoké psychické tenze, nejprve teplá voda , střídá se studenou, končí se studenou- </w:t>
      </w:r>
      <w:r>
        <w:rPr>
          <w:rFonts w:cs="Arial" w:ascii="Arial" w:hAnsi="Arial"/>
          <w:b/>
          <w:bCs/>
        </w:rPr>
        <w:t>urychlení regenerace / zlepšené prokrvení, zásobení, zvýšený metabolismus,.. /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šlapací koupele- </w:t>
      </w:r>
      <w:r>
        <w:rPr>
          <w:rFonts w:cs="Arial" w:ascii="Arial" w:hAnsi="Arial"/>
          <w:bCs/>
        </w:rPr>
        <w:t xml:space="preserve">střídavá koupel nohou a částí bérců- </w:t>
      </w:r>
      <w:r>
        <w:rPr>
          <w:rFonts w:cs="Arial" w:ascii="Arial" w:hAnsi="Arial"/>
          <w:b/>
          <w:bCs/>
        </w:rPr>
        <w:t>lokální únava nohou a bérců, zvýšené prokrvení, urychlení likvidace katabolitů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elkové koupele :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ičková koupe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diferentní teplota, bublinky vzduchu – kladný efekt při celkové únavě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hličit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>teplota vody cca 28°C, bublinky CO</w:t>
      </w:r>
      <w:r>
        <w:rPr>
          <w:rFonts w:cs="Arial" w:ascii="Arial" w:hAnsi="Arial"/>
          <w:bCs/>
          <w:sz w:val="16"/>
          <w:szCs w:val="16"/>
        </w:rPr>
        <w:t>2</w:t>
      </w:r>
      <w:r>
        <w:rPr>
          <w:rFonts w:cs="Arial" w:ascii="Arial" w:hAnsi="Arial"/>
          <w:bCs/>
        </w:rPr>
        <w:t xml:space="preserve"> – uvolnění vazoaktivních látek- uvolnění kapilárních svěračů / arteriovenózní anastamózy /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ířivá koupel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bCs/>
        </w:rPr>
        <w:t xml:space="preserve">teplota 37°C, víření vody / trysky /, aplikace 10 – 15 min- </w:t>
      </w:r>
      <w:r>
        <w:rPr>
          <w:rFonts w:cs="Arial" w:ascii="Arial" w:hAnsi="Arial"/>
          <w:b/>
          <w:bCs/>
        </w:rPr>
        <w:t>uvolnění spazmů, vhodné před reflexní masáží, ostatní účinky jako u perličk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vodní masáž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ace koupele a masáže / tlak vody 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ůzné teploty vody- v regeneraci indiferentní teplota + teplý paprse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 myogelózy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nerační bazé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likace cca 20 min / kombinace perličky + vířivky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volnění svalového napětí, myogelózy, celková i místní únava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ní lázeň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ypertermická, celková vzdušná lázeň / vodní páry ve vzduchu /- vyřazení vypařování pot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 -50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 vlažná sprcha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volnění svalového napět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ozor na velké zatížení krevního oběhu ! / méně vhodné pro regeneraci /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mbinovaná proced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upel horkým vzduchem / 60 – 100°C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ba aplikace 10 – 20 min + ochlazovací bazének / opakovat 2 -3x / + klid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řazovat pouze 1x týdně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účinek lze zvýšit kartáčování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ní náraz – není vhodné pro regenera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vhodné aplikovat saunu po těžkém trénink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sáhlé účinky : zvýšení bazálního metabolismu, zvýšení hustoty krve, zvýšení počtu bílých krvinek / normalizace do 1 hod /, snížené vylučování Na a zvýšené vylučování K, zvedá se hladina testosteronu, zvyšuje se vyplavování adrenalinu a noradrenalinu, stoupá tělesná teplot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nižuje svalové napětí, zvýšený metabolismus, zlepšení tepelné regulace, stimulace endokrinního systému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užití: k otužování, zvyšování kondice, jako regenerační prostředek odstranění celkové únav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or na odstup od zátěže – minimálně 1 hodina a po lehkém tréninku / akutní tepelný stres /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6"/>
      <w:numFmt w:val="decimal"/>
      <w:lvlText w:val="%1"/>
      <w:lvlJc w:val="left"/>
      <w:pPr>
        <w:tabs>
          <w:tab w:val="num" w:pos="4335"/>
        </w:tabs>
        <w:ind w:left="4335" w:hanging="570"/>
      </w:pPr>
      <w:rPr/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708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715"/>
        </w:tabs>
        <w:ind w:left="271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2"/>
      <w:numFmt w:val="bullet"/>
      <w:lvlText w:val="-"/>
      <w:lvlJc w:val="left"/>
      <w:pPr>
        <w:tabs>
          <w:tab w:val="num" w:pos="2235"/>
        </w:tabs>
        <w:ind w:left="2235" w:hanging="4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5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5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  <w:b w:val="false"/>
    </w:rPr>
  </w:style>
  <w:style w:type="character" w:styleId="WW8Num24z4">
    <w:name w:val="WW8Num24z4"/>
    <w:qFormat/>
    <w:rPr>
      <w:rFonts w:ascii="Courier New" w:hAnsi="Courier New" w:cs="Courier New"/>
      <w:b w:val="false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4z7">
    <w:name w:val="WW8Num24z7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6">
    <w:name w:val="WW8Num47z6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D0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46:00Z</dcterms:created>
  <dc:creator>kapounkova</dc:creator>
  <dc:description/>
  <cp:keywords/>
  <dc:language>en-US</dc:language>
  <cp:lastModifiedBy>kapounkova</cp:lastModifiedBy>
  <cp:lastPrinted>2006-01-10T10:52:00Z</cp:lastPrinted>
  <dcterms:modified xsi:type="dcterms:W3CDTF">2009-11-20T08:51:00Z</dcterms:modified>
  <cp:revision>6</cp:revision>
  <dc:subject/>
  <dc:title>Biologické prostředky regenerace</dc:title>
</cp:coreProperties>
</file>