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akulty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hodnocení průběžné praxe 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studenta:……………………………..                        UČO: 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zhodnocení následujících bo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za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 přínos praxe pro tvoje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) Co se Vám na praxi líbilo a co byste naopak udělali jina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 Navrhněte jak by vypadal scénář hodiny, kterou by jste vedli vy sa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za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 přínos praxe pro tvoje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) Co se Vám na praxi líbilo a co byste naopak udělali jina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 Navrhněte jak by vypadal scénář hodiny, kterou by jste vedli vy sa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 studenta: 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28:00Z</dcterms:created>
  <dc:creator>mandelova</dc:creator>
  <dc:description/>
  <cp:keywords/>
  <dc:language>en-US</dc:language>
  <cp:lastModifiedBy>Your User Name</cp:lastModifiedBy>
  <dcterms:modified xsi:type="dcterms:W3CDTF">2009-11-12T16:28:00Z</dcterms:modified>
  <cp:revision>2</cp:revision>
  <dc:subject/>
  <dc:title>Katedra sportovní medicíny a zdravotní tělesné výchovy Fakulty sportovních studií Masarykovy univerzity v Brně</dc:title>
</cp:coreProperties>
</file>