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převážně náslechovou formou. Praxe zahrnuje celkem 12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si v tomto semestru vybere dvě z námi nabízených zařízení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 kterých absolvuje 6 hodin prax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listopadu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dne stanoveného garantem prax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telefonické či mailové domluvě Mgr. Kubí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áme studenty, aby v případě, že u zařízení není uveden telefon v žádném případě    </w:t>
      </w:r>
    </w:p>
    <w:p>
      <w:pPr>
        <w:pStyle w:val="Normal"/>
        <w:ind w:left="-30" w:hanging="0"/>
        <w:jc w:val="both"/>
        <w:rPr/>
      </w:pPr>
      <w:r>
        <w:rPr/>
        <w:t xml:space="preserve">             </w:t>
      </w:r>
      <w:r>
        <w:rPr/>
        <w:t xml:space="preserve">zařízení sami nekontaktovali, ale o kontakt požádali vyučující praxe ( Mgr.Kubíková nebo ing.  </w:t>
      </w:r>
    </w:p>
    <w:p>
      <w:pPr>
        <w:pStyle w:val="Normal"/>
        <w:ind w:left="-30" w:hanging="0"/>
        <w:jc w:val="both"/>
        <w:rPr/>
      </w:pPr>
      <w:r>
        <w:rPr/>
        <w:t xml:space="preserve">             </w:t>
      </w:r>
      <w:r>
        <w:rPr/>
        <w:t>Hrnčiřík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mnoho nových a pěkných zážitků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ind w:left="-360" w:firstLine="360"/>
        <w:jc w:val="both"/>
        <w:rPr/>
      </w:pPr>
      <w:hyperlink r:id="rId2">
        <w:r>
          <w:rPr>
            <w:rStyle w:val="InternetLink"/>
          </w:rPr>
          <w:t>kub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aří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ntakt : ing. Iva Hrnčiříková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adna pro zdravé výživy a životního stylu (8 (4/4 )studentů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N – Brno Bohunice ( 4-5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letrh Sport Life  (12) 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Čtvrtek od 12 – 16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átek   12-16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obota   9-11 hodin</w:t>
      </w:r>
    </w:p>
    <w:p>
      <w:pPr>
        <w:pStyle w:val="Normal"/>
        <w:ind w:left="10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14-16 hodin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Výživový institut Kompliment ( 4)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mini ( 2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átní zdravotní ústav ( 4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bík  ( 2)  úterý 16 – 18 hodin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akt:  Mgr. Zdeňka Kubík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Studio pohybových aktivi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portujeme se Sportíkem)</w:t>
      </w:r>
      <w:r>
        <w:rPr>
          <w:b/>
        </w:rPr>
        <w:t xml:space="preserve"> </w:t>
      </w:r>
      <w:r>
        <w:rPr/>
        <w:t xml:space="preserve">- rekondiční cvičení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>Cvičení pro děti předškolního věk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 bližší informace  kontaktujte Dr. Branče na telefonu  </w:t>
      </w:r>
      <w:r>
        <w:rPr>
          <w:b/>
        </w:rPr>
        <w:t>608 98480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Cvičení pro dospělé  od 18 let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 bližší informace  kontaktujte Dr. Kopřivu  na telefonu  604 861092  nebo mailem </w:t>
      </w:r>
    </w:p>
    <w:p>
      <w:pPr>
        <w:pStyle w:val="Normal"/>
        <w:rPr/>
      </w:pPr>
      <w:r>
        <w:rPr/>
        <w:t xml:space="preserve">                   </w:t>
      </w:r>
      <w:r>
        <w:rPr/>
        <w:t>koprivaz@vol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Lyžování se Sportíkem  - praxe I a II </w:t>
      </w:r>
    </w:p>
    <w:p>
      <w:pPr>
        <w:pStyle w:val="Normal"/>
        <w:tabs>
          <w:tab w:val="clear" w:pos="708"/>
          <w:tab w:val="left" w:pos="3840" w:leader="none"/>
        </w:tabs>
        <w:ind w:left="1068" w:hanging="0"/>
        <w:rPr>
          <w:b/>
          <w:b/>
        </w:rPr>
      </w:pPr>
      <w:r>
        <w:rPr/>
        <w:t xml:space="preserve"> </w:t>
      </w:r>
      <w:r>
        <w:rPr/>
        <w:t xml:space="preserve">INFORMACE dr. Branč  </w:t>
      </w:r>
      <w:r>
        <w:rPr>
          <w:b/>
        </w:rPr>
        <w:t>na telefonu  608 984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8"/>
          <w:szCs w:val="28"/>
        </w:rPr>
        <w:t>Paracentrum Fenix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 xml:space="preserve">rekondiční, poradenské, konzultační, sportovní a kulturně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dechové  centrum  pro vozíčkáře </w:t>
      </w:r>
      <w:r>
        <w:rPr>
          <w:b/>
        </w:rPr>
        <w:t>( 2-3 studenti)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Bližší informace na tel: Vojtěch Vašíček  603 4315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kolní jídelna Brno, Bakalovo nábřeží</w:t>
      </w:r>
    </w:p>
    <w:p>
      <w:pPr>
        <w:pStyle w:val="Normal"/>
        <w:ind w:left="1185" w:hanging="0"/>
        <w:rPr>
          <w:sz w:val="28"/>
          <w:szCs w:val="28"/>
        </w:rPr>
      </w:pPr>
      <w:r>
        <w:rPr/>
        <w:t>tel. pan Kameníček – vedoucí    543213254 ( zaměstnání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Volejbal JMP Brno -  extraliga junioři a muži ( 2 a 2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  Projekt doc. Blahutková </w:t>
      </w:r>
      <w:r>
        <w:rPr/>
        <w:t xml:space="preserve"> ( 4)  kontakt Viktor Póč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  Fotbalový oddíl Sparta Brno ( 4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</w:t>
      </w:r>
      <w:r>
        <w:rPr/>
        <w:t>p. Milotinský 605 905044  ( volejte od  3.11. !!! 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el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9:00Z</dcterms:created>
  <dc:creator>mandelova</dc:creator>
  <dc:description/>
  <cp:keywords/>
  <dc:language>en-US</dc:language>
  <cp:lastModifiedBy>Your User Name</cp:lastModifiedBy>
  <cp:lastPrinted>2007-09-20T16:50:00Z</cp:lastPrinted>
  <dcterms:modified xsi:type="dcterms:W3CDTF">2009-10-28T19:20:00Z</dcterms:modified>
  <cp:revision>39</cp:revision>
  <dc:subject/>
  <dc:title>Katedra sportovní medicíny a zdravotní tělesné výchovy Fakulty sportovních studií Masarykovy univerzity v Brně</dc:title>
</cp:coreProperties>
</file>