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55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pitola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  SOUSTAVY LINEÁRNÍCH ROVNI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roblematika řešení soustav lineárních rovnic patří mezi klasická témata lineární algebry. Teorie soustav lineárních rovnic a metody jejich řešení se opírají o teorii vektorových prostorů, matic a determinantů, která byla v nejnutnější míře probrána v předchozích kapitolách. Na druhé straně můžete očekávat, že znalosti o soustavách lineárních rovnic a metodách jejich řešení uplatníte v řadě jiných oborů a disciplín, nejen čistě matematického zaměř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5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5.1 Základní pojmy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 tohoto modulu j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finovat pojem soustavy lineárních rovnic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eznámit se s terminologií teorie soustav lineárních rovnic a potřebným označení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5.1.1 Základní pojm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26.</w:t>
      </w:r>
    </w:p>
    <w:p>
      <w:pPr>
        <w:pStyle w:val="Normal"/>
        <w:spacing w:lineRule="auto" w:line="360"/>
        <w:jc w:val="both"/>
        <w:rPr/>
      </w:pPr>
      <w:r>
        <w:rPr/>
        <w:t>Soustava rovnic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jc w:val="both"/>
        <w:rPr/>
      </w:pPr>
      <w:r>
        <w:rPr/>
        <w:t>je příkladem soustavy tří lineárních rovnic o třech neznámých. Matic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je matice soustavy, matic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je rozšířená matice soustavy,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/>
        <w:t xml:space="preserve"> je vektor řešení a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je vektor řešení soustavy. Dosazením do soustavy si můžete ověřit, že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5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5.2 Řešitelnost soustavy lineárních rovni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tohoto modulu 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námit se s podmínkami řešitelnosti soustavy lineárních rovni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šířit znalosti terminologie soustav lineárních rovnic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5.2.1 Řešitelnost soustavy lineárních rovni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2.</w:t>
      </w:r>
    </w:p>
    <w:p>
      <w:pPr>
        <w:pStyle w:val="Normal"/>
        <w:spacing w:lineRule="auto" w:line="360"/>
        <w:jc w:val="both"/>
        <w:rPr/>
      </w:pPr>
      <w:r>
        <w:rPr/>
        <w:t>Soustava lineárních rovnic</w:t>
      </w:r>
    </w:p>
    <w:p>
      <w:pPr>
        <w:pStyle w:val="Normal"/>
        <w:spacing w:lineRule="auto" w:line="360"/>
        <w:ind w:left="2268" w:firstLine="56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má řešení, neboť hodnost matice sou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rovna hodnosti rozšířené matice soustavy </w:t>
      </w:r>
      <w:r>
        <w:rPr>
          <w:b/>
        </w:rPr>
        <w:t>R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~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rotože navíc je hodnost obou maticí rovna počtu neznámých, má soustava jediné řešení. Toto řeš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5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oustava lineárních rovnic </w:t>
      </w:r>
    </w:p>
    <w:p>
      <w:pPr>
        <w:pStyle w:val="Normal"/>
        <w:spacing w:lineRule="auto" w:line="360"/>
        <w:ind w:left="2835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nemá žádné řešení, neboť hodnost matice sou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kdežto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~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oustava lineárních rovn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má nekonečně mnoho řešení závislých na jednom parametru, proto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~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oložím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 obdržíme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Obecné řešení soustavy je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Po dosazení konkrétní hodnoty za </w:t>
      </w:r>
      <w:r>
        <w:rPr>
          <w:i/>
        </w:rPr>
        <w:t>t</w:t>
      </w:r>
      <w:r>
        <w:rPr/>
        <w:t xml:space="preserve">,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dostaneme partikulární řešení v našem 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. Dosadíme-li z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máme základní řešení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802" w:hanging="0"/>
        <w:rPr/>
      </w:pPr>
      <w:r>
        <w:rPr/>
        <w:t>TEST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hodněte, zda následující tvrzení jsou pravdivá či nepravdivá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ždá soustava LR má řeš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ousta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vždy řeš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xistuje soustava LR mající právě dvě řeš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omogenní soustava LR má vždy řeš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ěkteré nehomogenní soustavy LR nemají řeš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ecné řešení soustavy zahrnuje všechna řešení soustav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ikulární řešení soustavy je jediné řešení soustav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ákladní řešení soustavy je specielní případ partikulárního řešení soustav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 základním řešení soustavy je alespoň jedna neznámá rovna nul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latí-li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má soustava právě jedno ře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39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</w:tblGrid>
      <w:tr>
        <w:trPr>
          <w:trHeight w:val="345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no;    2. ne;    3. ne;    4. ano;    5. ano;    6. ano;    7. ano;    8. ano;    9. ano;    10. 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5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5.3 Metody řešení soustav lineárních rovni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tohoto modulu 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známit se s nejpoužívanějšími metodami řešení soustav lineárních rovni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učit se tyto metody vhodným způsobem používat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5.3.1 Gaussova eliminační meto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Úloha 43.</w:t>
      </w:r>
    </w:p>
    <w:p>
      <w:pPr>
        <w:pStyle w:val="Normal"/>
        <w:spacing w:lineRule="auto" w:line="360"/>
        <w:jc w:val="both"/>
        <w:rPr/>
      </w:pPr>
      <w:r>
        <w:rPr/>
        <w:t>Pomocí Gaussovy eliminační metody řešte soustavu rovn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Úloha 44. </w:t>
      </w:r>
    </w:p>
    <w:p>
      <w:pPr>
        <w:pStyle w:val="Normal"/>
        <w:spacing w:lineRule="auto" w:line="360"/>
        <w:jc w:val="both"/>
        <w:rPr/>
      </w:pPr>
      <w:r>
        <w:rPr/>
        <w:t>Pomocí Gaussovy eliminační metody řešte soustavu rovn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5.3.2 Kondenzační metoda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Úloha 45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/>
        <w:t>Kondenzační metodou řešte soustavu rovnic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5.3.3 Jordanova metoda úplné elimina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46. </w:t>
      </w:r>
    </w:p>
    <w:p>
      <w:pPr>
        <w:pStyle w:val="Normal"/>
        <w:spacing w:lineRule="auto" w:line="360"/>
        <w:jc w:val="both"/>
        <w:rPr/>
      </w:pPr>
      <w:r>
        <w:rPr/>
        <w:t xml:space="preserve">Najděte obecné řešení soustavy rovnic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Úloha 47. </w:t>
      </w:r>
    </w:p>
    <w:p>
      <w:pPr>
        <w:pStyle w:val="Normal"/>
        <w:spacing w:lineRule="auto" w:line="360"/>
        <w:jc w:val="both"/>
        <w:rPr/>
      </w:pPr>
      <w:r>
        <w:rPr/>
        <w:t>Určete všechna základní řešení soustavy rovn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i/>
        </w:rPr>
        <w:t>Řešení:</w:t>
      </w:r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5.3.4 Cramerovo pravidlo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28.</w:t>
      </w:r>
    </w:p>
    <w:p>
      <w:pPr>
        <w:pStyle w:val="Normal"/>
        <w:spacing w:lineRule="auto" w:line="360"/>
        <w:jc w:val="both"/>
        <w:rPr/>
      </w:pPr>
      <w:r>
        <w:rPr/>
        <w:t xml:space="preserve">Pomocí Cramerova pravidla je možné určit hodnotu jedné nebo několika proměnných, aniž bychom museli počítat hodnoty všech neznámých. Mějme za úkol určit hodnotu neznám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v soustavě rovnic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.</w:t>
      </w:r>
    </w:p>
    <w:p>
      <w:pPr>
        <w:pStyle w:val="Normal"/>
        <w:spacing w:lineRule="auto" w:line="360"/>
        <w:rPr/>
      </w:pPr>
      <w:r>
        <w:rPr/>
        <w:t>Nejdříve určíme determinant matice soustav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rPr/>
      </w:pPr>
      <w:r>
        <w:rPr/>
        <w:t>Matice soustavy je regulární, soustava má právě jedno řešení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Dále spočteme det </w:t>
      </w:r>
      <w:r>
        <w:rPr>
          <w:i/>
        </w:rPr>
        <w:t>A</w:t>
      </w:r>
      <w:r>
        <w:rPr>
          <w:i/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6802" w:hanging="0"/>
        <w:rPr/>
      </w:pPr>
      <w:r>
        <w:rPr/>
        <w:t>TEST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oustava rovnic</w:t>
      </w:r>
    </w:p>
    <w:p>
      <w:pPr>
        <w:pStyle w:val="Normal"/>
        <w:spacing w:lineRule="auto" w:line="360"/>
        <w:ind w:left="2835" w:firstLine="56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left="426" w:hanging="0"/>
        <w:rPr/>
      </w:pPr>
      <w:r>
        <w:rPr/>
        <w:t>řešt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spacing w:lineRule="auto" w:line="360"/>
        <w:ind w:left="786" w:hanging="360"/>
        <w:rPr/>
      </w:pPr>
      <w:r>
        <w:rPr/>
        <w:t>Gaussovou eliminační metodou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spacing w:lineRule="auto" w:line="360"/>
        <w:ind w:left="786" w:hanging="360"/>
        <w:rPr/>
      </w:pPr>
      <w:r>
        <w:rPr/>
        <w:t>kondenzační metodou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spacing w:lineRule="auto" w:line="360"/>
        <w:ind w:left="786" w:hanging="360"/>
        <w:rPr/>
      </w:pPr>
      <w:r>
        <w:rPr/>
        <w:t>Jordanovou metodou úplné eliminace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spacing w:lineRule="auto" w:line="360"/>
        <w:ind w:left="786" w:hanging="360"/>
        <w:rPr/>
      </w:pPr>
      <w:r>
        <w:rPr/>
        <w:t>Cramerovým pravidle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žitím Cramerova pravidla řešte soustavu rovn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ndenzační metodou řešte soustavu rovnic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339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</w:tblGrid>
      <w:tr>
        <w:trPr>
          <w:trHeight w:val="345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right="6802" w:hanging="0"/>
        <w:rPr/>
      </w:pPr>
      <w:r>
        <w:rPr/>
        <w:t>CVIČENÍ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Řešte soustavu lineárních rovnic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/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7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/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0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/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rčete obecné řešení soustavy lineárních rovnic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aussovou eliminační metodou řešte soustavu lineárních rovnic</w:t>
      </w:r>
    </w:p>
    <w:p>
      <w:pPr>
        <w:pStyle w:val="Normal"/>
        <w:spacing w:lineRule="auto" w:line="360"/>
        <w:ind w:firstLine="57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ondenzační metodou řešte soustavu lineárních rovnic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žitím Cramerova pravidla řešte soustavou lineárních rovnic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ajděte všechna základní řešení soustavy lineárních rovnic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/>
        <w:t>7.</w:t>
        <w:tab/>
        <w:t>Řešte soustavu lineárních rovnic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  </w:t>
      </w:r>
      <w:r>
        <w:rPr/>
        <w:t xml:space="preserve">Pro jaké hodnoty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má soustava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360"/>
        <w:ind w:left="567" w:hanging="0"/>
        <w:rPr/>
      </w:pPr>
      <w:r>
        <w:rPr/>
        <w:t>aspoň jedno řešení?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3"/>
        <w:shd w:fill="B2B2B2" w:val="clear"/>
        <w:ind w:right="4534" w:hanging="0"/>
        <w:rPr/>
      </w:pPr>
      <w:r>
        <w:rPr/>
        <w:t>DODATKY KE KAPITOLE 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4392" w:hanging="0"/>
        <w:rPr/>
      </w:pPr>
      <w:r>
        <w:rPr/>
        <w:t>Klíčová slova</w:t>
      </w:r>
    </w:p>
    <w:p>
      <w:pPr>
        <w:pStyle w:val="Normal"/>
        <w:spacing w:lineRule="auto" w:line="360"/>
        <w:rPr/>
      </w:pPr>
      <w:r>
        <w:rPr/>
        <w:t>Soustava lineárních rovnic, matice soustavy, rozšířená matice soustavy, obecné řešení, Frobeniova věta, partikulární řešení, základní řešení, homogenní soustava, nehomogenní soustava, ekvivalentní úpravy, úplná eliminace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right="680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  <w:ind w:right="680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92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hanging="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B2B2B2" w:val="clear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31:00Z</dcterms:created>
  <dc:creator>K-27</dc:creator>
  <dc:description/>
  <cp:keywords/>
  <dc:language>en-US</dc:language>
  <cp:lastModifiedBy>MS</cp:lastModifiedBy>
  <cp:lastPrinted>2001-06-14T14:35:00Z</cp:lastPrinted>
  <dcterms:modified xsi:type="dcterms:W3CDTF">2007-09-23T21:13:00Z</dcterms:modified>
  <cp:revision>12</cp:revision>
  <dc:subject/>
  <dc:title>Kapitola:</dc:title>
</cp:coreProperties>
</file>