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LÁZY S VNITŘNÍ SEKRECÍ = ENDOKRINNÍ ŽLÁZY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SYSTEMA ENDOCR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Endokrinní žlázy produkují hormony, které odevzdávají do krve nebo do lymfy. Pravé hormony musí splňovat 2 funkce: jsou účinné ve velmi malém množství a jejich místo působení je vzdáleno od endokrinního orgánu, který je vyluč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vlastním endokrinním žlázám patř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 thyroidea = </w:t>
      </w:r>
      <w:r>
        <w:rPr/>
        <w:t>štítná žlá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e parathyroideae = </w:t>
      </w:r>
      <w:r>
        <w:rPr/>
        <w:t>příštítné žlá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ars endocrina pancreatis = </w:t>
      </w:r>
      <w:r>
        <w:rPr/>
        <w:t>endokrinní složka pankreatu tvořená Langerhansovými ostrův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 pinealis (corpus pineale) = </w:t>
      </w:r>
      <w:r>
        <w:rPr/>
        <w:t>epifysa = šišin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 suprarenalis = </w:t>
      </w:r>
      <w:r>
        <w:rPr/>
        <w:t>nadledvin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hypophysis (glandula pitutaria) = </w:t>
      </w:r>
      <w:r>
        <w:rPr/>
        <w:t>hypofáza = podvěsek mozkový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testes </w:t>
      </w:r>
      <w:r>
        <w:rPr/>
        <w:t>= varlat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varia = </w:t>
      </w:r>
      <w:r>
        <w:rPr/>
        <w:t>vaječní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ystema nervosum = ústrojí nervové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ab/>
      </w:r>
      <w:r>
        <w:rPr/>
        <w:t>Nervová soustava zprostředkovává vztahy mezi vnějším prostředím a organismem a mezi všemi částmi uvnitř organismu. V nervovém systému rozlišuje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ars centralis = systema nervosum centrale = </w:t>
      </w:r>
      <w:r>
        <w:rPr/>
        <w:t>centrální nervový systém (CN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ars peripherica = systema nervosum periphericum = </w:t>
      </w:r>
      <w:r>
        <w:rPr/>
        <w:t>periferní nervový systém (P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NS má 2 hlavní složk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encephalon = </w:t>
      </w:r>
      <w:r>
        <w:rPr/>
        <w:t>mozek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přední mozek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 xml:space="preserve">telencephalon = </w:t>
      </w:r>
      <w:r>
        <w:rPr/>
        <w:t>koncový mozek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i/>
        </w:rPr>
        <w:t xml:space="preserve">diencephalon = </w:t>
      </w:r>
      <w:r>
        <w:rPr/>
        <w:t>mezimoze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mesencephalon = </w:t>
      </w:r>
      <w:r>
        <w:rPr/>
        <w:t>střední moze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zadní mozek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i/>
        </w:rPr>
        <w:t xml:space="preserve">medulla oblongata = </w:t>
      </w:r>
      <w:r>
        <w:rPr/>
        <w:t>prodloužená mícha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i/>
        </w:rPr>
        <w:t xml:space="preserve">cerebellum = </w:t>
      </w:r>
      <w:r>
        <w:rPr/>
        <w:t>mozeček</w:t>
      </w:r>
    </w:p>
    <w:p>
      <w:pPr>
        <w:pStyle w:val="Normal"/>
        <w:numPr>
          <w:ilvl w:val="3"/>
          <w:numId w:val="1"/>
        </w:numPr>
        <w:jc w:val="both"/>
        <w:rPr>
          <w:i/>
          <w:i/>
        </w:rPr>
      </w:pPr>
      <w:r>
        <w:rPr>
          <w:i/>
        </w:rPr>
        <w:t xml:space="preserve">Pons Varoli = </w:t>
      </w:r>
      <w:r>
        <w:rPr/>
        <w:t>Varolův m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medulla spinalis = </w:t>
      </w:r>
      <w:r>
        <w:rPr/>
        <w:t>hřbetní mí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NS zahrnuje periferní nervy spojující CNS s periferií organismu. Periferní nervy jsou dvoj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zkomíšní ner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autonomní nervy s autonomními gangl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rvové buň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r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ňky gli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ly mozku – pleny moz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A SENSUUM = SMYSLOVÁ ÚSTROJ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mysly slouží k zachycování podnět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zevního prostředí – exteroreceptory, např. chuť , čich, hmat, bol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vnitřního prostředí – interoreceptory – přijímají podněty z vlastního těla. Dělí se 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prioreceptory – ve svalech, fasciích, kloubních pouzdrech a periostu, šlachách a pohybově rovnovážné zařízení vnitřního uch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visceroreceptory – smyslová zakončení ve vnitřních orgá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ří s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rganum visus</w:t>
      </w:r>
      <w:r>
        <w:rPr/>
        <w:t xml:space="preserve"> = ústrojí zrak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rganum vestibulocochleare = </w:t>
      </w:r>
      <w:r>
        <w:rPr/>
        <w:t>ústrojí rovnovážné a sluch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rganum olfactus = </w:t>
      </w:r>
      <w:r>
        <w:rPr/>
        <w:t>orgán čich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rganum gustus = </w:t>
      </w:r>
      <w:r>
        <w:rPr/>
        <w:t>orgán ch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UMENTUM COMMUNE = KŮŽE A KOŽNÍ DERIVÁ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Kůže je rozsáhlý plošný orgán tvořící zevní povrch organismu a tím i bariíéru organismu vůči oko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žní derivá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ilus = </w:t>
      </w:r>
      <w:r>
        <w:rPr/>
        <w:t>chl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nguis = </w:t>
      </w:r>
      <w:r>
        <w:rPr/>
        <w:t>neh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glandulae dermaticeae = </w:t>
      </w:r>
      <w:r>
        <w:rPr/>
        <w:t>kožní žlázy – dělí se na 2 hlavní skupin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glandulae sebaceae = </w:t>
      </w:r>
      <w:r>
        <w:rPr/>
        <w:t>mazové žláz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glandulae sudoriferae = </w:t>
      </w:r>
      <w:r>
        <w:rPr/>
        <w:t>potní žl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Glandula mammae = </w:t>
      </w:r>
      <w:r>
        <w:rPr/>
        <w:t>mléčná žl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A GENITALIA = ORGÁNY POHLAVNÍHO ÚSTRO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Dělí se na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rgana genitalia masculina = </w:t>
      </w:r>
      <w:r>
        <w:rPr/>
        <w:t>mužské pohlavní ústrojí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testes = </w:t>
      </w:r>
      <w:r>
        <w:rPr/>
        <w:t>varl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epididymis = </w:t>
      </w:r>
      <w:r>
        <w:rPr/>
        <w:t>nadvarl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scrotum = </w:t>
      </w:r>
      <w:r>
        <w:rPr/>
        <w:t>šoure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ductus ejaculatorius = </w:t>
      </w:r>
      <w:r>
        <w:rPr/>
        <w:t>chámovod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vesicullae seminales = </w:t>
      </w:r>
      <w:r>
        <w:rPr/>
        <w:t>semenné váčky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prostata = </w:t>
      </w:r>
      <w:r>
        <w:rPr/>
        <w:t>žláza předstojná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glandulae bulbourethrales = </w:t>
      </w:r>
      <w:r>
        <w:rPr/>
        <w:t>měchýřkovité žlázky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urthra masculina = </w:t>
      </w:r>
      <w:r>
        <w:rPr/>
        <w:t>mužská močová trubice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penis = </w:t>
      </w:r>
      <w:r>
        <w:rPr/>
        <w:t>pyj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organa genitalia feminina = </w:t>
      </w:r>
      <w:r>
        <w:rPr/>
        <w:t>ženské pohlavní ústrojí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ovarium = </w:t>
      </w:r>
      <w:r>
        <w:rPr/>
        <w:t>vaječník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tuba uterina = </w:t>
      </w:r>
      <w:r>
        <w:rPr/>
        <w:t>vejcovod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uterus = </w:t>
      </w:r>
      <w:r>
        <w:rPr/>
        <w:t>děloha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vagina = </w:t>
      </w:r>
      <w:r>
        <w:rPr/>
        <w:t>pochva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organa genitalia feminina externa = </w:t>
      </w:r>
      <w:r>
        <w:rPr/>
        <w:t>ženské zevní pohlavní orgány: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labia majora pudendi = </w:t>
      </w:r>
      <w:r>
        <w:rPr/>
        <w:t>velké stydké pysky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labia minora pudendi = </w:t>
      </w:r>
      <w:r>
        <w:rPr/>
        <w:t>malé stydké pysky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mons pubis = </w:t>
      </w:r>
      <w:r>
        <w:rPr/>
        <w:t>Venušin pahorek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clitoris = </w:t>
      </w:r>
      <w:r>
        <w:rPr/>
        <w:t>poštěváč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3:00Z</dcterms:created>
  <dc:creator>Jurikova</dc:creator>
  <dc:description/>
  <cp:keywords/>
  <dc:language>en-US</dc:language>
  <cp:lastModifiedBy>Jurikova</cp:lastModifiedBy>
  <dcterms:modified xsi:type="dcterms:W3CDTF">2009-12-21T14:43:00Z</dcterms:modified>
  <cp:revision>5</cp:revision>
  <dc:subject/>
  <dc:title/>
</cp:coreProperties>
</file>