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pro hodnocení kvantitativních a kvalitativních VP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ěkteré vybrané otázky k jednotlivým kapitolám práce – každý autor by měl znát odpovědi)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kvantitativní studie – kriteriální otázky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 kapitole Úvod do problému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Je problém jasně určen a lze ho zkoumat?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yl proveden důkladný přehled literatury, který umožní vybrat odpovídající procedury a provést diskusi?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vádí H nebo výzk. otázka do vztahu dvě nebo více proměnných?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sou proměnné jasně definovány?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ce výzkumných procedur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sou popsány charakteristiky výběru? Co patří do charakteristiky?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způsobila výběrová procedura systematickou chybu?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yli účastníci pokusu nebo šetření seznámeni se svými právy?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 výběr dostatečně rozsáhlý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problému diskus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/>
      </w:pPr>
      <w:r>
        <w:rPr>
          <w:sz w:val="24"/>
          <w:szCs w:val="24"/>
        </w:rPr>
        <w:t>Jsou použity vhodné metody zpracování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Jsou výsledky jasně a korektně prezentovány v tabulkách, v textu, v grafech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Jsou závěry podloženy výsledky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Diskutují se možná omezení provedené studie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Uvedla se doporučení pro budoucí akce?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" w:leader="none"/>
        </w:tabs>
        <w:ind w:left="465" w:hanging="360"/>
        <w:rPr/>
      </w:pPr>
      <w:r>
        <w:rPr>
          <w:sz w:val="24"/>
          <w:szCs w:val="24"/>
        </w:rPr>
        <w:t>Vyhnul se autor přehánění významnosti výsledků, které jsou sice statisticky významné, ale prakticky bezcenné?</w:t>
      </w:r>
    </w:p>
    <w:p>
      <w:pPr>
        <w:pStyle w:val="TextBody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kám kritérií pro specifické techniky</w:t>
      </w:r>
    </w:p>
    <w:p>
      <w:pPr>
        <w:pStyle w:val="TextBody"/>
        <w:ind w:left="105" w:hanging="105"/>
        <w:rPr>
          <w:sz w:val="24"/>
          <w:szCs w:val="24"/>
        </w:rPr>
      </w:pPr>
      <w:r>
        <w:rPr>
          <w:sz w:val="24"/>
          <w:szCs w:val="24"/>
        </w:rPr>
        <w:t>Dotazní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Byly popsány pilotážní procedury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Je jasný návod k dotaz.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</w:tabs>
        <w:ind w:left="465" w:hanging="360"/>
        <w:rPr>
          <w:sz w:val="24"/>
          <w:szCs w:val="24"/>
        </w:rPr>
      </w:pPr>
      <w:r>
        <w:rPr>
          <w:sz w:val="24"/>
          <w:szCs w:val="24"/>
        </w:rPr>
        <w:t>Mají otázky vztah k cílům studie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xperiment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sou uvedeny definice skupin?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Vybraly se skupiny náhodně?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fikovaly se možné rušivé proměnné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kvalitativní studie – kriteriální otázk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ce úvodu do problému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tázky až k H jsou stejné jako u kvant.VP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 definice problému nebo otázky dána do určitého kontextu?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 výzkumný problém dostatečně otevřený, aby vedl spíše k exploraci problému než k testování hypotéz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kám výzkumných procedur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žil se zaměřený a nenáhodný výběr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sou techniky sběru dat a zdroje oprávněné a důvěryhodné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saly se dostatečně techniky analýzy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kám diskuse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Provedl se bohatý popis pozorování a odpovědí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důvodňují získaná data prezentovaná témata, zobecnění a tvrzení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dporují výsledky analýzy dat závěry studie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užilo se několik zdrojů?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Uvedla se doporučení pro další výzkum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 otázce kritérií pro specifické techniky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ípadová studie – uvedly se důvody pro výběr případu?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view – provedlo se pilotní přezkoušení techniky?, vyhýbají se tazatelé sugestivním otázkám?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zorování – popisuje se chování, které se mělo pozorovat?, popisuje se způsob zápisu a uchování dat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0:00Z</dcterms:created>
  <dc:creator>klarova</dc:creator>
  <dc:description/>
  <dc:language>en-US</dc:language>
  <cp:lastModifiedBy>klarova</cp:lastModifiedBy>
  <dcterms:modified xsi:type="dcterms:W3CDTF">2008-09-12T08:20:00Z</dcterms:modified>
  <cp:revision>2</cp:revision>
  <dc:subject/>
  <dc:title>Kritéria pro hodnocení kvantitativních a kvalitativních VP</dc:title>
</cp:coreProperties>
</file>