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okyny k vypracování metodického výstupu a seminární práce na zadané té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možnost připuštění ke zkoušce (písemný test) z předmětu zdravotní tělesná výchova je třeba splnit tyto požadav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spěšně (min. 60%) splnit 3 dílčí testy během semestr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5% docházka (tolerance 2 hodiny/semestr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bsolvovat v semináři metodický výstu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evzdat seminární prá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ETODICKÝ VÝSTUP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elková časová dotace na 1 metodický výstup je 20 minut a skládá se ze dvou částí (5minut +15 minut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student podrobně charakterizuje skupinu oslabených pro které připravil cvičební jednotku (onemocnění, věk, pohlaví) a stručně uvede seminární skupinu do problematiky (seznámí s oslabením-etiologie, patogeneze, léčba, preskribce vhodně zvolené pohybové aktivity, režimová opatření, bezpečnostní zásady, indikace a kontraindikace sportu) (5 minut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tudent prakticky vede připravenou cvičební jednotku pro zadané oslabení (15 minut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vičební jednotka musí obsahovat všechny předepsané části (viz skripta zdravotní tělesné výchovy I a II) a musí být vedena dle pedagogicko-didaktických zásad a zásad vyrovnávacího proces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CENÍ: Vyučující hodnot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ýběr jednotlivých cvičení vzhledem k danému oslabení (nejvíce prospěšné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držení didaktických zás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yužití cvičebních pomůc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yužití hudb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aci hodin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ení hodi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riginalitu a nápaditos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INÁRNÍ PRÁC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ísemně zpracovaný metodický výstup bude obsahovat minimálně 3 čá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ýza problému (podrobná charakteristika oslabení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astní cvičební jednot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oužité literatury (sepsaný dle ČSN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TODICKÝ VÝSTUP A SEMINÁRNÍ PRÁCE JE OHODNOCENA ZNÁMKAMI </w:t>
      </w:r>
      <w:r>
        <w:rPr>
          <w:rFonts w:cs="Verdana" w:ascii="Verdana" w:hAnsi="Verdana"/>
          <w:b/>
          <w:sz w:val="20"/>
          <w:szCs w:val="20"/>
          <w:u w:val="single"/>
        </w:rPr>
        <w:t>A-F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Známka ze semináře je dílčí známkou zkoušky ze ZTV !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1:41:00Z</dcterms:created>
  <dc:creator>LH</dc:creator>
  <dc:description/>
  <cp:keywords/>
  <dc:language>en-US</dc:language>
  <cp:lastModifiedBy>Lenka Beránková</cp:lastModifiedBy>
  <dcterms:modified xsi:type="dcterms:W3CDTF">2008-02-18T13:24:00Z</dcterms:modified>
  <cp:revision>5</cp:revision>
  <dc:subject/>
  <dc:title>Pokyny k vypracování metodického výstupu a seminární práce na zadané téma</dc:title>
</cp:coreProperties>
</file>