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edra kinantropologie Fakulty sportovních studií Masarykovy univerzity v Brně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40"/>
          <w:szCs w:val="40"/>
          <w:u w:val="single"/>
        </w:rPr>
        <w:t>Informace  studentům kombinovaného studia k předmětu ÚVOD DO PEDAGOGICKÉ PRAXE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Vážení studen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  </w:t>
      </w:r>
      <w:r>
        <w:rPr/>
        <w:t>v podzimním semestru máte předepsán předmět</w:t>
      </w:r>
      <w:r>
        <w:rPr>
          <w:b/>
        </w:rPr>
        <w:t xml:space="preserve"> </w:t>
      </w:r>
      <w:r>
        <w:rPr>
          <w:b/>
          <w:color w:val="FF0000"/>
          <w:sz w:val="28"/>
          <w:szCs w:val="28"/>
        </w:rPr>
        <w:t>Úvod do pedagogické praxe</w:t>
      </w:r>
    </w:p>
    <w:p>
      <w:pPr>
        <w:pStyle w:val="Normal"/>
        <w:jc w:val="both"/>
        <w:rPr/>
      </w:pPr>
      <w:r>
        <w:rPr/>
        <w:t xml:space="preserve">v rozsahu </w:t>
      </w:r>
      <w:r>
        <w:rPr>
          <w:b/>
          <w:color w:val="0000FF"/>
        </w:rPr>
        <w:t xml:space="preserve">8 vyučovacích hodin. </w:t>
      </w:r>
      <w:r>
        <w:rPr/>
        <w:t>Praxi budete vykonávat na základní škole v Brně nebo v místě bydliště dle vlastního výběru. Předmět je ukončen zápočtem.</w:t>
      </w:r>
    </w:p>
    <w:p>
      <w:pPr>
        <w:pStyle w:val="Normal"/>
        <w:jc w:val="both"/>
        <w:rPr/>
      </w:pPr>
      <w:r>
        <w:rPr/>
        <w:t>Význam tohoto předmětu spočívá v uvedení do školského terénu, seznámení s pedagogicko didaktickými činnostmi učitele a získání základních dovedností v oblasti pozorování, hodnocení, analýzy a seberefle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plň prax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 předmětu </w:t>
      </w:r>
      <w:r>
        <w:rPr>
          <w:b/>
          <w:i/>
        </w:rPr>
        <w:t>ÚVOD DO PEDAGOGICKÉ</w:t>
      </w:r>
      <w:r>
        <w:rPr/>
        <w:t xml:space="preserve"> </w:t>
      </w:r>
      <w:r>
        <w:rPr>
          <w:b/>
          <w:i/>
        </w:rPr>
        <w:t>PRAXE</w:t>
      </w:r>
      <w:r>
        <w:rPr/>
        <w:t xml:space="preserve"> absolvujet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8 hodin hospitací ve vyučovacím procesu </w:t>
      </w:r>
    </w:p>
    <w:p>
      <w:pPr>
        <w:pStyle w:val="Normal"/>
        <w:numPr>
          <w:ilvl w:val="0"/>
          <w:numId w:val="3"/>
        </w:numPr>
        <w:rPr/>
      </w:pPr>
      <w:r>
        <w:rPr/>
        <w:t>8 mikrovýstupů v hospitovaných hodinách</w:t>
      </w:r>
    </w:p>
    <w:p>
      <w:pPr>
        <w:pStyle w:val="Normal"/>
        <w:numPr>
          <w:ilvl w:val="0"/>
          <w:numId w:val="3"/>
        </w:numPr>
        <w:rPr/>
      </w:pPr>
      <w:r>
        <w:rPr/>
        <w:t>podrobně se seznámíte s pedagogickou dokumentací (třídní kniha, katalogový list žáka, třídní výkaz, vysvědčení, žákovská knížka, školní řád, poučení o bezpečnosti, záznam o úraz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pokyny: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 xml:space="preserve">Před nástupem na praxi </w:t>
      </w:r>
      <w:r>
        <w:rPr/>
        <w:t xml:space="preserve">navštívíte vybranou školu, požádáte ředitelství o umožnění realizace praxe (viz. </w:t>
      </w:r>
      <w:r>
        <w:rPr>
          <w:b/>
          <w:color w:val="FF0000"/>
        </w:rPr>
        <w:t>Žádost pro ředitelství školy</w:t>
      </w:r>
      <w:r>
        <w:rPr/>
        <w:t xml:space="preserve">) a předáte přidělenému cvičnému učiteli </w:t>
      </w:r>
      <w:r>
        <w:rPr>
          <w:b/>
          <w:color w:val="FF0000"/>
        </w:rPr>
        <w:t>„Informace pro vedení praxe studentů“</w:t>
      </w:r>
      <w:r>
        <w:rPr/>
        <w:t xml:space="preserve"> a příslušnou dokumentaci, kterou cvičný učitel v závěru praxe vyplní. Vypracujete se cvičným učitelem plán, podle kterého budete na praxi docházet. Cvičný učitel praxe musí být v tělesné výchově aprobován a musí mít nejméně 5 let vlastní pedagogické praxe.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FF"/>
          <w:highlight w:val="cyan"/>
        </w:rPr>
        <w:t>Do 30. září</w:t>
      </w:r>
      <w:r>
        <w:rPr/>
        <w:t xml:space="preserve"> </w:t>
      </w:r>
      <w:r>
        <w:rPr>
          <w:b/>
          <w:color w:val="FF0000"/>
          <w:u w:val="single"/>
        </w:rPr>
        <w:t xml:space="preserve">ZAŠLETE INFORMACI O MÍSTU KONÁNÍ PRAXE </w:t>
      </w:r>
      <w:r>
        <w:rPr>
          <w:b/>
          <w:u w:val="single"/>
        </w:rPr>
        <w:t xml:space="preserve">jako přílohu elektronickou poštou garantovi pro ped. praxe (Mgr. Jan Machát, </w:t>
      </w:r>
      <w:hyperlink r:id="rId2">
        <w:r>
          <w:rPr>
            <w:rStyle w:val="InternetLink"/>
            <w:b/>
          </w:rPr>
          <w:t>machat@fsps.muni.cz</w:t>
        </w:r>
      </w:hyperlink>
      <w:r>
        <w:rPr>
          <w:b/>
          <w:u w:val="single"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inný počet vyučovacích hodin pro  praxi je 8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V každé vyučovací hodině provádíte mikrovýstup (dle dohody se cvičným učitelem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zn. vedete sami některou část vyučovací hodiny – rušnou, průpravnou, hlavní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ávěrečnou. Zbývající části vyučovací hodiny sledujete hodinu vedenou cvičným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čitelem a hodnocení  zaznamenáváte do formuláře </w:t>
      </w:r>
      <w:r>
        <w:rPr>
          <w:b/>
          <w:color w:val="FF0000"/>
        </w:rPr>
        <w:t>„Hospitační záznam“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mikrovýstupy se připravujete předem písemně na určený formulář </w:t>
      </w:r>
      <w:r>
        <w:rPr>
          <w:b/>
          <w:color w:val="FF0000"/>
        </w:rPr>
        <w:t>„Příprava studenta na mikrovýstup“</w:t>
      </w:r>
      <w:r>
        <w:rPr/>
        <w:t>. Příprava musí obsahovat jasnou formulaci cíle části vyučovací jednotky, všechny cviky, činnosti, hry, atd. které budou do mikrovýstupu zařazeny, metody a organizaci práce (vymezení času pro mikrovýstup, prostoru, práce jednotlivých družstev, způsob změny pracovišť, hlavní úkoly na jednotlivých  stanovištích apod.). Po vlastním mikrovýstupu na základě sebereflexe je vhodné přípravu doplnit poznámkou k úspěšnosti pedagogického výstupu nebo zaznamenat vlastní chyby. Každou přípravu necháte po ukončení vyuč. jednotky  podepsat cvičným učitelem, a opatřit stručným hodnocením vašeho mikrovýstup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ádáte cvičného učitele o seznámení s pedagogickou dokumentací (třídní kniha, katalogový list žáka, třídní výkaz, vysvědčení, žákovská knížka, školní řád, poučení o bezpečnosti, záznam o úrazu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dobu trvání praxe jste povinni dodržovat </w:t>
      </w:r>
      <w:r>
        <w:rPr>
          <w:b/>
        </w:rPr>
        <w:t>právní předpisy</w:t>
      </w:r>
      <w:r>
        <w:rPr/>
        <w:t xml:space="preserve"> školy, organizační řád pracoviště a ostatní nařízení, která pro konkrétní školu pla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a práci se studentem náleží cvičnému učiteli na základě Dohody o provedení práce finanční odměna.</w:t>
      </w:r>
      <w:r>
        <w:rPr>
          <w:b/>
          <w:color w:val="FF0000"/>
        </w:rPr>
        <w:t xml:space="preserve"> „Hodnocení studenta na pedagog. praxi“</w:t>
      </w:r>
      <w:r>
        <w:rPr/>
        <w:t xml:space="preserve"> spolu s  „</w:t>
      </w:r>
      <w:r>
        <w:rPr>
          <w:b/>
          <w:color w:val="FF0000"/>
        </w:rPr>
        <w:t>Dohodami o provedení  práce“</w:t>
      </w:r>
      <w:r>
        <w:rPr/>
        <w:t xml:space="preserve"> a popř. „</w:t>
      </w:r>
      <w:r>
        <w:rPr>
          <w:b/>
          <w:color w:val="FF0000"/>
        </w:rPr>
        <w:t>Žádostí o převod mzdy na účet“</w:t>
      </w:r>
      <w:r>
        <w:rPr/>
        <w:t xml:space="preserve"> vám cvičný učitel předá </w:t>
      </w:r>
      <w:r>
        <w:rPr>
          <w:b/>
        </w:rPr>
        <w:t>v poslední den</w:t>
      </w:r>
      <w:r>
        <w:rPr/>
        <w:t xml:space="preserve"> </w:t>
      </w:r>
      <w:r>
        <w:rPr>
          <w:b/>
        </w:rPr>
        <w:t>vaší praxe.</w:t>
      </w:r>
      <w:r>
        <w:rPr/>
        <w:t xml:space="preserve">. </w:t>
      </w:r>
    </w:p>
    <w:p>
      <w:pPr>
        <w:pStyle w:val="Normal"/>
        <w:ind w:left="360" w:right="-13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udenti, kteří v průběhu semestru, kdy praxe probíhá, vyučují na škole nejméně 2  hodiny týdně po dobu alespoň 3 měsíců, mají nárok na uznání pedagogické praxe po předložení dokladu o pracovní smlouvě a 8 příprav na vlastní vyučovací jednotky.</w:t>
      </w:r>
    </w:p>
    <w:p>
      <w:pPr>
        <w:pStyle w:val="Normal"/>
        <w:ind w:left="360"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udělení zápoč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</w:rPr>
        <w:t xml:space="preserve">Po ukončení praxe, nejpozději však do konce zkouškového období, </w:t>
      </w:r>
      <w:r>
        <w:rPr/>
        <w:t>předáte</w:t>
      </w:r>
      <w:r>
        <w:rPr>
          <w:b/>
          <w:i/>
        </w:rPr>
        <w:t xml:space="preserve"> </w:t>
      </w:r>
      <w:r>
        <w:rPr/>
        <w:t>garantovi pro pedagogické praxe dokumentaci</w:t>
      </w:r>
      <w:r>
        <w:rPr>
          <w:b/>
          <w:i/>
          <w:color w:val="0000FF"/>
        </w:rPr>
        <w:t xml:space="preserve"> </w:t>
      </w:r>
      <w:r>
        <w:rPr/>
        <w:t>k absolvované praxi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ospitační záznam   (8x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říprava studenta na mikrovýstup   (8x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odnocení studenta na pedagog. praxi  ( 1x 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ohoda o provedení práce (3x) a Žádost o převod mzdy na účet (1x)</w:t>
      </w:r>
    </w:p>
    <w:p>
      <w:pPr>
        <w:pStyle w:val="Normal"/>
        <w:ind w:right="-648" w:hanging="0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ind w:right="-648" w:hanging="0"/>
        <w:rPr/>
      </w:pPr>
      <w:r>
        <w:rPr>
          <w:b/>
          <w:highlight w:val="yellow"/>
        </w:rPr>
        <w:t>DOHODU O PROVEDENÍ PRÁCE TISKNĚTE OBOUSTRANNĚ!!!</w:t>
      </w:r>
      <w:r>
        <w:rPr>
          <w:b/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vám mnoho pedagogických úspě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. Jan Machát</w:t>
      </w:r>
    </w:p>
    <w:p>
      <w:pPr>
        <w:pStyle w:val="Normal"/>
        <w:rPr/>
      </w:pPr>
      <w:r>
        <w:rPr/>
        <w:t xml:space="preserve">V Brně 1.9.2009                                                        machat@fsps.muni.cz </w:t>
      </w:r>
    </w:p>
    <w:sectPr>
      <w:type w:val="nextPage"/>
      <w:pgSz w:w="11906" w:h="16838"/>
      <w:pgMar w:left="180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2z0">
    <w:name w:val="WW8Num2z0"/>
    <w:qFormat/>
    <w:rPr>
      <w:b/>
      <w:i/>
      <w:color w:val="0000FF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t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2:00Z</dcterms:created>
  <dc:creator>malenakova</dc:creator>
  <dc:description/>
  <dc:language>en-US</dc:language>
  <cp:lastModifiedBy>Oem</cp:lastModifiedBy>
  <dcterms:modified xsi:type="dcterms:W3CDTF">2009-09-11T07:55:00Z</dcterms:modified>
  <cp:revision>3</cp:revision>
  <dc:subject/>
  <dc:title>Informace  studentům kombinovaného studia k předmětu ÚVOD DO PEDAGOGICKÉ PRAXE</dc:title>
</cp:coreProperties>
</file>