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an Mac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 pro pedagogické pr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dra kinantropologie FSpS MU v B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kého 13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17 00 Brno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achat@fsps.muni.cz                               tel.: 547356826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místu konání prax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školy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školy: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cvičného učitele:…….…………….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ová adresa cvič. učitele: 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ucha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…………………..  UČO: 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obor: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osluchače: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efon, e-mail:………………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malenakova</dc:creator>
  <dc:description/>
  <dc:language>en-US</dc:language>
  <cp:lastModifiedBy>Oem</cp:lastModifiedBy>
  <cp:lastPrinted>2004-03-26T09:40:00Z</cp:lastPrinted>
  <dcterms:modified xsi:type="dcterms:W3CDTF">2007-10-16T11:16:00Z</dcterms:modified>
  <cp:revision>2</cp:revision>
  <dc:subject/>
  <dc:title>Mgr</dc:title>
</cp:coreProperties>
</file>