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ějiny fyzioterap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chanizmus účinku FT , typy bole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inky fyziatrické léčby a její cí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ělení FT- podle formy ener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ypy mechanoterapie, základní masážní hma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inky masáže ( místní, vzdálené, celkov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áž sportovní – typy, cí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sady provádění masáže + masážní prostře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y reflexní masáže a jejich 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řístrojové masáže- typy, účinek proced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oterapie - přístroje, využití,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apie rázovými vlnami – Swiss DolorCl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Z- mechanismus účinku, formy, nejčastější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oterapie- rozdělení, mechanismy výměny tep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é účinky aplikace tepla- lokální a celkové, typ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gativní termoterapie- mechanismus účinku, ty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binovaná termoterapie – ty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oterapie – rozdělení, fyzikální vlast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ft Laser – charakteristika, efekt působ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ltrafialové záření – typy, úči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račervené záření – typy, úči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imatoterapie – rozdělení, využi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terapie – rozdělení, konsensuální rea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oterapie – dělení dle typu prou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0:00Z</dcterms:created>
  <dc:creator>uživatel</dc:creator>
  <dc:description/>
  <cp:keywords/>
  <dc:language>en-US</dc:language>
  <cp:lastModifiedBy>Kaprál</cp:lastModifiedBy>
  <dcterms:modified xsi:type="dcterms:W3CDTF">2010-09-01T07:50:00Z</dcterms:modified>
  <cp:revision>2</cp:revision>
  <dc:subject/>
  <dc:title>1</dc:title>
</cp:coreProperties>
</file>