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erobní druh únav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iologické prostředky regenerace - pitný rež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bní druh únavy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prostředky regenerace – výži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Tělesn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adaptace organismu a vztah s regenerací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logické prostředky regenerace. 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b/>
        </w:rPr>
        <w:t xml:space="preserve">9. Regenerace sil / charakteristika / vztah regenerace ,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ýkonnosti a výkon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armakologické prostředky regenera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3:00Z</dcterms:created>
  <dc:creator>kapounkova</dc:creator>
  <dc:description/>
  <cp:keywords/>
  <dc:language>en-US</dc:language>
  <cp:lastModifiedBy>Kapounková</cp:lastModifiedBy>
  <cp:lastPrinted>2005-12-06T11:19:00Z</cp:lastPrinted>
  <dcterms:modified xsi:type="dcterms:W3CDTF">2010-09-22T08:13:00Z</dcterms:modified>
  <cp:revision>2</cp:revision>
  <dc:subject/>
  <dc:title>Regenerace ve sportu</dc:title>
</cp:coreProperties>
</file>