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Souhlas s umístěním studenta na odbornou praxi I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kytovatel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tabs>
          <w:tab w:val="left" w:pos="0" w:leader="none"/>
          <w:tab w:val="left" w:pos="1985" w:leader="none"/>
          <w:tab w:val="left" w:pos="56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</w:p>
    <w:p>
      <w:pPr>
        <w:pStyle w:val="Stabultory"/>
        <w:tabs>
          <w:tab w:val="left" w:pos="0" w:leader="none"/>
          <w:tab w:val="left" w:pos="1985" w:leader="none"/>
          <w:tab w:val="left" w:pos="56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psaná v :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 xml:space="preserve">kontaktní osoba:                                          , e-mail:                                       , tel:                                    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udent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Jméno a příjmení: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um narození: 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rvale bytem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ČO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sarykova univerzita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e sídlem: Žerotínovo nám. 9, 601 77 Brno, IČ: 00 216 224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akulta sportovních studií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ntaktní osoba:                                       , e-mail:                                         , tel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 xml:space="preserve">“)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Poskytovatel souhlasí s umístěním Studenta na Odbornou praxi I u Poskytovatele a s realizací Odborné praxe I Studenta v místě sídla Poskytovatele / v zařízení Poskytovatele na adrese: _________________________________________________________________________________,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a zavazuje se tímto poskytnout Studentovi Odbornou praxi I v období od 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dle podmínek stanovených ve Smlouvě o spolupráci týkající se předmětu __________________________________________________________________________________ pro období ________________________ uzavřené mezi Masarykovou univerzitou a Poskytovatelem.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kytovatel se tímto dále zavazuje, že na realizaci Odborné praxe I Studenta u Poskytovatele se bude/ budou podílet následující zaměstnanec/zaměstnanci Poskytov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________________ dne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6:00Z</dcterms:created>
  <dc:creator>Your User Name</dc:creator>
  <dc:description/>
  <cp:keywords/>
  <dc:language>en-US</dc:language>
  <cp:lastModifiedBy>Kapounková</cp:lastModifiedBy>
  <dcterms:modified xsi:type="dcterms:W3CDTF">2010-10-06T07:36:00Z</dcterms:modified>
  <cp:revision>2</cp:revision>
  <dc:subject/>
  <dc:title/>
</cp:coreProperties>
</file>