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5042"/>
      </w:tblGrid>
      <w:tr>
        <w:trPr>
          <w:trHeight w:val="1078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A TRÉNINKOV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KU Č.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: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Místo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od-do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 A 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Úvodní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ůpravná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lavní čás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Závěrečná část – vyhodnocení trénin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2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 metodické praxe, formulář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44:00Z</dcterms:created>
  <dc:creator>Strachová</dc:creator>
  <dc:description/>
  <dc:language>en-US</dc:language>
  <cp:lastModifiedBy>Strachová</cp:lastModifiedBy>
  <dcterms:modified xsi:type="dcterms:W3CDTF">2010-09-17T12:25:00Z</dcterms:modified>
  <cp:revision>4</cp:revision>
  <dc:subject/>
  <dc:title>PŘÍPRAVA NA TRÉNINKOVOU</dc:title>
</cp:coreProperties>
</file>