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5042"/>
      </w:tblGrid>
      <w:tr>
        <w:trPr>
          <w:trHeight w:val="1078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A TRÉNINKOV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TKU Č.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: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zápas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Místo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ělocvična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od-do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:30 - 10:3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 A 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5'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Úvodní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seznámení s průběhem hodiny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vičení - strečink rozhýbání kloubních spojení krouž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- zahřátí - poklus, gymnastické prvky za poklusu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'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ůpravná čás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t>Gymnastika + nový prvek:  stoj - kotoul</w:t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ální zaměření - pádová technika, pasování, výpady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ření ny chyby u probraných cvik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60'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lavní čás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t>koordinace a rychlost - nácvik a zdokonalení přípravy vhodné výchozí pozice pro start na nohy pasování a obrany</w:t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- nácvik techniky startu za soupeřovy obr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ové a vytrvalostní schop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- opakování naučených technik provedení z pas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- h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zace a variabilita dovedností v únavě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- 3 x 3. TB na 90% dokončený start na nohy hodnocen jako lopat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'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Závěrečná část – vyhodnocení trénin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tažení uvolnění - strečink protažení všech svylových parti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2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 metodické praxe, formulář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6:00Z</dcterms:created>
  <dc:creator>Strachová</dc:creator>
  <dc:description/>
  <dc:language>en-US</dc:language>
  <cp:lastModifiedBy>Strachová</cp:lastModifiedBy>
  <dcterms:modified xsi:type="dcterms:W3CDTF">2007-09-12T12:26:00Z</dcterms:modified>
  <cp:revision>2</cp:revision>
  <dc:subject/>
  <dc:title>PŘÍPRAVA NA TRÉNINKOVOU</dc:title>
</cp:coreProperties>
</file>