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971"/>
        <w:gridCol w:w="990"/>
        <w:gridCol w:w="1188"/>
      </w:tblGrid>
      <w:tr>
        <w:trPr>
          <w:trHeight w:val="53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.</w:t>
            </w:r>
          </w:p>
          <w:p>
            <w:pPr>
              <w:pStyle w:val="Normal"/>
              <w:rPr/>
            </w:pPr>
            <w:r>
              <w:rPr/>
              <w:t>výst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.</w:t>
            </w:r>
          </w:p>
          <w:p>
            <w:pPr>
              <w:pStyle w:val="Normal"/>
              <w:rPr/>
            </w:pPr>
            <w:r>
              <w:rPr/>
              <w:t>prá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áz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ambalová, Iv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ndel, J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bián, Mart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jkošová, Luci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ühaufová, Hele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Ne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acintova, Gabrie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Ano </w:t>
            </w:r>
          </w:p>
        </w:tc>
      </w:tr>
      <w:tr>
        <w:trPr>
          <w:trHeight w:val="27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lavsa, J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omo, Mart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brna, Mart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Ne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icnarová, Di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dera, Luk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Ne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páček, J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přiva, Kare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čmář, Mich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1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biš, Václa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děla, Luk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Ne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bounková, Rom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rud, Davi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Ne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ička, Tom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riková, Kateři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olda, Matě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mbousek, D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áma, Pet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mejkalová, J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čková, Terez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Ne</w:t>
            </w:r>
          </w:p>
        </w:tc>
      </w:tr>
      <w:tr>
        <w:trPr>
          <w:trHeight w:val="20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ykala, Mart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21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ilon, Róber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imková, Veroni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tulrajterová, Luc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znerová, Luci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borný, Mare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linka, Vladimí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Ne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ubková, Kateři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Prčíková Veroni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Ferová Dagma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Gondek Mart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Kubíček Rade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red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Borek Luk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19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rová Luci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ítek Tomá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36:00Z</dcterms:created>
  <dc:creator>Lenka Beránková</dc:creator>
  <dc:description/>
  <cp:keywords/>
  <dc:language>en-US</dc:language>
  <cp:lastModifiedBy>Lenka Beránková</cp:lastModifiedBy>
  <cp:lastPrinted>2009-05-21T14:59:00Z</cp:lastPrinted>
  <dcterms:modified xsi:type="dcterms:W3CDTF">2011-02-17T10:11:00Z</dcterms:modified>
  <cp:revision>17</cp:revision>
  <dc:subject/>
  <dc:title>Jméno a příjmení </dc:title>
</cp:coreProperties>
</file>